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0" w:right="222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left="420" w:right="22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изменениями, внесенными приказами  Министерства просвещения Российской Федерации в Порядок приёма на обучение по образовательным программам среднего профессионального образования от 16 марта 2021 года № 100, от  30 апреля 2021 г. №222,  от 20 октября 2022 г. № 915, от 13   октября 2023 г. № 767 ,  от 12 апреля 2024 г.   №245,  от 28 октября 2024 № 75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;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>приказом Министерства образования Ярославской области от 11.04.2024г. № 20-нп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«Об утверждении Порядка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.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   </w:t>
      </w: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/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чно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- </w:t>
      </w:r>
      <w:r>
        <w:rPr/>
        <w:t>посредством электронной поч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>и регистрируется в электронных журнал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30" w:firstLine="739"/>
        <w:jc w:val="both"/>
        <w:rPr/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 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г.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          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, предусмотренным Порядком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  утвержденного приказом Министерства образования Ярославской области от 11.04.2024г. № 20-н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/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 xml:space="preserve">на очно-заочную и заочную формы обучения - 15 сентября 2025 г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 Приложение 1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</w:t>
      </w:r>
      <w:r>
        <w:rPr>
          <w:sz w:val="23"/>
          <w:szCs w:val="23"/>
        </w:rPr>
        <w:t xml:space="preserve">физических и (или) юридических лиц, </w:t>
      </w:r>
      <w:r>
        <w:rPr>
          <w:color w:val="000000"/>
          <w:sz w:val="23"/>
          <w:szCs w:val="23"/>
        </w:rPr>
        <w:t>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ани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вступительных испытаний (при наличии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я договора о целевом обучении,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4. результатов индивидуальных достижений, сведения о которых поступающий вправе представить при приёме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7-31T10:41:00Z</cp:lastPrinted>
  <dcterms:modified xsi:type="dcterms:W3CDTF">2025-07-31T07:42:00Z</dcterms:modified>
  <cp:revision>33</cp:revision>
  <dc:subject/>
  <dc:title>УТВЕРЖДАЮ:</dc:title>
</cp:coreProperties>
</file>