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уббота 07.0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утынин М.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огтчет по практике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8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30" w:type="dxa"/>
        <w:jc w:val="left"/>
        <w:tblInd w:w="-11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19T07:47:53Z</dcterms:modified>
  <cp:revision>3</cp:revision>
  <dc:subject/>
  <dc:title/>
</cp:coreProperties>
</file>