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625" w:type="dxa"/>
        <w:jc w:val="left"/>
        <w:tblInd w:w="-111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757"/>
        <w:gridCol w:w="4492"/>
        <w:gridCol w:w="2366"/>
        <w:gridCol w:w="254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2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Экономика 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ривощекова М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Экономика 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ривощекова М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3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Экономика 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ривощекова М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Экономика 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ривощекова М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4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женер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женер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5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6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625" w:type="dxa"/>
        <w:jc w:val="left"/>
        <w:tblInd w:w="-111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4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9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женерная графика-консультация к экзамен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Физическая культура -ЗА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утынин М.А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10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женер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женерная графика- 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1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2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3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625" w:type="dxa"/>
        <w:jc w:val="left"/>
        <w:tblInd w:w="-111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4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6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Экономика 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ривощекова М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Экономика 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ривощекова М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17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Экономика 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ривощекова М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Экономика 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ривощекова М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8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деятельности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9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Экономика 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ривощекова М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Экономика  организации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ривощекова М.Ю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0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625" w:type="dxa"/>
        <w:jc w:val="left"/>
        <w:tblInd w:w="-111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4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3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4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5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6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7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22T09:39:59Z</dcterms:modified>
  <cp:revision>3</cp:revision>
  <dc:subject/>
  <dc:title/>
</cp:coreProperties>
</file>