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ЭКЗ-9-22 (ЭКЗ-11-12)</w:t>
      </w:r>
    </w:p>
    <w:tbl>
      <w:tblPr>
        <w:tblW w:w="12511" w:type="dxa"/>
        <w:jc w:val="left"/>
        <w:tblInd w:w="-96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1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вое обеспечение профдеятельности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шинина Н.А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омова С.В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предпринимательской деятельности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стерикова Л.А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ы, денежное обращение и кредит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стерикова Л.А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-ЗАЧЕ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 М.А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2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ие основы природопользования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журова Т.В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ка организации -защита КР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24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8T12:09:24Z</dcterms:modified>
  <cp:revision>3</cp:revision>
  <dc:subject/>
  <dc:title/>
</cp:coreProperties>
</file>