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ЧЕБНЫХ ЗАНЯТИЙ ГРУППЫ  ТГЗ-9-22 (ТГЗ-11-12)</w:t>
      </w:r>
    </w:p>
    <w:tbl>
      <w:tblPr>
        <w:tblW w:w="12506" w:type="dxa"/>
        <w:jc w:val="left"/>
        <w:tblInd w:w="-9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60"/>
        <w:gridCol w:w="720"/>
        <w:gridCol w:w="1600"/>
        <w:gridCol w:w="4660"/>
        <w:gridCol w:w="2360"/>
        <w:gridCol w:w="2606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ары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дисциплина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подаватель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едельник  19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uppressAutoHyphens w:val="true"/>
              <w:snapToGrid w:val="false"/>
              <w:ind w:left="1531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0-17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10-18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ник  20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21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остранный язык (второй) -ДЗ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убина Г.Г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0-17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рия России -ДЗ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озных Е.С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6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10-18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ическая культура -ЗАЧЕТ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утынин М.А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 22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еография туризма -ЭКЗАМЕН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алькова М.И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ффективное поведение на рынке труда -ДЗ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алькова М.И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2</w:t>
            </w:r>
          </w:p>
        </w:tc>
      </w:tr>
      <w:tr>
        <w:trPr>
          <w:trHeight w:val="442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0-17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ятница  23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вовое и документальное обеспечение в туризме и гостеприимстве-ДЗ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алькова М.И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неджмент в туризме и гостеприимстве -ДЗ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алькова М.И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0-17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бота  24.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28T11:46:08Z</dcterms:modified>
  <cp:revision>3</cp:revision>
  <dc:subject/>
  <dc:title/>
</cp:coreProperties>
</file>