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ЧЕБНЫХ ЗАНЯТИЙ ГРУППЫ  ПРЗ-32</w:t>
      </w:r>
    </w:p>
    <w:tbl>
      <w:tblPr>
        <w:tblW w:w="12506" w:type="dxa"/>
        <w:jc w:val="left"/>
        <w:tblInd w:w="-9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60"/>
        <w:gridCol w:w="720"/>
        <w:gridCol w:w="1600"/>
        <w:gridCol w:w="4660"/>
        <w:gridCol w:w="2360"/>
        <w:gridCol w:w="2606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ары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дисциплин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  12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napToGrid w:val="false"/>
              <w:ind w:left="1531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лопроизводство и режим секретности-ЭКЗАМЕН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лова С.В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ник  13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0-18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актико-специальная подготовка -ЭКЗАМЕН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чешков А.Г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4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иминалистика -ЭКЗАМЕН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знецов А.В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 15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.01-отчет -ДЗ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робина О.В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0-18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 -ЗАЧЕТ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утынин М.А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ятница  16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удовое право -ДЗ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ршинина Н.А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бота  17.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21T11:44:30Z</dcterms:modified>
  <cp:revision>4</cp:revision>
  <dc:subject/>
  <dc:title/>
</cp:coreProperties>
</file>