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605" w:type="dxa"/>
        <w:jc w:val="left"/>
        <w:tblInd w:w="-111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2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5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6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7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8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9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605" w:type="dxa"/>
        <w:jc w:val="left"/>
        <w:tblInd w:w="-111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2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2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3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4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5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6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605" w:type="dxa"/>
        <w:jc w:val="left"/>
        <w:tblInd w:w="-111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2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9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0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1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2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3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605" w:type="dxa"/>
        <w:jc w:val="left"/>
        <w:tblInd w:w="-111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2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6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7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8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9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30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0T11:52:38Z</dcterms:modified>
  <cp:revision>2</cp:revision>
  <dc:subject/>
  <dc:title/>
</cp:coreProperties>
</file>