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КДЗ-9-42 (КДЗ-11-32)</w:t>
      </w:r>
    </w:p>
    <w:tbl>
      <w:tblPr>
        <w:tblW w:w="12655" w:type="dxa"/>
        <w:jc w:val="left"/>
        <w:tblInd w:w="-11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7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огистик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канова Е.В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ая культур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ХД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ХД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6"/>
                <w:szCs w:val="16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кументальное обеспечение управления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вароведение прод. и непрод. товаров -защита КР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рова Л.Н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2, ПП.02 -отчеты по практикам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нансы предприятия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нансы предприятия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 Организация и проведение экономической и маркетинговой деятельности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 Организация и проведение экономической и маркетинговой деятельности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5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3 Управление ассортиментом, оценка качества и обеспечение сохранности товара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3 Управление ассортиментом, оценка качества и обеспечение сохранности товара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3T11:19:00Z</dcterms:modified>
  <cp:revision>1</cp:revision>
  <dc:subject/>
  <dc:title/>
</cp:coreProperties>
</file>