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иложение № 9 к приказу ГПОУ ЯО Ярославский колледж управления и профессиональных технологий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№ 02-50/02 от 23.01.2023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0"/>
      </w:tblGrid>
      <w:tr>
        <w:trPr/>
        <w:tc>
          <w:tcPr>
            <w:tcW w:w="478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партамент образования </w:t>
              <w:br/>
              <w:t>Яросла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профессио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росла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Ярославский колледж управления </w:t>
              <w:br/>
              <w:t>и профессиональных технолог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ГПОУ  ЯО Ярославский колледж управления </w:t>
              <w:br/>
              <w:t>и профессиональных технологи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</w:rPr>
              <w:t>Тутаевское шоссе, 31а, Ярославль, 1500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E-mail: ykuipt.yroslavl@yarregion.ru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: (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852) 55-19-66   </w:t>
            </w:r>
            <w:r>
              <w:rPr>
                <w:rFonts w:cs="Times New Roman" w:ascii="Times New Roman" w:hAnsi="Times New Roman"/>
                <w:sz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: 55-19-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___  20____ г.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firstLine="12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стоящая справка выдана _____________________________ (ФИО), ____________ г.р., студенту группы _____________ (_________/_________ уч. г.) о том, что слушатель обучался очно по ____________________________________________________________________________________ с «_______» ____________ 20_____ года по «_______» ____________ 20_____ года в ГПОУ ЯО Ярославском колледже управления и профессиональных технологий.  Срок обучения - _______ часа(ов)        с оплатой в размере _________________________ (_________________________________) рублей ________ копе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ab/>
        <w:t xml:space="preserve">                         М.В.Цвета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7:00Z</dcterms:created>
  <dc:creator>user</dc:creator>
  <dc:description/>
  <cp:keywords/>
  <dc:language>en-US</dc:language>
  <cp:lastModifiedBy>user</cp:lastModifiedBy>
  <dcterms:modified xsi:type="dcterms:W3CDTF">2023-01-27T07:50:00Z</dcterms:modified>
  <cp:revision>4</cp:revision>
  <dc:subject/>
  <dc:title/>
</cp:coreProperties>
</file>