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127635</wp:posOffset>
            </wp:positionV>
            <wp:extent cx="1207770" cy="939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77" r="-1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2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партамент образования Ярославской области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сударственное профессиональное образовательное учреждение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рославской области Ярославский колледж управления</w:t>
      </w:r>
    </w:p>
    <w:p>
      <w:pPr>
        <w:pStyle w:val="Normal"/>
        <w:ind w:left="0" w:right="22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и профессиональных технолог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222" w:type="dxa"/>
        <w:jc w:val="left"/>
        <w:tblInd w:w="4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7"/>
        <w:gridCol w:w="4635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оветом учреж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протокол № 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т "____" ________ 2023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екретарь Сов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________ Н.В.Дятлова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"УТВЕРЖДАЮ"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иректор ГПОУ Я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Ярославский колледж управ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и профессиональных технолог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________ М.В. Цвета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"____" ________ 202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ПРАВИЛА ПРИ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о основным программам  профессион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бучения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дополнительным  профессиональным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дополнитель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Ярославль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стоящие Правила приема и обучения  слушателей по   основным  программам профессионального обучения, дополнительным  профессиональным  и дополнительным общеобразовательным программам в ГПОУ ЯО Ярославском колледже управления и профессиональных технологий (далее - Правила) разработаны на основан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ого закона «Об образовании» в Российской Федерации от 29 декабря 2012г.       №273 ФЗ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а Министерства образования и науки Российской Федерации от 01 июля 2013г.        №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а Министерства образования и науки Российской Федерации от 15 ноября 2013г. №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оссийской Федерации от 01 июля 2013г. №499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а Министерства просвещения Российской Федерации от 26 августа 2020г.     № 438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риказа Министерства просвещения Российской 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иказа Минобрнауки России от 02.07.2013 г. №513 «Об утверждении перечня профессий рабочих, должностей служащих, по которым осуществляется профессиональное обуч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2. Прием в Колледж на обучение осуществляется на общедоступной основе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 w:val="false"/>
          <w:lang w:val="ru-RU"/>
        </w:rPr>
        <w:t>в течение всего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1.3. Содержание программ и сроки обучения по ним определяются образовательной программой, разработанной и утвержденной Колледжем.  При реализации программ могут  использоваться различные образовательные технологии: очные, дистанционные, электронное обуч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 Организация приёма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2.1. Прием на обучение проводится без вступительных экзаменов по результатам рассмотрения документов, представленных поступающи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2.2. Причинами отказа о приеме на обучение могут бы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- несоответствие представленных документов и невозможности устранения данной причины; - отсутствие набора по соответствующей программе дополнительного профессионального образования или профессионального обуче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и подаче документов в Центр дополнительного образования предъявляю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гинал или ксерокопия документа, удостоверяющего личность, гражданств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гинал или ксерокопия документа установленного образца о предыдущем образова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аховой номер индивидуального лицевого счета в системе индивидуального (персонифицированного)учет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, подтверждающий факт изменения фамилии, имени или отчества, при их смене (копию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В заявлении поступающего указыва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амилия, имя, отчеств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та и место рожд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формация о предыдущем уровне образо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ид и наименование выбранной программ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иод обучения (даты и количество часов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есто работы, учебы в данный период времени;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тактные данны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формированное согласие на предоставление платных образовательных услуг, осуществляемых Колледжем в соответствии с его уставными документами и локальными актам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гласие на обработку персональных данных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иём лиц на обучение осуществляется в течение года на базе предыдущего уровня образов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полного основного общего и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не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него профессионального и (или) высшего образования, в том числе и незаконченног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lang w:val="ru-RU"/>
        </w:rPr>
        <w:t>3. Организация и осуществление  образовательной 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3.1. Организация  образовательной деятельности по основным программам профессионального обучения, дополнительным профессиональным программам и дополнительным общеобразовательным программам осуществляется для всех лиц, в том числе для лиц с ограниченными возможностями здоровья, инвалид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2.Обучение </w:t>
      </w: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lang w:val="ru-RU"/>
        </w:rPr>
        <w:t xml:space="preserve">осуществляется на основе  договора об образовании, заключаемого со слушателем и (или) с физическим или юридическим лицом, обязующимся оплатить   обучение лица,  зачисляемого на обучение, либо за счет бюджетных ассигнований федерального  бюджета,  бюджетов субь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3.3.Приём и обучение  в колледж осуществляется  по  следующим программ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сновные программы профессионального обуч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программы профессиональной подготовки по профессиям рабочих, служащи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программы переподготовки рабочих, служащи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программы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Дополнительные профессиональные программ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программы повышения квалифика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программы профессиональной пере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Дополнительные общеобразовательны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lang w:val="ru-RU"/>
        </w:rPr>
        <w:t>-дополнительные общеразвивающие программ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дополнительные предпрофессиональные программ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3.4.Обучение по</w:t>
      </w: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 xml:space="preserve"> Основным программам профессионального обучения </w:t>
      </w:r>
      <w:r>
        <w:rPr>
          <w:rFonts w:cs="Times New Roman" w:ascii="Times New Roman" w:hAnsi="Times New Roman"/>
          <w:bCs/>
          <w:i w:val="false"/>
          <w:iCs w:val="false"/>
          <w:lang w:val="ru-RU"/>
        </w:rPr>
        <w:t>определяется конкретной программой профессионального обучения, в соответствии с учебным планом и   расписанием. Профессиональное  обучение по индивидуальному учебному плану в пределах осваиваемой программы  профессионального обучения осуществляется с учетом особенностей и образовательных потребностей конкретного обучающегося. Профессиональное обучение завершается итоговой аттестацией в форме квалификационного экзамена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ab/>
        <w:t xml:space="preserve"> Лицо, успешно сдавшее квалификационный экзамен, получает квалификацию по профессии рабочего, должности служащего с присвоением  (при наличии)  квалификационного разряда, класса, категории по результатам профессионального обучения, что подтверждается документом о квалификации (свидетельством о профессии рабочего, должности служащего)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3.5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lang w:val="ru-RU"/>
        </w:rPr>
        <w:t xml:space="preserve">К освоению </w:t>
      </w: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>Дополнительных профессиональных программ</w:t>
      </w:r>
      <w:r>
        <w:rPr>
          <w:rFonts w:cs="Times New Roman" w:ascii="Times New Roman" w:hAnsi="Times New Roman"/>
          <w:bCs/>
          <w:i w:val="false"/>
          <w:iCs w:val="false"/>
          <w:lang w:val="ru-RU"/>
        </w:rPr>
        <w:t xml:space="preserve"> допускаются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- лица, имеющие среднее профессиональное и (или) высшее образование;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-  получающие среднее  среднее профессиональное и (или) высше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lang w:val="ru-RU"/>
        </w:rPr>
        <w:tab/>
      </w:r>
      <w:r>
        <w:rPr>
          <w:rFonts w:cs="Times New Roman" w:ascii="Times New Roman" w:hAnsi="Times New Roman"/>
          <w:bCs/>
          <w:i w:val="false"/>
          <w:iCs w:val="false"/>
          <w:lang w:val="ru-RU"/>
        </w:rPr>
        <w:t xml:space="preserve">Реализация 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ab/>
        <w:t>Реализация программы профессиональной переподготовки направлена на получение компетенции, 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ab/>
        <w:t xml:space="preserve">Дополнительная профессиональная программа может реализовываться полностью или  частично в форме стажировки.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ab/>
        <w:t>Лицам, успешно освоившим соответствующую дополнительную профессиональную программу и прошедшим итоговую  аттестацию, выдаются документы о квалификации: удостоверение о повышении квалификации и (или) диплом о профессиональной переподготовке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 xml:space="preserve">3.6. </w:t>
      </w:r>
      <w:r>
        <w:rPr>
          <w:rFonts w:cs="Times New Roman" w:ascii="Times New Roman" w:hAnsi="Times New Roman"/>
          <w:i w:val="false"/>
          <w:iCs w:val="false"/>
          <w:lang w:val="ru-RU"/>
        </w:rPr>
        <w:t>Обучение и занятия  по</w:t>
      </w: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 xml:space="preserve"> Дополнительным общеобразовательным программам </w:t>
      </w:r>
      <w:r>
        <w:rPr>
          <w:rFonts w:cs="Times New Roman" w:ascii="Times New Roman" w:hAnsi="Times New Roman"/>
          <w:bCs/>
          <w:i w:val="false"/>
          <w:iCs w:val="false"/>
          <w:lang w:val="ru-RU"/>
        </w:rPr>
        <w:t>могут проводиться по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ab/>
        <w:t xml:space="preserve"> Занятия могут проводиться  группам, индивидуально или всем составом объединения. Каждый обучающийся имеет право заниматься  в нескольких объединениях, переходить в процессе обучения из одного объединения в другое.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ab/>
        <w:t xml:space="preserve">При разработке и реализации дополнительных общеобразовательных программ могут использоваться различные образовательные технологии, в том числе дистанционные образовательные  технологии, электронное обучение с учетом требований, установленных законодательством Российской Федерации. При реализации программ могут предусматриваться как аудиторные, так и внеаудиторные (самостоятельные) занятия, которые проводятся по группам или индивидуально.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ab/>
        <w:t>Образовательный процесс осуществляется в соответствии с индивидуальными планами в объединениях по интересам, сформированных в группы обучающихся одного возраста или разных возрастных категорий, а также индивиду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3.7.</w:t>
      </w:r>
      <w:r>
        <w:rPr>
          <w:rFonts w:cs="Times New Roman" w:ascii="Times New Roman" w:hAnsi="Times New Roman"/>
          <w:i w:val="false"/>
          <w:iCs w:val="false"/>
        </w:rPr>
        <w:t>При отказе от обучения после издания приказа о зачислении, обучающийся обязан оформить соответствующее заявление. Возврат денежных средств в этом случае осуществляется за исключением фактически понесенных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колледжем </w:t>
      </w:r>
      <w:r>
        <w:rPr>
          <w:rFonts w:cs="Times New Roman" w:ascii="Times New Roman" w:hAnsi="Times New Roman"/>
          <w:i w:val="false"/>
          <w:iCs w:val="false"/>
        </w:rPr>
        <w:t xml:space="preserve">расходов, связанных с обязательствами по исполнению условий договора.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3.8.Лицам, не прошедшим итоговой аттестации или получившим неудовлетворительные результаты, а также лицам, освоившим часть дополнительной профессиональной  программы и (или) отчисленным из колледжа, выдается справка об обучении или о период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>4.Организация и осуществление образователь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>для лиц с ограниченными возможностями здоровья, детей-инвалидов, инвалидов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4.1. Для лиц с ограниченными возможностями здоровья, инвалидов  образовательный процесс может осуществляться по адаптированным дополнительным общеобразовательным   программам с учетом особенностей психофизического развития. Созданы специальные условия в соответствии с заключением психолого-медико-педагогической комиссии и (или) индивидуальной программой реабилитации (абилитации) инвалида, ребенка-инвалида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4.2. В целях доступности получения дополнительного образования по  адаптированным дополнительным общеобразовательным   программам колледж должен обеспечитть создание специальных условий для следующих нозологий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а)по зрению(тактильные  информационные таблички, доступ к зданию колледжа, звуковые маяки, специальные учебные пособия, специальный спортивный инвентарь);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б)по слуху (установка визуально-акустического оборудования,);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в)с нарушениями опорно-двигательного аппарата (возможность беспрепятственного доступа и пребывания в помещение);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г)с тяжелыми нарушениями речи (использование средств альтернативной коммуникации – специальные планшеты, кнопки, коммуникативные программы, доски, стимуляция речевой активности, обеспечение понимания обращенной речи);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д)с расстройством аутистического спектра –использование визуальных расписаний;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е)с задержкой психического развития (использование специальных приёмов и методов обучения с учетом психофизических возможностей, соблюдение физической нагрузки, использование здоровье сберегающих и коррекционно-оздоровительных технологий);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с умственной отсталостью (оборудованные «зоны отдыха» для снятия сенсорной и эмоциональной перегрузки, тьюторское сопровождение, сочетание  различных методов обучения  с преобладанием практических методов обучения повторение нового материала, новых движений)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4.3.Занятия в объединениях могут быть организованы как совместно с другими обучающимися, так и в отдельных группах, в том числе по индивидуальному учебному плану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4.4. Численный состав объединения может  быть уменьшен при включении в него обучающихся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 xml:space="preserve">4.5. При реализации  адаптированных дополнительных общеобразовательных программ обучающиеся с ограниченными возможностями здоровья предоставляются бесплатно специальные учебники и учебные пособия, услуги сурдопереводчиков и тифлосурдопереводчиков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Cs/>
          <w:i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Прием иностранных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5.1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ем иностранных граждан, лиц без гражданства, в том числе соотечественников, проживающих за рубежом в колледж  на обучение  по  дополнительным  профессиональным программам осуществляется в соответствии </w:t>
      </w:r>
      <w:r>
        <w:rPr>
          <w:rFonts w:cs="Times New Roman" w:ascii="Times New Roman" w:hAnsi="Times New Roman"/>
          <w:color w:val="000000"/>
          <w:lang w:val="ru-RU"/>
        </w:rPr>
        <w:t xml:space="preserve">со статьей 78 Федерального закона от 29.12.2012г. №273-ФЗ «Об образовании в Российской Федерации», </w:t>
      </w:r>
      <w:r>
        <w:rPr>
          <w:rFonts w:cs="Times New Roman" w:ascii="Times New Roman" w:hAnsi="Times New Roman"/>
          <w:lang w:val="ru-RU"/>
        </w:rPr>
        <w:t xml:space="preserve">с международными договорами Российской Федерации </w:t>
      </w:r>
      <w:r>
        <w:rPr>
          <w:rFonts w:cs="Times New Roman" w:ascii="Times New Roman" w:hAnsi="Times New Roman"/>
          <w:color w:val="000000"/>
          <w:lang w:val="ru-RU"/>
        </w:rPr>
        <w:t>по договорам с оплатой стоимости обучения.</w:t>
      </w:r>
    </w:p>
    <w:p>
      <w:pPr>
        <w:pStyle w:val="Normal"/>
        <w:tabs>
          <w:tab w:val="clear" w:pos="709"/>
          <w:tab w:val="left" w:pos="63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5.2. </w:t>
      </w:r>
      <w:r>
        <w:rPr>
          <w:rFonts w:cs="Times New Roman" w:ascii="Times New Roman" w:hAnsi="Times New Roman"/>
          <w:lang w:val="ru-RU"/>
        </w:rPr>
        <w:t>При подаче заявления (на русском языке) о приеме в ГПОУ ЯО Ярославский колледж управления и профессиональных технологий иностранные граждане, лица без гражданства, в том числе соотечественники, проживающие за рубежом предъя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пию документа, удостоверяющего личность поступающего, либо документ, удостоверяющий - личность иностранного гражданина 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гинал документа (документов) иностранного государства об образовании и (или) документа об образовании и о квалификации (далее —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 Федеральным законом «Об образовании в Российской Федерации»  - так же свидетельство о признании иностранного образова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веренный в порядке, установленном  статьёй 81 Основ законодательства  Российской Федерации о нотариате от 11 февраля 1993г .№4462-1, 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Права и обязанности слушателе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Слушателями являются лица, зачисленные на обучение приказом директора колледжа. Основанием для зачисления является заявление слушателя  и  заключение договора на оказание платных образовательных услуг с обучающимся или физическим (юридическим лицом), обязующимся оплатить обучение лица, зачисляемого на обучение (заказчика), а также предоставление документов об уровне образ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Слушатели  обязан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внутреннего распорядка, требования Устава колледжа и иных локальных акт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бросовестно осваивать образовательную программу, в том числе посещать учебные занятия в соответствии с учебным план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Слушатели  имеют прав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ьзоваться имеющейся учебной и методической документацией по вопросам профессиональной деятельности, а также библиотекой, услугами других подразделений в порядке, определяемом уставом колледж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имать участие в  формировании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имать участие в семинарах, конференция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 другие права, определенные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Центр дополнительного образования выдает слушателям, успешно закончившим курс, документы установленного образц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идетельств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достоверение о повышении квалифик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иплом о профессиональной переподготовк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Заключение договора на обу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. Договор об оказании платных образовательных услуг заключается как с физическими, так и с юридическими лицами (далее — заказчик). Заказчиком может выступать лицо, достигшее 18 ле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Договор заключается в присутствии заказчика при наличии документа, удостоверяющего его личность, гражданство. При заключении договора с юридическим лицом договор подписывает руководитель организации заказчика или лицо, имеющее соответствующие полномоч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 стороны исполнителя договор подписывает директор колледж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Подписанный всеми сторонами договор регистрируется в журнале регистрации договоров  в Центре дополнительного образования колледж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 Оплат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Заказчик обязан произвести оплату после заключения договора безналичным расчётом путем перечисления денежных средств на расчетный счет колледжа или наличными средствами в кассу колледж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Оплата обучения производится в рублях. Стоимость обучения и способ оплаты на момент поступления указывается в договоре. Датой оплаты обучения считается дата, указанная в квитанции об опла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9. Зачисление на обучени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 Зачисление лиц для обучения производится после завершения приёма документов  на основании заключенного договора об оказании платных образовательных услуг с осуществлённой оплатой стоимости обучения и приказа о зачисл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0. Заключение</w:t>
      </w:r>
    </w:p>
    <w:p>
      <w:pPr>
        <w:pStyle w:val="Normal"/>
        <w:tabs>
          <w:tab w:val="clear" w:pos="709"/>
          <w:tab w:val="left" w:pos="540" w:leader="none"/>
        </w:tabs>
        <w:ind w:left="2978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.1.  Настоящие Правила вступают в силу с момента утверждения их директором ГПОУ ЯО Ярославского колледжа управления и профессиональных технологий  после рассмотрения и согласования на Совете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.2. Правила могут изменяться, дополняться при принятии новых нормативно-правовых документов, регламентирующих работу Центра дополнительного образования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ческим советом колледж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_»_______________2022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__________К.Э. Мизгир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1-16T09:55:37Z</dcterms:modified>
  <cp:revision>22</cp:revision>
  <dc:subject/>
  <dc:title/>
</cp:coreProperties>
</file>