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48"/>
      </w:tblGrid>
      <w:tr>
        <w:trPr/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Ярославского колледжа управления и профессиона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М.В. Цвета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Я,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31а (далее — Оператор) в целях моего участия в олимпиаде по Обществознанию, студенческой научно-практической конферен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6649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сональные данны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м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ств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ждения, возрас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ьность, курс, групп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8"/>
        </w:rPr>
        <w:t>______________      ____________________               _____________________</w:t>
        <w:br/>
      </w:r>
      <w:r>
        <w:rPr>
          <w:rFonts w:cs="Times New Roman" w:ascii="Times New Roman" w:hAnsi="Times New Roman"/>
          <w:sz w:val="18"/>
        </w:rPr>
        <w:t xml:space="preserve">                     (дата)                                                (подпись)                                       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0"/>
      <w:szCs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sz w:val="20"/>
      <w:szCs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8:00Z</dcterms:created>
  <dc:creator/>
  <dc:description/>
  <cp:keywords/>
  <dc:language>en-US</dc:language>
  <cp:lastModifiedBy>user</cp:lastModifiedBy>
  <cp:lastPrinted>2022-03-16T12:33:00Z</cp:lastPrinted>
  <dcterms:modified xsi:type="dcterms:W3CDTF">2022-04-07T10:55:00Z</dcterms:modified>
  <cp:revision>4</cp:revision>
  <dc:subject/>
  <dc:title/>
</cp:coreProperties>
</file>