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____________А.В. Дмитри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 2022 год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ПОУ ЯО ЯКУиПТ ____________ М.В. Цвета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 2022 год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оведении олимпиады по дисциплине «Обществознание» и</w:t>
        <w:br/>
        <w:t xml:space="preserve">международной научно-практической конференции </w:t>
        <w:br/>
        <w:t>«Профессиональные компетенции. Творчество. Карьера»</w:t>
        <w:br/>
        <w:t>среди студентов профессион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Общие положения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 Олимпиада по дисциплине «Обществознание» среди студентов профессиональных образовательных организаций (далее – олимпиада) проводится в целях выявления наиболее одарённых и талантливых студентов, повышения качества подготовки обучающихся, дальнейшего совершенствования их компетенций, реализации творческого потенциала, повышения мотивации и творческой активности педагогических работников в рамках наставничества студент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 В рамках олимпиады проводится Международная студенческая научно-практическая конференция «Профессиональные компетенции. Творчество. Карьера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 Мероприятия проводятся в смешанном формате с применением дистанционных технолог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рганизаторы: Департамент образования Ярославской области; ГПОУ ЯО Ярославский колледж управления и профессиональных технолог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обучающиеся образовательных учреждений среднего профессионального образования, пожелавшие принять участие в Олимпиад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ата: 28.0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мероприятия: выявление и поддержка одарённых обучающихся, развитие и реализация их способностей; активизация познавательной деятельности студентов; стимулирование творческих и профессиональных компетенций студентов; повышение качества подготовки специалист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 Олимпиада проводится с целью повышения качества профессиональной подготовки обучающихся среднего профессионального образо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 Проведение олимпиады направлено на решение следующих задач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ыявления и развития у обучающихся творческих способностей и интереса к изучению дисциплины «Обществознание»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рки способности студентов к самостоятельной деятельности, совершенствования умений эффективного решения учебных задач, развития мышления, стимулирования студентов к дальнейшему личностному развитию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тия конкурентной среды в сфере среднего профессионального образования (далее – СПО)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мена педагогическим опытом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ой целью конференции является привлечение обучающихся к проектно-исследовательской деятельности в различных областях науки и техники, укрепление связей между обучающимися образовательных организаций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 Проведение студенческой научно-практической конференции направлено на решение следующих задач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исследовательской деятельности среди студентов профессиональных образовательных организаций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емонстрации достижений обучающихся образовательных организаций в области проектно-исследовательской деятельности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общения положительного опыта проектно-исследовательской деятельности обучающихся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тия коммуникативных и презентационных компетенций; - представления творческих и исследовательских работ обучающихся, проведение их анализа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крытия творческих способностей обучающихс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Участники олимпиады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 В олимпиаде и конференции принимают участие обучающиеся профессиональных образовательных организаций.</w:t>
      </w:r>
    </w:p>
    <w:p>
      <w:pPr>
        <w:pStyle w:val="Normal"/>
        <w:shd w:fill="F7CAAC" w:val="clear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  <w:r>
        <w:rPr>
          <w:rFonts w:cs="Times New Roman" w:ascii="Times New Roman" w:hAnsi="Times New Roman"/>
          <w:sz w:val="28"/>
          <w:szCs w:val="28"/>
        </w:rPr>
        <w:t xml:space="preserve"> – это студенты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ервого курса, обучающиеся на базе основного общего образования по программам подготовки специалистов среднего звена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ервых-третьих курсов, обучающиеся на базе основного общего образования по программам подготовки квалифицированных рабочих и служащих в профессиональных образовательных организациях.</w:t>
      </w:r>
    </w:p>
    <w:p>
      <w:pPr>
        <w:pStyle w:val="Normal"/>
        <w:shd w:fill="F7CAAC" w:val="clear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студенты, обучающиеся в профессиональных образовательных организациях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 Участниками олимпиады являются победители олимпиад по обществознанию внутри профессиональных образовательных организаций: не более двух участников от каждой образовательной организ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 Количество участников конференции от каждой образовательной организации не ограничено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Условия проведения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олимпиады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(отборочный) – проводится на базе профессиональных образовательных организаций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торой этап (итоговый) – проводится оргкомитетом</w:t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 апреля 2022</w:t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платформе дистанционного образования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 </w:t>
      </w:r>
      <w:r>
        <w:rPr>
          <w:rFonts w:cs="Times New Roman" w:ascii="Times New Roman" w:hAnsi="Times New Roman"/>
          <w:b/>
          <w:sz w:val="28"/>
          <w:szCs w:val="28"/>
        </w:rPr>
        <w:t>Олимпиада проводится в дистанционном форма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лимпиаде и результаты будут размещаться на сайте ГПОУ ЯО Ярославского колледжа управления и профессиональных технологий в разделе «Студентам» → «Конкурсы, олимпиады, конференции» → «Олимпиады» → «ИНТЕРНЕТ-ОЛИМПИАДА ПО ОБЩЕСТВОЗНАНИЮ-2022»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ytuipt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konkursy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olimpiady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konferencii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olimpiady</w:t>
        </w:r>
      </w:hyperlink>
      <w:r>
        <w:rPr>
          <w:rStyle w:val="InternetLink"/>
          <w:rFonts w:cs="Times New Roman" w:ascii="Times New Roman" w:hAnsi="Times New Roman"/>
          <w:b/>
          <w:bCs/>
          <w:color w:val="55308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</w:rPr>
        <w:t xml:space="preserve">). </w:t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2 часов 23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в онлайн-режиме. Регистрация осуществляется по ссылке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55308D"/>
          <w:sz w:val="28"/>
          <w:szCs w:val="28"/>
        </w:rPr>
        <w:t xml:space="preserve"> </w:t>
      </w:r>
      <w:hyperlink r:id="rId3">
        <w:r>
          <w:rPr>
            <w:rStyle w:val="InternetLink"/>
            <w:rFonts w:eastAsia="Liberation Serif;Times New Roman" w:cs="Times New Roman" w:ascii="Times New Roman" w:hAnsi="Times New Roman"/>
            <w:b/>
            <w:bCs/>
            <w:color w:val="55308D"/>
            <w:sz w:val="28"/>
            <w:szCs w:val="28"/>
          </w:rPr>
          <w:t>https://forms.yandex.ru/u/6231eafb0830630cb12d5142/</w:t>
        </w:r>
      </w:hyperlink>
      <w:r>
        <w:rPr>
          <w:rFonts w:eastAsia="Liberation Serif;Times New Roman" w:cs="Times New Roman" w:ascii="Times New Roman" w:hAnsi="Times New Roman"/>
          <w:b/>
          <w:bCs/>
          <w:color w:val="55308D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ужно прикрепить согласие на обработку персональных данных участника (Приложения 2 или 3)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тоговый этап олимпиады включает в себя 2 тура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тур </w:t>
      </w:r>
      <w:r>
        <w:rPr>
          <w:rFonts w:cs="Times New Roman" w:ascii="Times New Roman" w:hAnsi="Times New Roman"/>
          <w:sz w:val="28"/>
          <w:szCs w:val="28"/>
        </w:rPr>
        <w:t>Выполнение тестовых заданий и решение ситуационных задач онлайн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тур</w:t>
      </w:r>
      <w:r>
        <w:rPr>
          <w:rFonts w:cs="Times New Roman" w:ascii="Times New Roman" w:hAnsi="Times New Roman"/>
          <w:sz w:val="28"/>
          <w:szCs w:val="28"/>
        </w:rPr>
        <w:t xml:space="preserve"> Защита творческой работы по одному из направлений конференции в любой секции (см. направления конференции)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 ту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-го апреля в 10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атформе Mood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лючается в выполнении тестовой работы. Время выполнения: 60 минут. Накануне проведения тестирования на адрес электронной поч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а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направлена инструкция, логин и пароль для доступа к личному кабинету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стирование можно пройти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:00 </w:t>
        <w:br/>
        <w:t>28-го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н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8 апреля 2022</w:t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а в 9: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удет заключаться в защите проектной или учебно-исследовательской работы по одному из направлений в соответствии с выбранной секцией конференции. Ссылка на подключение будет выслана участнику и его руководителю вместе с программой на указанные в заявке электронные адреса. </w:t>
      </w:r>
      <w:r>
        <w:rPr>
          <w:rFonts w:cs="Times New Roman" w:ascii="Times New Roman" w:hAnsi="Times New Roman"/>
          <w:sz w:val="28"/>
          <w:szCs w:val="28"/>
        </w:rPr>
        <w:t>Условия участия в конференции описаны в п. 4.2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учающихся, сопроводительные материалы выступлений, тезисы докладов для формирования электронного сборника материалов конференции направляются в оргкомит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6 часов 23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metodist.ykuipt@yandex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-2022»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ференци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4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секциях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и тех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Инновационные технологии в промышленности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оведение и перспективные способы обработки материалов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Безопасность производства и охрана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2 Естественно-математические нау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ижения моей страны в медицине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матика в народном творчестве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кология вокруг нас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кологические проблемы моего региона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ьная математик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тельная физика на практике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тельная химия на практ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3 Право, обществознание, истор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Родной край в событиях и лицах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йна и мир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ницы прошлого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ое общество и культура: тенденции и перспективы развития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иминалистика: вчера, сегодня, завт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4 Туризм и гостиничный серви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: 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Гастрономический и этнографический виды туризма как средство познания моей ст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5 Организация малого бизнеса. Организация торгов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: 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Бизнес-проекты для малого бизнеса: идеи, перспективы развития, р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6 Литературная мастер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: 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Моя семья: прошлое и настоящее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«Каждый выбирает для себя...» (поэзия Ю.Левитанского)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 «Литература есть самовыражение общества, как речь есть самовыражение человека» (Мотивы и образы современной литературы)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 «Отечества достойный сын» (к 200-летию со дня рождения Н.А.Некрасова)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Неизвестные герои моего края в годы Великой Отечественной войны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Дома, квартиры, усадьбы известных русских писателей и поэтов</w:t>
      </w:r>
    </w:p>
    <w:p>
      <w:pPr>
        <w:pStyle w:val="Normal"/>
        <w:ind w:left="993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изведения собственного сочинения (короткие рассказы, поэмы, стихотворения) (требования в Приложении 7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 Тематика представляемых творческих работ должна соответствовать одному из направлений конференции. Творческие работы могут быть выполнены в виде исследований или проектов. Представление творческих работ осуществляется непосредственно на конференции в виде устного доклада и демонстрации результатов работы. Продолжительность выступления должна составлять не более 7 минут. Выступление может сопровождаться презентацией и/или видеороликом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4 Работы выполняются студентами самостоятельно под руководством преподавателя, мастера производственного обучения или иного специалиста. Число авторов одной работы не должно превышать трех человек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5 Информация о Конференции размещается на сайте ГПОУ ЯО Ярославского колледжа управления и профессиональных технологий в разделе «Студентам» → «Конкурсы, олимпиады, конференции» → «Конференции» → Студенческая научно-практическая конференция «Профессиональные компетенции. Творчество. Карьера – 2022»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ytuipt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konkursy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olimpiady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konferencii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  <w:lang w:val="en-US"/>
          </w:rPr>
          <w:t>konferencii</w:t>
        </w:r>
      </w:hyperlink>
      <w:r>
        <w:rPr>
          <w:rStyle w:val="InternetLink"/>
          <w:rFonts w:cs="Times New Roman" w:ascii="Times New Roman" w:hAnsi="Times New Roman"/>
          <w:b/>
          <w:bCs/>
          <w:color w:val="55308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</w:rPr>
        <w:t>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туденческой научно-практической конференции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6 часов 23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в онлайн-режиме. Регистрация осуществляетс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5308D"/>
            <w:sz w:val="28"/>
            <w:szCs w:val="28"/>
          </w:rPr>
          <w:t>https://forms.yandex.ru/u/6231eafb0830630cb12d5142/</w:t>
        </w:r>
      </w:hyperlink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ужно прикрепить согласие на обработку персональных данных участника (Приложения 2 или 3)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 будет выслана участнику и его руководителю вместе с программой на указанные в заявке электронные адреса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оставляет за собой право перераспределить участников конференции по секциям в зависимости от тематики доклада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с онлайн подключением участников. Открытие конференции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28 апреля 2022 года в 9.30</w:t>
      </w:r>
      <w:r>
        <w:rPr>
          <w:rFonts w:cs="Times New Roman" w:ascii="Times New Roman" w:hAnsi="Times New Roman"/>
          <w:sz w:val="28"/>
          <w:szCs w:val="28"/>
        </w:rPr>
        <w:t xml:space="preserve"> в онлайн формате. Регламент выступлений докладчиков на секции конференции – до 7 минут. Выступление должно сопровождаться презентацией или видео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6 Требования к оформлению доклада описаны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 Критерии оценки творческих работ описаны в приложении 6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8 Требования к направлению «Произведения собственного сочин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роткие рассказы, поэмы, стихотворения) </w:t>
      </w:r>
      <w:r>
        <w:rPr>
          <w:rFonts w:cs="Times New Roman" w:ascii="Times New Roman" w:hAnsi="Times New Roman"/>
          <w:sz w:val="28"/>
          <w:szCs w:val="28"/>
        </w:rPr>
        <w:t xml:space="preserve">в секции «Литературная гостиная» описаны в Приложении 7.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Организация и проведение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 Организацию работы по подготовке и проведению олимпиады и конференции осуществляет организационный комитет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 Организационный комитет формирует жюри. В состав жюри включаются представители предприятий и организаций Ярославской области, ведущие преподаватели и специалисты ГПОУ ЯО ЯКУиПТ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ференции в каждой секции назначается председатель жюри, который модерирует работу секции, соблюдая очерёдность заслушивания докладов и регламент выступлений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3 Регистрация участников проводится по электронным заявкам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 Регламент работы олимпиады (предварительно)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30 – 10.00 Пленарная часть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30 – 13.00 Работа секций (в соответствующих группах)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00 – 14.00 Подведение итогов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5.5 Конференция проводится в смешанном формате, который предполагает возможность очного участия (доклад) для студентов ГПОУ ЯО Ярославского колледжа управления и профессиональных технологий и дистанционного подключения обучающихся иных образовательных организаций (ссылки на подключение к секциям будут представлены в программе конференции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отсутствии возможности подключения в дистанционном режиме участники присылают видеоролик (видеозапись или презентация с озвучкой), соответствующий тематике выступления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6 Организацию работы по подготовке и проведению конференции осуществляет организационный комитет (Приложение 1). По всем вопросам обращайтесь к методисту Семеновой Татьяне Александровне (электронная почта </w:t>
      </w:r>
      <w:r>
        <w:rPr>
          <w:rFonts w:cs="Times New Roman" w:ascii="Times New Roman" w:hAnsi="Times New Roman"/>
          <w:sz w:val="28"/>
          <w:szCs w:val="28"/>
          <w:u w:val="single"/>
        </w:rPr>
        <w:t>metodist.ykuipt@yandex.ru</w:t>
      </w:r>
      <w:r>
        <w:rPr>
          <w:rFonts w:cs="Times New Roman" w:ascii="Times New Roman" w:hAnsi="Times New Roman"/>
          <w:sz w:val="28"/>
          <w:szCs w:val="28"/>
        </w:rPr>
        <w:t>, тел/факс 8(4852) 55 19 66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явки участника и согласия на обработку персональных данных представлены в Приложениях 2, 3, 4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7 Требования к видеороликам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кончательный вариант смонтированного видеоролика сохранять в форматах .avi, .mpeg, .mp4;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минимальное разрешение видеоролика – 480x360 для 4:3, 480x272 для 16:9, не ниже 480 рх (пикселей). Ориентация — горизонтальная;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записи видеоролика не более 7 минут;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монтаже видеоролика могут использоваться фотографии и архивные материалы;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конференцию не принимаются ролики рекламного характера, оскорбляющие достоинство и чувства других людей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Подведение итогов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 Подведение итогов олимпиады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ка работ осуществляется жюри олимпиады до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я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и победители олимпиады определяются как в общем зачете (согласно итоговой сумме баллов за оба тура), так и во втором туре. Призерами (I, II и III степени) олимпиады становятся участники, набравшие максимальное количество баллов. Призеры и победители олимпиады награждаются дипломами. Всем участникам олимпиады вручаются сертификаты участника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оформляются протоколом и размещаются на официальной странице колледжа в сети Интернет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ytuip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kurs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olimpiad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ferenci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ferencii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)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 Подведение итогов конференции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ференции определяются в каждой секции на основании публичной защиты работы. По решению жюри победители награждаются дипломами.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ференции оформляются протоколом и размещаются на официальной странице колледжа в сети Интернет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ytuip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kurs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olimpiad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ferenci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nferencii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)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ференции награждаются сертификатами, руководители — благодарственными письмами, пакет наградных документов будет направлен на электронную почту образовательной организации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я 2022 года. </w:t>
      </w:r>
    </w:p>
    <w:p>
      <w:pPr>
        <w:pStyle w:val="Normal"/>
        <w:spacing w:before="0" w:after="0"/>
        <w:ind w:firstLine="85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Финансирование 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1 Финансирование производится за счет средств организатора конференции.</w:t>
      </w:r>
    </w:p>
    <w:p>
      <w:pPr>
        <w:pStyle w:val="Normal"/>
        <w:spacing w:before="0" w:after="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2 Организационный взнос с участников Конференции не взимается.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олимпиады и студенческой конференци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ады по дисциплине «Обществознание» и</w:t>
        <w:br/>
        <w:t xml:space="preserve">международной научно-практической конференции </w:t>
        <w:br/>
        <w:t>«Профессиональные компетенции. Творчество. Карьера»</w:t>
        <w:br/>
        <w:t xml:space="preserve">среди студентов профессиональных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7938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ева М.В., директор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 (ГПОУ ЯО Ярославского колледжа управления и профессиональных технологий)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нова Г.В., заместитель начальника отдела развития профессионального образования департамента образования Ярославской области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ова И.В., заместитель директора по учебно-методической работе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чева С.И., заместитель директора по учебно-воспитательной работе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А., методист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кина Е.В., методист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Руси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ев А.Е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А.,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Белова Е.Е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кова А.А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Ерегина С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канова Н.Л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унина А.В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Гущина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Чекан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на М.Б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А., заведующая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В.А., преподаватель ГПОУ ЯО Ярославского колледжа управления и профессиональных технологий;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К.А., преподаватель ГПОУ ЯО Ярославского колледжа управления и профессиональных технологий;</w:t>
            </w:r>
          </w:p>
        </w:tc>
      </w:tr>
    </w:tbl>
    <w:p>
      <w:pPr>
        <w:pStyle w:val="Normal"/>
        <w:shd w:fill="FFFFFF" w:val="clear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48"/>
      </w:tblGrid>
      <w:tr>
        <w:trPr/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Ярославского колледжа управления и профессиона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М.В. Цвета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Я,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31а (далее — Оператор) в целях моего участия в олимпиаде по Обществознанию, студенческой научно-практической конферен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6649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сональные данны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м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ств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ждения, возрас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ьность, курс, групп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______________      ____________________               _____________________</w:t>
        <w:br/>
      </w:r>
      <w:r>
        <w:rPr>
          <w:rFonts w:cs="Times New Roman" w:ascii="Times New Roman" w:hAnsi="Times New Roman"/>
          <w:sz w:val="18"/>
        </w:rPr>
        <w:t xml:space="preserve">                     (дата)                                                (подпись)                               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48"/>
      </w:tblGrid>
      <w:tr>
        <w:trPr/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Ярославского колледжа управления и профессиона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М.В. Цвета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(несовершеннолетне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Я,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даю своё согласие своей волей и в  интересах моего ребенка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31а (далее — Оператор) в целях участия моего ребенка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____________________________________________________________________в олимпиаде по Обществознанию, студенческой научно-практической конфер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7251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сональные данны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м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ст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ждения, возрас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ьность, курс, групп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______________      ____________________            _____________________</w:t>
        <w:br/>
      </w:r>
      <w:r>
        <w:rPr>
          <w:rFonts w:cs="Times New Roman" w:ascii="Times New Roman" w:hAnsi="Times New Roman"/>
          <w:sz w:val="18"/>
          <w:szCs w:val="20"/>
        </w:rPr>
        <w:t xml:space="preserve">                    (дата)                                                     (подпись)                         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лимпиаде по дисциплине «Обществознание»</w:t>
        <w:br/>
        <w:t xml:space="preserve">и/или международной научно-практической конференции </w:t>
        <w:br/>
        <w:t>«Профессиональные компетенции. Творчество. Карьера»</w:t>
        <w:br/>
        <w:t>среди студентов профессиональных образовательных организаций</w:t>
      </w:r>
    </w:p>
    <w:p>
      <w:pPr>
        <w:pStyle w:val="Normal"/>
        <w:ind w:left="4082" w:hanging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: _______________________________________ _________________________________________________________________ </w:t>
      </w:r>
      <w:r>
        <w:rPr>
          <w:rFonts w:cs="Times New Roman" w:ascii="Times New Roman" w:hAnsi="Times New Roman"/>
        </w:rPr>
        <w:t xml:space="preserve">/полное название профессиональной образовательной организации/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E-mail Образовательной организации: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О: ____________________________________________________ </w:t>
      </w:r>
      <w:r>
        <w:rPr>
          <w:rFonts w:cs="Times New Roman" w:ascii="Times New Roman" w:hAnsi="Times New Roman"/>
        </w:rPr>
        <w:t xml:space="preserve">/ФИО руководителя ОО полностью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 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(полностью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, возраст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участник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участн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, Направление 2 тур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оклада (работы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ая информация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преподавателя, подготовившего студента; должность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преподава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еподавателя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ребования к оформлению тезисов докла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публикации принимаются материалы, не опубликованные ранее, объемом до 5 страниц (не более 12.500 знаков), включая пробелы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электронной версией текста назы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фамилии авто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Иванов И.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ормление текст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Для набора текста желательно использовать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Microsoft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состоит из основного текста и раздела «Список литературы» (в конце статьи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ы 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четыре поля по 2 см, </w:t>
      </w:r>
    </w:p>
    <w:p>
      <w:pPr>
        <w:pStyle w:val="Normal"/>
        <w:ind w:firstLine="13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листа – книжная,</w:t>
      </w:r>
    </w:p>
    <w:p>
      <w:pPr>
        <w:pStyle w:val="Normal"/>
        <w:ind w:left="1928" w:hanging="6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ницы статьи не нумеруются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ы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рифт Times New Roman, </w:t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шрифта – 14,</w:t>
      </w:r>
    </w:p>
    <w:p>
      <w:pPr>
        <w:pStyle w:val="Normal"/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строчный интервал – 1 (одинарный), без интервалов между абзацами,</w:t>
      </w:r>
    </w:p>
    <w:p>
      <w:pPr>
        <w:pStyle w:val="Normal"/>
        <w:ind w:firstLine="13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ный отступ (красная строка) – 1 см,</w:t>
      </w:r>
    </w:p>
    <w:p>
      <w:pPr>
        <w:pStyle w:val="Normal"/>
        <w:ind w:firstLine="13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ы в тексте, в том числе автоматические, не допускаются,</w:t>
      </w:r>
    </w:p>
    <w:p>
      <w:pPr>
        <w:pStyle w:val="Normal"/>
        <w:ind w:firstLine="13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внивание текста по ширине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чале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исывается: </w:t>
      </w:r>
    </w:p>
    <w:p>
      <w:pPr>
        <w:pStyle w:val="Normal"/>
        <w:tabs>
          <w:tab w:val="clear" w:pos="709"/>
          <w:tab w:val="left" w:pos="1584" w:leader="none"/>
        </w:tabs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ые имя, отчество и фамилия автора, </w:t>
      </w:r>
    </w:p>
    <w:p>
      <w:pPr>
        <w:pStyle w:val="Normal"/>
        <w:tabs>
          <w:tab w:val="clear" w:pos="709"/>
          <w:tab w:val="left" w:pos="1584" w:leader="none"/>
        </w:tabs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звание образовательной организации,</w:t>
      </w:r>
    </w:p>
    <w:p>
      <w:pPr>
        <w:pStyle w:val="Normal"/>
        <w:tabs>
          <w:tab w:val="clear" w:pos="709"/>
          <w:tab w:val="left" w:pos="1584" w:leader="none"/>
        </w:tabs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ые имя, отчество и фамилия руководителя,</w:t>
      </w:r>
    </w:p>
    <w:p>
      <w:pPr>
        <w:pStyle w:val="Normal"/>
        <w:tabs>
          <w:tab w:val="clear" w:pos="709"/>
          <w:tab w:val="left" w:pos="1584" w:leader="none"/>
        </w:tabs>
        <w:ind w:left="158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 руководителя, полное название места работы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ов статьи несколько, то информация приводится для каждого автор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, через абзац: заголовок статьи, аннотация статьи (2–3 предложения), ключевые слова (не более 8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ся в конце статьи. В списке указывается только литература (источники, в том числе электронные), на которую есть ссылки в тексте статьи. Список литературы оформляется согласно ГОСТ 7.1-2003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 Ссылки и сно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иблиографические ссылки, перевод иноязычного текста, примечания, определения терминов, пояснения устаревших слов и т.д.) также даются в разделе «Список литературы»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втоматических постраничных сносок не допускается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литературы, ссылок и сносок в «Списке литературы» и тексте статьи сквозная (с первой по последнюю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 Отсылки к сно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сте даются арабскими цифрами в квадратных скобках, например: [1], где 1 – это номер сноски в «Списке литературы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е ссылки оформляются в соответствии с ГОСТ Р 7.0.5 – 2008. Отсылки в тексте на соответствующий источник оформляются в квадратных скобках, например: [2], [3, с. 56], где 2 и 3 – это номер источника в «Списке литературы» и 56 – это номер страницы цитируемого источника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Автор(ы) статьи несет(ут) ответственность за соблюдение норм авторского права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ет за собой право отбора поступивших материалов, принимает решение о публикации материала, статьи не рецензируются. Материалы, не имеющие прямого отношения к содержанию олимпиады, могут быть отклонен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ец: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ванов Иван Иванович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тудент ГПОУ ЯО Ярославский колледж управления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профессиональных технологий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уководитель: Петров Петр Петрович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еподаватель ГПОУ ЯО Ярославский колледж управления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профессиональных технолог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ИМАЦИОННАЯ ПРОГРАММА «В ГОСТЯХ У СКАЗК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дается обзор возможных решений для проведения интерактивных игр с детьми от 3-х до 12 лет во время посещения музея прикладного искусства, приводятся сценарии игр, необходим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: анимационная программа, сценарий, творчеств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ванов, И.И. Название книги / И.И. Иванов. – Город: Название издательства. – 552 с.</w:t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shd w:fill="FFFFFF" w:val="clear"/>
        </w:rPr>
        <w:t>Критерии оценивания творческой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shd w:fill="FFFFFF" w:val="clear"/>
        </w:rPr>
      </w:r>
    </w:p>
    <w:tbl>
      <w:tblPr>
        <w:tblW w:w="96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2342"/>
        <w:gridCol w:w="5503"/>
        <w:gridCol w:w="1453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крите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ность, важность и значимость выбранной темы творческой работ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– 5 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домленность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сть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ность рассматривать все явления, процессы в совокупности, умение обобщат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ворчество)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ые идеи, нестандартное изложение материала, индивидуальный стиль мышления автор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формления презентации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20" w:right="0" w:hanging="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, фон, использование цвета, шрифтов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20" w:right="0" w:hanging="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ъем информации, расположение информации на странице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20" w:right="0" w:hanging="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идов слайдов (с текстом; с таблицами; с иллюстрациями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ость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авторов работ четко, стилистически грамотно и лаконично излагать информацию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вность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отношение автора к поднимаемой обществоведческой проблеме и результату своей деятельности. Характеризуется ответами на основные вопросы: Что было сделано хорошо и почему? Что не удалось и почему? Что хотелось бы осуществить в будущем?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защитить свою точку зрения при ответе на дополнительные вопрос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– 5</w:t>
            </w:r>
          </w:p>
        </w:tc>
      </w:tr>
    </w:tbl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ребования к направлению «Произведения собственного сочинения (короткие рассказы, поэмы,стихотворения)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екции «Литературная МАСТЕРСКА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качестве тезисов представляется творческая работа собственного сочинения: короткий рассказ, стихотворение, набор стихотворений. Тематика произведений произвольна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 Выступление конкурсанта должно начинаться с краткого описания своей творческой деятельности. Далее зачитывается отрывок из произведения собственного сочинения или при небольшом объеме – произведение целиком (например, стихотвор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 Продолжительность выступления должна составлять не более 10 минут. Выступление может сопровождаться презентацией и/или видеороли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 Критерии оценки рассказ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i/>
          <w:sz w:val="28"/>
          <w:szCs w:val="28"/>
        </w:rPr>
        <w:t>По содержани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1 Время – насколько полно представлено (приметы эпохи: нравственные, общественно-политические, экономические, технические, состояния природы…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2 Пространство – насколько реально изображено (место действия, описание среды обитания героев…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3 Действующие лица – насколько полно изображены характеристики личности героев (имя, характер, тело, происхождение, семейное положение, род занятий, имущественное положение…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sz w:val="28"/>
          <w:szCs w:val="28"/>
        </w:rPr>
        <w:t>По структур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1 Название – уникальность и соответствие содерж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2 Предисловие – объяснение общественных причин написания рассказа, его цели, значим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3 Экспозиция – изображение времени, пространства, действующих ли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4 Завязка – начало конфликта, нарушение равновесия в отношениях между антагонистами.</w:t>
        <w:br/>
        <w:t>4.2.5 Развитие действия – нарастание конфликта и интенсивности применяемых средств противостоя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6 Кульминация – Наивысшая точка борьбы, вершина конфликта, когда становится ясен исхо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7 Развязка – новое состояние среды и героев после разрешения конфлик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8 Послесловия – вывод, мораль, назидание, внесюжетная оценка рассказ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i/>
          <w:sz w:val="28"/>
          <w:szCs w:val="28"/>
        </w:rPr>
        <w:t>По функция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1 Повествование – последовательность взаимосвязанных собы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2 Описание – образ обстановки и отдельных объектов через перечисление внешних призна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3 Диалог – общение собеседников или внутренний диалог героя (вопросы-ответы, приказ-возражения и т.п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 Рассказ должен быть интересным, грамотно написанным. Смысл рассказа должен быть понятен читател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 Критерии оценки стихотворения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композиционная целостность стихотворения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ая и языковая грамотность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стройность стихотворения (размер, ритм, рифма, благозвучие)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сть (мысль, чувство, переживание, выраженные через художественный обра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0"/>
      <w:szCs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sz w:val="20"/>
      <w:szCs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uipt.ru/konkursy-olimpiady-konferencii/olimpiady" TargetMode="External"/><Relationship Id="rId3" Type="http://schemas.openxmlformats.org/officeDocument/2006/relationships/hyperlink" Target="https://forms.yandex.ru/u/6231eafb0830630cb12d5142/" TargetMode="External"/><Relationship Id="rId4" Type="http://schemas.openxmlformats.org/officeDocument/2006/relationships/hyperlink" Target="http://www.ytuipt.ru/konkursy-olimpiady-konferencii/konferencii" TargetMode="External"/><Relationship Id="rId5" Type="http://schemas.openxmlformats.org/officeDocument/2006/relationships/hyperlink" Target="https://forms.yandex.ru/u/6231eafb0830630cb12d5142/" TargetMode="External"/><Relationship Id="rId6" Type="http://schemas.openxmlformats.org/officeDocument/2006/relationships/hyperlink" Target="http://www.ytuipt.ru/konkursy-olimpiady-konferencii/konferencii" TargetMode="External"/><Relationship Id="rId7" Type="http://schemas.openxmlformats.org/officeDocument/2006/relationships/hyperlink" Target="http://www.ytuipt.ru/konkursy-olimpiady-konferencii/konferenc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8:00Z</dcterms:created>
  <dc:creator/>
  <dc:description/>
  <cp:keywords/>
  <dc:language>en-US</dc:language>
  <cp:lastModifiedBy>user</cp:lastModifiedBy>
  <cp:lastPrinted>2022-03-16T12:33:00Z</cp:lastPrinted>
  <dcterms:modified xsi:type="dcterms:W3CDTF">2022-04-07T10:54:00Z</dcterms:modified>
  <cp:revision>3</cp:revision>
  <dc:subject/>
  <dc:title/>
</cp:coreProperties>
</file>