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сновная программа профессионального обучения, </w:t>
      </w:r>
      <w:r>
        <w:rPr>
          <w:rFonts w:cs="Times New Roman" w:ascii="Times New Roman" w:hAnsi="Times New Roman"/>
          <w:b/>
          <w:sz w:val="28"/>
          <w:lang w:val="ru-RU"/>
        </w:rPr>
        <w:t>программа профессиональной подготовки по профессиям рабочих, должностям служащих по профессии 26527 «Социальный работник»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реализации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обретение профессиональных компетенций для выполнения профессиональной деятельности лицами, работающими в комплексных центрах социального обслуживания города и области, но не имеющих профессионального образования</w:t>
      </w:r>
    </w:p>
    <w:p>
      <w:pPr>
        <w:pStyle w:val="Heading"/>
        <w:widowControl w:val="false"/>
        <w:shd w:fill="FFFFFF" w:val="clear"/>
        <w:tabs>
          <w:tab w:val="clear" w:pos="709"/>
          <w:tab w:val="center" w:pos="467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 обучения -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2 часа.</w:t>
      </w:r>
    </w:p>
    <w:p>
      <w:pPr>
        <w:pStyle w:val="Heading"/>
        <w:widowControl w:val="false"/>
        <w:shd w:fill="FFFFFF" w:val="clear"/>
        <w:tabs>
          <w:tab w:val="clear" w:pos="709"/>
          <w:tab w:val="center" w:pos="467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тегория обучающихс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- лица, различного возраста, включая лиц с ограниченными возможностями здоровья, женщины в период отпуска по уходу за ребенком до достижения им возраста трех лет, работающие в комплексных центрах социального обслуживания города и области, но не имеющих профессионального образ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а об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>: очная.</w:t>
      </w:r>
    </w:p>
    <w:p>
      <w:pPr>
        <w:pStyle w:val="Heading"/>
        <w:widowControl w:val="false"/>
        <w:shd w:fill="FFFFFF" w:val="clear"/>
        <w:tabs>
          <w:tab w:val="clear" w:pos="709"/>
          <w:tab w:val="center" w:pos="467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уальность программ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ункционально социальная работа направлена на содействие благополучию и самовыражению человеческой жизни; достижению социальной справедливости, развитию и адекватному использованию научных знаний применительно к социальному поведению человека; развитию ресурсов для удовлетворения индивидуальных, групповых, общественных потребностей и устремлений. Составной частью социальной работы является защита гарантированных прав человек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ый работник – это профессия, которая играет большую роль в современном обществе и поэтому требует соответствующей подготовки. Профессионализм социального работника складывается из профессиональных знаний, навыков, умений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Подзаголовок Знак"/>
    <w:qFormat/>
    <w:rPr>
      <w:rFonts w:ascii="Cambria" w:hAnsi="Cambria" w:eastAsia="Calibri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Calibri" w:cs="Times New Roman"/>
      <w:kern w:val="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user</cp:lastModifiedBy>
  <cp:lastPrinted>1995-11-21T17:41:00Z</cp:lastPrinted>
  <dcterms:modified xsi:type="dcterms:W3CDTF">2021-05-27T14:25:00Z</dcterms:modified>
  <cp:revision>8</cp:revision>
  <dc:subject/>
  <dc:title/>
</cp:coreProperties>
</file>