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Droid Sans Fallback" w:cs="Times New Roman"/>
          <w:kern w:val="2"/>
          <w:sz w:val="28"/>
          <w:szCs w:val="28"/>
          <w:lang w:eastAsia="zh-CN" w:bidi="hi-IN"/>
        </w:rPr>
      </w:pPr>
      <w:r>
        <w:rPr/>
        <w:drawing>
          <wp:inline distT="0" distB="0" distL="0" distR="0">
            <wp:extent cx="611759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  <w:t>ИТО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4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ja-JP"/>
        </w:rPr>
        <w:t xml:space="preserve">областной олимпиады по обществознанию и </w:t>
      </w:r>
      <w:r>
        <w:rPr>
          <w:rFonts w:eastAsia="MS Mincho;Yu Gothic UI" w:cs="Times New Roman" w:ascii="Times New Roman" w:hAnsi="Times New Roman"/>
          <w:b/>
          <w:i/>
          <w:sz w:val="44"/>
          <w:szCs w:val="44"/>
          <w:lang w:eastAsia="ja-JP"/>
        </w:rPr>
        <w:t>областной студенческой научно-практической конференции «Профессиональные компетенции. Творчество. Карье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4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24"/>
          <w:lang w:eastAsia="ru-RU"/>
        </w:rPr>
        <w:t xml:space="preserve">среди студентов профессиональных образовательных организаций Ярослав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  <w:lang w:eastAsia="ru-RU"/>
        </w:rPr>
        <w:t>28 апреля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24"/>
          <w:lang w:eastAsia="ru-RU"/>
        </w:rPr>
        <w:t>Ярославль, 2021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  <w:sz w:val="36"/>
          <w:szCs w:val="36"/>
        </w:rPr>
        <w:t>РЕГЛАМЕНТ</w:t>
        <w:br/>
        <w:t>проведения мероприяти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ja-JP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ja-JP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94"/>
        <w:gridCol w:w="5528"/>
        <w:gridCol w:w="30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ЕКЦИ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КОНКУРСНОЙ КОМИ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екция </w:t>
            </w:r>
            <w:r>
              <w:rPr>
                <w:rFonts w:eastAsia="MS Mincho;Yu Gothic UI" w:cs="Times New Roman" w:ascii="Times New Roman" w:hAnsi="Times New Roman"/>
                <w:b/>
                <w:bCs/>
                <w:color w:val="C00000"/>
                <w:sz w:val="28"/>
                <w:szCs w:val="28"/>
                <w:lang w:eastAsia="ja-JP"/>
              </w:rPr>
              <w:t>естественно-математических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опкова Анна Анатол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wquhyya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Секция </w:t>
            </w:r>
            <w:r>
              <w:rPr>
                <w:rFonts w:eastAsia="MS Mincho;Yu Gothic UI" w:cs="Times New Roman" w:ascii="Times New Roman" w:hAnsi="Times New Roman"/>
                <w:b/>
                <w:color w:val="C00000"/>
                <w:sz w:val="28"/>
                <w:szCs w:val="28"/>
                <w:lang w:eastAsia="ja-JP"/>
              </w:rPr>
              <w:t>туризма и гостиничного серви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атор – Феденкова Галина Вячеслав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kj4c3ahb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Секция </w:t>
            </w:r>
            <w:r>
              <w:rPr>
                <w:rFonts w:eastAsia="MS Mincho;Yu Gothic UI" w:cs="Times New Roman" w:ascii="Times New Roman" w:hAnsi="Times New Roman"/>
                <w:b/>
                <w:color w:val="C00000"/>
                <w:sz w:val="28"/>
                <w:szCs w:val="28"/>
                <w:lang w:eastAsia="ja-JP"/>
              </w:rPr>
              <w:t>права, обществознания, истор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атор – Вершинина Наталья Анатол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vmwphrb7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color w:val="C00000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color w:val="C00000"/>
                <w:sz w:val="28"/>
                <w:szCs w:val="28"/>
                <w:lang w:eastAsia="ja-JP"/>
              </w:rPr>
              <w:t>Литературная гостиная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Модератор – Белова Елена Евгенье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dyq4chqw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2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color w:val="C00000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color w:val="C00000"/>
                <w:sz w:val="28"/>
                <w:szCs w:val="28"/>
                <w:lang w:eastAsia="ja-JP"/>
              </w:rPr>
              <w:t>2 тур Областной олимпиады по обществозна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лай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для подключения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единая для всех участников олимпиад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5BD1"/>
              </w:rPr>
              <w:instrText xml:space="preserve"> HYPERLINK "http://moodle.ytuipt.ru/course/view.php?id=321" \l "section-1" \n _blank</w:instrText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5BD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BD1"/>
                <w:sz w:val="32"/>
                <w:szCs w:val="32"/>
              </w:rPr>
              <w:t>http://moodle.ytuipt.ru/course/view.php?id=321#section-1</w:t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5BD1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ы и пароли участникам олимпиады будут отправлены на личную электронную почту до 16 часов 27 апреля 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ступлений секции и подготовка отзыва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 секц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 о результатах работы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в электронном виде</w:t>
            </w:r>
          </w:p>
        </w:tc>
      </w:tr>
      <w:tr>
        <w:trPr>
          <w:trHeight w:val="19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-14.00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лай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для подключения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единая для всех участ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live.virtualroom.ru/live/b59505/c18uvd7p</w:t>
              </w:r>
            </w:hyperlink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участников 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 о результатах работы Олимпиа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в электронном вид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.04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на сайт коллед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мот и благодарственных пис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наградных материалов руководителям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кция </w:t>
      </w:r>
      <w:r>
        <w:rPr>
          <w:rFonts w:eastAsia="MS Mincho;Yu Gothic UI" w:cs="Times New Roman" w:ascii="Times New Roman" w:hAnsi="Times New Roman"/>
          <w:b/>
          <w:bCs/>
          <w:sz w:val="32"/>
          <w:szCs w:val="32"/>
          <w:lang w:eastAsia="ja-JP"/>
        </w:rPr>
        <w:t>естественно-математических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ja-JP"/>
        </w:rPr>
        <w:t>в рамках областной олимпиады по обществознанию и</w:t>
        <w:br/>
      </w:r>
      <w:r>
        <w:rPr>
          <w:rFonts w:eastAsia="MS Mincho;Yu Gothic UI" w:cs="Times New Roman" w:ascii="Times New Roman" w:hAnsi="Times New Roman"/>
          <w:b/>
          <w:i/>
          <w:sz w:val="28"/>
          <w:szCs w:val="28"/>
          <w:lang w:eastAsia="ja-JP"/>
        </w:rPr>
        <w:t xml:space="preserve">областной студенческой научно-практической конференции </w:t>
        <w:br/>
        <w:t>«Профессиональные компетенции. Творчество. Карьера»</w:t>
      </w:r>
    </w:p>
    <w:p>
      <w:pPr>
        <w:pStyle w:val="Normal"/>
        <w:tabs>
          <w:tab w:val="clear" w:pos="708"/>
          <w:tab w:val="left" w:pos="321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одератор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Торопкова Анна Анатольевна</w:t>
      </w:r>
    </w:p>
    <w:p>
      <w:pPr>
        <w:pStyle w:val="Normal"/>
        <w:tabs>
          <w:tab w:val="clear" w:pos="708"/>
          <w:tab w:val="left" w:pos="32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в составе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всяникова Марина Александровна – учитель МОУ СОШ № 6 г.Тутаева высшей квалификационной категории, руководитель районного методического объединения учителей химии г. Тутаева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ажурова Татьяна Витальевна – преподаватель биологии, географии, экологических основ природопользования, руководитель экологического клуба «Зеленый дом» ГПОУ ЯО Ярославского колледжа управления и профессиональных технологий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ропкова Анна Анатольевна – преподаватель ОБЖ, БЖД, руководитель предметной методической комиссии естественно-математических дисциплин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ГПОУ ЯО Ярославского колледжа управления и профессиональных технолог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ушал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46"/>
        <w:gridCol w:w="2716"/>
        <w:gridCol w:w="2709"/>
        <w:gridCol w:w="206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урс, О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00-10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дряшова Анастасия Юрь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, группа 1ТВ-2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УА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утешествие в мир фракт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урова Наталия Владимиро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10-10.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 Дмитрий Андрееви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2СА2, УА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ыжки Ви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орова Оксана Никола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20-10.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сичкина Полина Игор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, 20 БИО; Биохимическое производст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Э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инеральная вода с пользой для здоров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Любимова Наталья Серге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30-10.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ликова Елена Александр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Уличная самооборона для девуш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колова Анна Раисовна, Клюкина Екатерина Василь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40-10.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миссарова Полина Иван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2курс, 22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умажный бу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адеичева Ирина Владимиро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50-11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Зимина Екатерина Вадим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курс, 12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Химические элементы в организме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адеичева Ирина Владимиро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00-11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Гущина Вероника Евгень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2 курс, 22 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лияние автомобильного транспорта на загрязнение окружающей ср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адеичева Ирина Владимиро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10-11.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еглова Алина Александр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 16 груп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утешествие в мир фракт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юрина Надежда Никола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20-11.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ндреев Антон Вячеславови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 16группа педагогика доп.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изика коло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юрина Надежда Никола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30-11.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Гусев Максим Андреевич, Маневская Ирина Игор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ИС1-11, Информационные системы и программ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изнь ради хай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Залевская Елена Никола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40-11.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елепнева Марина Серге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РК1-21, ЯКУиП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Недостаток или избыток микроэлементов во внешней среде и их влияние на эндокринную систему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оропкова Анна Анатольев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50-12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амойлова Светлана Сергее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К1-21, 2 курс, ЯКУиП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атематическая м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робова Инна Николаевна, Ершова Оксана Александровна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Решили:</w:t>
      </w:r>
    </w:p>
    <w:p>
      <w:pPr>
        <w:pStyle w:val="Normal"/>
        <w:widowControl w:val="false"/>
        <w:rPr/>
      </w:pPr>
      <w:r>
        <w:rPr/>
        <w:t>наградить дипломом победител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59"/>
        <w:gridCol w:w="2028"/>
        <w:gridCol w:w="1990"/>
        <w:gridCol w:w="245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, курс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дряшова Анастасия Юр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, группа 1ТВ-2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УА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утешествие в мир фракт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урова Наталия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Стремление к научному познанию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 Дмитрий Андр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2СА2, УА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ыжки Ви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орова Оксан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в номинации «Лучшая работа практико-ориентированной направленности»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сичкина Полина Игор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, 20 БИО; Биохимическое производст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Э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инеральная вода с пользой для здоров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Любимова Наталья Серге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рофессиональны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одход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раскрытию темы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ликова Еле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Уличная самооборона для девуш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колова Анна Раисовна, Клюкина Екатерина Васи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Комплексный подход в раскрытии темы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миссарова Полина Иван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2курс, 22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умажный бу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адеичева Ирина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Решение социально-экологических проблем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Зимина Екатерина Вадим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курс, 12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Химические элементы в организме челов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адеичева Ирина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Прикладная направленность исследования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Гущина Вероника Евген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2 курс, 22 группа,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лияние автомобильного транспорта на загрязнение окружающей сре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адеичева Ирина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</w:t>
            </w:r>
            <w:r>
              <w:rPr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«Актуализация проблемы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еглова Ал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 16 груп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утешествие в мир фракт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юрина Надежд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</w:t>
            </w:r>
            <w:r>
              <w:rPr>
                <w:bCs/>
                <w:sz w:val="24"/>
                <w:szCs w:val="24"/>
                <w:lang w:eastAsia="ja-JP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Лучшая презентация работы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ндреев Антон Вячеслав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 16группа педагогика доп.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изика колоко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юрина Надежд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Лучшая работа по материаловедению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Гусев Максим Андреевич, Маневская Ирина Игор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ИС1-11, Информационные системы и программ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изнь ради хай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Залевская Елен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Актуальность темы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елепнева Марина Серг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РК1-21, ЯКУиП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Недостаток или избыток микроэлементов во внешней среде и их влияние на эндокринную систему челов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оропкова Анна Анато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Творческий подход к раскрытию темы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амойлова Светлана Сергее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К1-21, 2 курс, ЯКУиП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атематическая м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робова Инна Николаевна, Ершова Окса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ая значимость работы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засед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Секция </w:t>
      </w:r>
      <w:r>
        <w:rPr>
          <w:rFonts w:eastAsia="MS Mincho;Yu Gothic UI" w:cs="Times New Roman" w:ascii="Times New Roman" w:hAnsi="Times New Roman"/>
          <w:b/>
          <w:color w:val="C00000"/>
          <w:sz w:val="32"/>
          <w:szCs w:val="32"/>
          <w:lang w:eastAsia="ja-JP"/>
        </w:rPr>
        <w:t>туризма и гостиничного серв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ja-JP"/>
        </w:rPr>
        <w:t>в рамках областной олимпиады по обществознанию и</w:t>
        <w:br/>
      </w:r>
      <w:r>
        <w:rPr>
          <w:rFonts w:eastAsia="MS Mincho;Yu Gothic UI" w:cs="Times New Roman" w:ascii="Times New Roman" w:hAnsi="Times New Roman"/>
          <w:b/>
          <w:i/>
          <w:sz w:val="28"/>
          <w:szCs w:val="28"/>
          <w:lang w:eastAsia="ja-JP"/>
        </w:rPr>
        <w:t xml:space="preserve">областной студенческой научно-практической конференции </w:t>
        <w:br/>
        <w:t>«Профессиональные компетенции. Творчество. Карьера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ератор – Феденкова Галина Вячеславовна</w:t>
      </w:r>
    </w:p>
    <w:p>
      <w:pPr>
        <w:pStyle w:val="Normal"/>
        <w:tabs>
          <w:tab w:val="clear" w:pos="708"/>
          <w:tab w:val="left" w:pos="32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в составе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езгодько Ирина Владимировна – заместитель директора сети туристических агентств Яроблтур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Журавлева Варвара Александровна – преподаватель ГПОУ ЯО Ярославского колледжа управления и профессиональных технологий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еденкова Галина Вячеславовна –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еподават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руководитель специальности 43.02.10 Туризм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ГПОУ ЯО Ярославского колледжа управления и профессиональных технологий</w:t>
      </w:r>
    </w:p>
    <w:p>
      <w:pPr>
        <w:pStyle w:val="Normal"/>
        <w:jc w:val="both"/>
        <w:rPr/>
      </w:pPr>
      <w:r>
        <w:rPr/>
        <w:t>Слушал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18"/>
        <w:gridCol w:w="1390"/>
        <w:gridCol w:w="3569"/>
        <w:gridCol w:w="217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урс, О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00-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ьмина Александра Дмитри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нализ состояния туристских маршрутов и туризма на примере в городе Ростов Ярослав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10-1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Цапилова Ангелина Алекс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Этнический туризм в России: особенности, практический опыт, тенденции разви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20-1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Ипатов Станислав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Центры народных художественных промыслов в системе познавательного туризма Костром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30-1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укова Олеся Эдуард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ормирование регионального турпроду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40-1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ролова Карина 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Развитие гастрономического туризма в Москв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уравлева Варвара Александров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50-1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орозова Мария Олег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Развитие этнографического туризма на Дальнем Восто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уравлева Варвара Александровна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Решили:</w:t>
      </w:r>
    </w:p>
    <w:p>
      <w:pPr>
        <w:pStyle w:val="Normal"/>
        <w:widowControl w:val="false"/>
        <w:rPr/>
      </w:pPr>
      <w:r>
        <w:rPr/>
        <w:t>наградить дипломом победител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97"/>
        <w:gridCol w:w="2190"/>
        <w:gridCol w:w="1980"/>
        <w:gridCol w:w="23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урс, 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ролова Карина Михайл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Развитие гастрономического туризма в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уравлева Варвара Александ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Лучший гастрономический продукт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орозова Мария Олег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Развитие этнографического туризма на Дальнем Вост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уравлева Варвара Александ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Лучший этнографический продукт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Ипатов Станислав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Центры народных художественных промыслов в системе познавательного туризма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Галина Вячеслав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Лучшее исследование дестинации с народных промыслов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Жукова Олеся Эдуард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ормирование регионального турпроду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Галина Вячеслав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 номинации «Лучшая практико-ориентированная рабо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ыдать сертификат участника 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97"/>
        <w:gridCol w:w="2190"/>
        <w:gridCol w:w="198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ьмина Александра Дмитри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нализ состояния туристских маршрутов и туризма на примере в городе Ростов Яросла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Галина Вячеславов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Цапилова Ангелина Алексе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курс, гр. ТР1-21 Туризм, ЯКУиП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Этнический туризм в России: особенности, практический опыт, тенденции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Галина Вячеславовн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заседания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Секция </w:t>
      </w:r>
      <w:r>
        <w:rPr>
          <w:rFonts w:eastAsia="MS Mincho;Yu Gothic UI" w:cs="Times New Roman" w:ascii="Times New Roman" w:hAnsi="Times New Roman"/>
          <w:b/>
          <w:color w:val="C00000"/>
          <w:sz w:val="32"/>
          <w:szCs w:val="32"/>
          <w:lang w:eastAsia="ja-JP"/>
        </w:rPr>
        <w:t>права, обществознания,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ja-JP"/>
        </w:rPr>
        <w:t>в рамках областной олимпиады по обществознанию и</w:t>
        <w:br/>
      </w:r>
      <w:r>
        <w:rPr>
          <w:rFonts w:eastAsia="MS Mincho;Yu Gothic UI" w:cs="Times New Roman" w:ascii="Times New Roman" w:hAnsi="Times New Roman"/>
          <w:b/>
          <w:i/>
          <w:sz w:val="28"/>
          <w:szCs w:val="28"/>
          <w:lang w:eastAsia="ja-JP"/>
        </w:rPr>
        <w:t xml:space="preserve">областной студенческой научно-практической конференции </w:t>
        <w:br/>
        <w:t>«Профессиональные компетенции. Творчество. Карьера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ератор – Вершинина Наталья Анатольевна</w:t>
      </w:r>
    </w:p>
    <w:p>
      <w:pPr>
        <w:pStyle w:val="Normal"/>
        <w:tabs>
          <w:tab w:val="clear" w:pos="708"/>
          <w:tab w:val="left" w:pos="32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в составе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ройко Мирослава Сергеевна – кандидат юридических наук, юрист ГПОУ ЯО Ярославского колледжа управления и профессиональных технологий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ершинина Наталья Анатольевна – заведующий заочным отделением, преподаватель высшей квалификационной категории, руководитель специальности Правоохранительная деятельность ГПОУ ЯО Ярославского колледжа управления и профессиональных технологий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ндрианова Надежда Вячеславовна –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еподават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руководитель специальности Страховое дело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ГПОУ ЯО Ярославского колледжа управления и профессиональных технологий</w:t>
      </w:r>
    </w:p>
    <w:p>
      <w:pPr>
        <w:pStyle w:val="Normal"/>
        <w:jc w:val="both"/>
        <w:rPr/>
      </w:pPr>
      <w:r>
        <w:rPr/>
        <w:t>Слушал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59"/>
        <w:gridCol w:w="2939"/>
        <w:gridCol w:w="2435"/>
        <w:gridCol w:w="211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урс, О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00-10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Ермилов Дмитрий Владимирович, Горохова Кристина Игор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уппа КЭ 14, мастер общестроительных работ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гонистика в образовании: ленинские идеи в новом формат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Эльтекова Марина Евген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10-10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Демин Александр Михайло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2 курс, 23 группа, Мастер отделочных строительных рабо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ЯП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еликие люди Великой стра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альников Валерий Сергее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20-10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бдеева Елизавета Саак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, группа 116юк, специальность Правоохранительная деятель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згляд на прошлое или история семейного альбо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Герасим Татьяна Анатол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30-10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огданова Диана Александ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1Ф4, Фотограф, РП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амять - главный враг вой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мирнова Екатерина Виктор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40-10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овк Елизавета Андр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сихология лж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колова Анна Раисовна, Клюкина Екатерина Васил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50-1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ашин Александр Андрее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КД 1-11 Коммерция (по отраслям)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ммерческо-социальный проект «Магазин Максимум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омичева Светлана Ивано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00-11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лоскова София Александ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, Правоохранительная деятельность, ЯКУиП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адедушкина награ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колова Анна Раисовна, Клюкина Екатерина Васил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10-11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манова Алина Артык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ррупция в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колова Анна Раисовна, Клюкина Екатерина Васильев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20-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Юсупова Милана Олег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айна гибели «звезды по имени Солнц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30-11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Лопотова Александра Валери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айна гибели падшего анг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40-1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умарокова Дарья Никола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актический прием «Допущение легенд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50-1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пова Ольга Дмитри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Определение подлинности денежных знаков банка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2.00-12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а Алена Алекс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ледственный осмотр православного хр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2.10-12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аранова Екатерина Алекс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лександр I и Федор Кузьмич. Загадка XIX ве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Решили:</w:t>
      </w:r>
    </w:p>
    <w:p>
      <w:pPr>
        <w:pStyle w:val="Normal"/>
        <w:widowControl w:val="false"/>
        <w:rPr/>
      </w:pPr>
      <w:r>
        <w:rPr/>
        <w:t>наградить дипломом победител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59"/>
        <w:gridCol w:w="2178"/>
        <w:gridCol w:w="1973"/>
        <w:gridCol w:w="232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урс, О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Ермилов Дмитрий Владимирович, Горохова Кристина Игор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уппа КЭ 14, мастер общестроительных работ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гонистика в образовании: ленинские идеи в новом форма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Эльтекова Марина Евген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 практическую значимость работ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Демин Александр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2 курс, 23 группа, Мастер отделочных строительных рабо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ЯП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еликие люди Великой стра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альников Валерий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 авторский вклад в раскрытие избранной тем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бдеева Елизавета Саак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, группа 116юк, специальность Правоохранительная деятель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згляд на прошлое или история семейного альбо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Герасим Татья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степени в номинации «Лучший доклад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огданова Диа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1Ф4, Фотограф, РП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амять - главный враг вой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мирнова Екатери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 авторский вклад в раскрытие избранной тем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овк Елизавета Андр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сихология лж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колова Анна Раисовна, Клюкина Екатерин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 практическую значимость работ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ашин Александр Андр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КД 1-11 Коммерция (по отраслям)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ммерческо-социальный проект «Магазин Максимум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омичева Светла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степени в номинации «Лучший доклад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лоскова София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, Правоохранительная деятельность, ЯКУиП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адедушкина нагр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колова Анна Раисовна, Клюкина Екатерин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степени в номинации «Лучший доклад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манова Алина Артык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, Правоохранительная деятельность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ррупция в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колова Анна Раисовна, Клюкина Екатерин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 актуальность исследуемой проблем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Юсупова Милана Олег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айна гибели «звезды по имени Солнц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степени в номинации «Лучший доклад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Лопотова Александра Валери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айна гибели падшего анг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3 место в номинации «Лучший доклад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умарокова Дарья Никол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1 Правоохранительная деятельность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Тактический прием «Допущение леген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 авторский вклад в раскрытие избранной тем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пова Ольга Дмитри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Определение подлинности денежных знаков банка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 авторский вклад в раскрытие избранной тем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а Алена Алекс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ледственный осмотр православного хра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3 степени в номинации «Лучший доклад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аранова Екатерина Алекс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гр. ПР1-22 Правоохранительная деятельность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лександр I и Федор Кузьмич. Загадка XIX в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узнецов Алексей Вениам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 оригинальность темы исследования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заседания </w:t>
      </w:r>
    </w:p>
    <w:p>
      <w:pPr>
        <w:pStyle w:val="Normal"/>
        <w:widowControl w:val="false"/>
        <w:jc w:val="center"/>
        <w:rPr>
          <w:rFonts w:ascii="Times New Roman" w:hAnsi="Times New Roman" w:eastAsia="MS Mincho;Yu Gothic UI" w:cs="Times New Roman"/>
          <w:b/>
          <w:b/>
          <w:color w:val="C00000"/>
          <w:sz w:val="32"/>
          <w:szCs w:val="32"/>
          <w:lang w:eastAsia="ja-JP"/>
        </w:rPr>
      </w:pPr>
      <w:r>
        <w:rPr>
          <w:rFonts w:eastAsia="MS Mincho;Yu Gothic UI" w:cs="Times New Roman" w:ascii="Times New Roman" w:hAnsi="Times New Roman"/>
          <w:b/>
          <w:color w:val="C00000"/>
          <w:sz w:val="32"/>
          <w:szCs w:val="32"/>
          <w:lang w:eastAsia="ja-JP"/>
        </w:rPr>
        <w:t>Литературная гости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ja-JP"/>
        </w:rPr>
        <w:t>в рамках областной олимпиады по обществознанию и</w:t>
        <w:br/>
      </w:r>
      <w:r>
        <w:rPr>
          <w:rFonts w:eastAsia="MS Mincho;Yu Gothic UI" w:cs="Times New Roman" w:ascii="Times New Roman" w:hAnsi="Times New Roman"/>
          <w:b/>
          <w:i/>
          <w:sz w:val="28"/>
          <w:szCs w:val="28"/>
          <w:lang w:eastAsia="ja-JP"/>
        </w:rPr>
        <w:t xml:space="preserve">областной студенческой научно-практической конференции </w:t>
        <w:br/>
        <w:t>«Профессиональные компетенции. Творчество. Карьера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дератор – </w:t>
      </w:r>
      <w:r>
        <w:rPr>
          <w:rFonts w:eastAsia="MS Mincho;Yu Gothic UI" w:cs="Times New Roman" w:ascii="Times New Roman" w:hAnsi="Times New Roman"/>
          <w:b/>
          <w:sz w:val="32"/>
          <w:szCs w:val="32"/>
          <w:lang w:eastAsia="ja-JP"/>
        </w:rPr>
        <w:t>Белова Елена Евгеньевна</w:t>
      </w:r>
    </w:p>
    <w:p>
      <w:pPr>
        <w:pStyle w:val="Normal"/>
        <w:tabs>
          <w:tab w:val="clear" w:pos="708"/>
          <w:tab w:val="left" w:pos="321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в составе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Агашина Ирина Викторовна – руководитель центра правовой информации и электронного читального зала областной библиотеки им.Н.А.Некрасова, заслуженный деятель культуры РФ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елова Елена Евгеньевна – кандидат исторических наук, преподаватель, руководитель предметной методической комиссии иностранных языков ГПОУ ЯО Ярославского колледжа управления и профессиональных технологий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Андриянова Елена Витальевна – социальный педагог, преподаватель русского языка и литературы высшей квалификационной категории ГПОУ ЯО Ярославского колледжа управления и профессиональных технологий</w:t>
      </w:r>
    </w:p>
    <w:p>
      <w:pPr>
        <w:pStyle w:val="Normal"/>
        <w:jc w:val="both"/>
        <w:rPr/>
      </w:pPr>
      <w:r>
        <w:rPr/>
        <w:t>Слушал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44"/>
        <w:gridCol w:w="2560"/>
        <w:gridCol w:w="2703"/>
        <w:gridCol w:w="209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урс, 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00-10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Оглоблина Нина Михайл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, 14 группа, специальность 49.02.01 Физическая куль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П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портивная мотивационная литерату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ловьева Кира Викторов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10-10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новалов Даниил Александро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АТ1-11, ЯКУиП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тепанова Татьяна Владимиров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20-10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оеводин Владислав Владимиро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ИП1-11, ЯКУиП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тепанова Татьяна Владимиро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30-10.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Янчевская Алина Дмитри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ЛГ1-21, ЯКУиП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амять о войне в стихах и песн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тепанова Татьяна Владимиров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40-10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Таисия Алексе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РК1-11, ЯКУиП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оэзия народов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Лебедева Анна Александров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0.50-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арпова Ксения Александр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сафьева Елена Валерьев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00-11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иселева Марина Евгеньевна, Смирнова Марина Алексе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ГР1-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графонова Т.Н.: основные идеи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сафьева Елена Валерьев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10-11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Дятлова Любовь Евгень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МК1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сафьева Елена Валерьев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20-11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Галиулин Андрей Сергее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 РК1-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сафьева Елена Валерьев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1.30-11.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андуляк Екатерина Виктор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 группа ИП1-21, Информационные системы и программирование, ЯКУиП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ашинный перевод как результат развития IT-технологий в современном ми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обраницкая Наталия Анатольевн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Решили:</w:t>
      </w:r>
    </w:p>
    <w:p>
      <w:pPr>
        <w:pStyle w:val="Normal"/>
        <w:widowControl w:val="false"/>
        <w:rPr/>
      </w:pPr>
      <w:r>
        <w:rPr/>
        <w:t>наградить дипломом победител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59"/>
        <w:gridCol w:w="2178"/>
        <w:gridCol w:w="1973"/>
        <w:gridCol w:w="232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урс, О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Оглоблина Нина Михайл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1 курс, 14 группа, специальность 49.02.01 Физическая куль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П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портивная мотивационная 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оловьева Кир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Научное исследование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оновалов Даниил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АТ1-11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тепанова Татья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Литературное творчество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Воеводин Владислав Владими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ИП1-11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тепанова Татьяна Владимиро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Поэзия в музыке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Янчевская Алина Дмитри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, ЛГ1-21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амять о войне в стихах и песн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тепанова Татья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Творческий проект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Феденкова Таисия Алекс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РК1-11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оэзия народов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Лебедева Ан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Литературное исследование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арпова Ксения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ПР1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сафьева Еле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Поэзия души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Киселева Марина Евгеньевна, Смирнова Марина Алекс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ГР1-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графонова Т.Н.: основные идеи творч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сафьева Еле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Поэзия родного края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Дятлова Любовь Евген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. МК1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сафьева Еле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Социальная поэзия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Галиулин Андрей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1 курс, гр РК1-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Произведение собственного сочи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Асафьева Еле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Любовная лирика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Сандуляк Екатерина Викто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2 курс группа ИП1-21, Информационные системы и программирование, ЯКУиП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Машинный перевод как результат развития IT-технологий в современном ми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>Бобраницкая Наталия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Актуальное исследование»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уемые сокращения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ПК – ГПОУ ЯО Угличский аграрно-политехнический колледж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ГИ – ГПОУ ЯО Рыбинский колледж городской инфраструктуры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ЯПК – Государственное профессиональное образовательное учреждение Ярославской области Гаврилов-Ямский политехнический колледж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ПК – Государственное профессиональное образовательное автономное учреждение Ярославской области Ярославский педагогический колледж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– Государственное профессиональное образовательное учреждение Ярославской области Переславский колледж им. А. Невского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ПК – ГПОУ ЯО Рыбинский полиграфический колледж 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ЭК – ГПОАУ ЯО «Ярославский промышленно-экономический колледж им. Н.П.Пастухова»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ПК – ГПОУ ЯО Ростовский педагогический колледж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К – ГПОУ ЯО Ярославский градостроительный колледж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иПТ – Государственное профессиональное образовательное  учреждение Ярославской области Ярославский  колледж управления и профессиональных технолог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ve.virtualroom.ru/live/b59505/wquhyya3" TargetMode="External"/><Relationship Id="rId4" Type="http://schemas.openxmlformats.org/officeDocument/2006/relationships/hyperlink" Target="https://live.virtualroom.ru/live/b59505/kj4c3ahb" TargetMode="External"/><Relationship Id="rId5" Type="http://schemas.openxmlformats.org/officeDocument/2006/relationships/hyperlink" Target="https://live.virtualroom.ru/live/b59505/vmwphrb7" TargetMode="External"/><Relationship Id="rId6" Type="http://schemas.openxmlformats.org/officeDocument/2006/relationships/hyperlink" Target="https://live.virtualroom.ru/live/b59505/dyq4chqw" TargetMode="External"/><Relationship Id="rId7" Type="http://schemas.openxmlformats.org/officeDocument/2006/relationships/hyperlink" Target="https://live.virtualroom.ru/live/b59505/c18uvd7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0:00Z</dcterms:created>
  <dc:creator>Завьялова</dc:creator>
  <dc:description/>
  <cp:keywords/>
  <dc:language>en-US</dc:language>
  <cp:lastModifiedBy>Колесова</cp:lastModifiedBy>
  <cp:lastPrinted>2021-04-29T09:00:00Z</cp:lastPrinted>
  <dcterms:modified xsi:type="dcterms:W3CDTF">2021-04-29T06:00:00Z</dcterms:modified>
  <cp:revision>8</cp:revision>
  <dc:subject/>
  <dc:title/>
</cp:coreProperties>
</file>