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олимпиады с учетом методики проведения Всероссийской олимпиады профессионального мастерства обучающихся по специальности среднего профессионального образования </w:t>
        <w:br/>
        <w:t>38.02.01 Экономика и бухгалтерский учет (по отраслям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Дата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b/>
          <w:bCs/>
        </w:rPr>
        <w:t>20 апреля 2021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040"/>
        <w:gridCol w:w="322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— 9.2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жеребьевк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первого этажа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— 9.3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лимпиад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7, 2 этаж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— 12.4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олимпиады — выполнение профессионального задания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25, 3 этаж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— 13.1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, обед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— 14.1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олимпиады — перевод профессионального текст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23, 3 этаж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— 14.2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— 15.2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олимпиады — тестирование, выполнения задания по «Экономике организации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25, 3 этаж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— 15.4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, </w:t>
              <w:br/>
              <w:t>подведение итог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25, 3 этаж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7, 2 этаж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— 16.0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олимпиад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7, 2 этаж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0:00Z</dcterms:created>
  <dc:creator>Это Я</dc:creator>
  <dc:description/>
  <cp:keywords/>
  <dc:language>en-US</dc:language>
  <cp:lastModifiedBy>Колесова</cp:lastModifiedBy>
  <cp:lastPrinted>2021-04-05T09:17:00Z</cp:lastPrinted>
  <dcterms:modified xsi:type="dcterms:W3CDTF">2021-04-05T12:26:00Z</dcterms:modified>
  <cp:revision>6</cp:revision>
  <dc:subject/>
  <dc:title/>
</cp:coreProperties>
</file>