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типовые практические задания к экзамену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.03.01. Документальное и программное обеспечение страховых опер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.03.02. Учет страховых договоров и анализ показателей продаж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: 38.02.02 «Страховое дело (по отраслям)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 3       группа СД1-31 ,СД2-3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Методы оценки страхового бизне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 Sans;MS Mincho" w:cs="Times New Roman"/>
          <w:spacing w:val="6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</w:t>
      </w: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  <w:t xml:space="preserve"> Основные положения работы с общероссийскими классификатора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 Sans;MS Mincho" w:cs="Times New Roman"/>
          <w:spacing w:val="6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Методика анализа возникновения убытк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4.</w:t>
      </w: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  <w:t xml:space="preserve"> Мировой опыт разработки и применения единых классификаторов и реестров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5.Порядок расчета показателей оценки рис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6.  </w:t>
      </w: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  <w:t>Особенности страхового мошенничества в ОСАГО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Методы определения страх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онятие и виды страхового мошенничеств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9. Страховая стоимость, ее ви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0.</w:t>
      </w: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  <w:t xml:space="preserve"> Показатели убыточности страховых операц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  <w:t>Пролонгация договоров страхования, заключенных в офисах продаж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2.Тарифная ставка. Понятие, способы расчетов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3.Управление убыточностью «на входе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Системы страховой  ответственно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Система урегулирования убытков ОСАГ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6.Показатели страховой статистики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7.Схема организации урегулирования убытков, основные задачи  и функции системы урегулирования убытко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Классификация и селекция риска в страхова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pacing w:val="6"/>
          <w:sz w:val="28"/>
          <w:szCs w:val="28"/>
        </w:rPr>
        <w:t>Причины отказа от перезаключения и продления договор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0.Способы оценки риск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21.Основные принципы и цели политики урегулирования убытков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лонгация договоров страхования, заключенных страховыми агентами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cs="Times New Roman" w:ascii="Times New Roman" w:hAnsi="Times New Roman"/>
          <w:sz w:val="28"/>
          <w:szCs w:val="28"/>
        </w:rPr>
        <w:t>Аналитические показатели продаж страховой компани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остав страховой отчетности;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Порядок оформления страховой отчет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чет поступлений страховых премий и выплат страхового возмеще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Порядок контроля сроков действия договоров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ормы договоров страхования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Основные условия к оформлению договор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иды и специфика специализированного программного обеспечения,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щееся для учета договоров страхования.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андеррайтинга, основные задачи и функции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2.Порядок согласования проектов договоров с андеррайтерами и юристами и порядок передачи договоров продавца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Варианты организации службы внутреннего контроля в страховых организациях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Система кодификации и нумерации. Порядок работы с общероссийскими классификатор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5.</w:t>
      </w:r>
      <w:r>
        <w:rPr>
          <w:rFonts w:cs="Times New Roman" w:ascii="Times New Roman" w:hAnsi="Times New Roman"/>
          <w:sz w:val="28"/>
          <w:szCs w:val="28"/>
        </w:rPr>
        <w:t>Порядок работы андеррайтера и сюрвейр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.Формулирование условия договора андеррайтин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Типовые формы договоров страхования и страховых поли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договора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cs="Times New Roman" w:ascii="Times New Roman" w:hAnsi="Times New Roman"/>
          <w:spacing w:val="6"/>
          <w:sz w:val="28"/>
          <w:szCs w:val="28"/>
        </w:rPr>
        <w:t>Затратный метод оценки страхового бизнеса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pacing w:val="6"/>
          <w:sz w:val="28"/>
          <w:szCs w:val="28"/>
        </w:rPr>
        <w:t>Основные положения единой системы классификации и код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40.Доходный  метод оценки страхового бизнес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равнительный подход в оценке страхового бизне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  <w:t>Основные цели и задачи построения банка информации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>43. Порядок расчета показателей ликвидности баланса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е </w:t>
      </w:r>
      <w:r>
        <w:rPr>
          <w:rFonts w:cs="Times New Roman" w:ascii="Times New Roman" w:hAnsi="Times New Roman"/>
          <w:spacing w:val="6"/>
          <w:sz w:val="28"/>
          <w:szCs w:val="28"/>
        </w:rPr>
        <w:t>функции и принципы построения банка информ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>45.Показатели динамики страховых операц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46..Этапы анализа оценки деятельности страховой организации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>47. .Порядок расчета показателей кредитоспособности организации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задачи ведения общероссийских классификаторов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>49.Порядок расчета показателей рентабельности организаци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>5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Методы унификации документ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>51. Порядок расчета показателей платежеспособности организ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5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дии разработки и ведения общероссийских классификаторо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рактические задания: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/>
      </w:pPr>
      <w:r>
        <w:rPr>
          <w:rFonts w:cs="Liberation Serif;Times New Roman"/>
          <w:sz w:val="24"/>
          <w:szCs w:val="24"/>
          <w:lang w:eastAsia="ru-RU"/>
        </w:rPr>
        <w:t>1.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  <w:t>Расшифруйте буквенную кодировку полиса   0000876/12-LVILM</w:t>
      </w:r>
    </w:p>
    <w:p>
      <w:pPr>
        <w:pStyle w:val="Normal"/>
        <w:autoSpaceDE w:val="false"/>
        <w:spacing w:lineRule="auto" w:line="240" w:before="0" w:after="0"/>
        <w:ind w:left="360" w:right="198" w:hanging="0"/>
        <w:jc w:val="both"/>
        <w:rPr>
          <w:rFonts w:ascii="Times New Roman" w:hAnsi="Times New Roman" w:eastAsia="DejaVu Sans;MS Mincho" w:cs="Times New Roman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 результате наводнения повреждено здание местной электростанции. Ее балансовая стоимость - 764000 тыс. руб. Износ на день стихийного бедствия - 30%. Согласно технической смете на Восстановление электростанции затраты составляют 130000 тыс. руб. Определить ущерб хозяйства и сумму страхового возмещения при условии, что имеются пригодные к использованию в строительств остатки на сумму 32400 тыс. руб., на приведение в порядок которых затрачено 1500 тыс. руб.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фруйте буквенную кодировку полиса   0001345/1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XIVM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жаром уничтожен частный жилой дом, балансовая стоимость которого составляла 54800 руб., а износ - 28%. Годовая норма амортизации - 5,3%.</w:t>
        <w:br/>
        <w:t>Исчислить ущерб, если стоимость остатков с учетом их износа и обесценения определена в 6500 руб.</w:t>
      </w:r>
    </w:p>
    <w:p>
      <w:pPr>
        <w:pStyle w:val="Style15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асшифруйте буквенную кодировку полиса   0000056/13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VI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овести анализ страхового портфеля, определив следующие показатели в целом по портфелю (за анализируемый период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сть риска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ая сумма дохода страховых организаций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ая доходность (процент дохода) страховых организаций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зносов по отношению к страховой сумме (размер взноса страховых платежей на 1 (100) руб. страховой суммы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быточности страховых сумм ( доля суммы выплат страхового возмещения страховой сумме застрахованного имущества).</w:t>
      </w:r>
    </w:p>
    <w:p>
      <w:pPr>
        <w:pStyle w:val="Normal"/>
        <w:spacing w:before="0" w:after="0"/>
        <w:ind w:firstLine="709"/>
        <w:jc w:val="both"/>
        <w:rPr/>
      </w:pPr>
      <w:r>
        <w:rPr/>
        <w:t>Выявить динамику их изменений за анализируемый период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134"/>
        <w:gridCol w:w="1134"/>
        <w:gridCol w:w="12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по страховому портфелю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емый пери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ключенных договоров,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я сумма по заключенным договорам,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4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8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8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обранных страховых взносов,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4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8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ыплат,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4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9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бытков,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25</w:t>
            </w:r>
          </w:p>
        </w:tc>
      </w:tr>
    </w:tbl>
    <w:p>
      <w:pPr>
        <w:pStyle w:val="Style15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right="198" w:hanging="0"/>
        <w:jc w:val="both"/>
        <w:rPr/>
      </w:pP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  <w:t>7.Полис без дополнительных рисков во всем мире для одного человека, совершающего многократные поездки, стоимостью 25 000 USD, со сроком страхования (лимитом) 20 дней. Порядковый номер 34. Полис оформлен в 2013 году. Рассчитать стоимость полиса.</w:t>
      </w:r>
    </w:p>
    <w:p>
      <w:pPr>
        <w:pStyle w:val="Style15"/>
        <w:rPr>
          <w:rFonts w:ascii="Times New Roman" w:hAnsi="Times New Roman" w:eastAsia="DejaVu Sans;MS Mincho" w:cs="Times New Roman"/>
          <w:spacing w:val="6"/>
          <w:kern w:val="2"/>
          <w:sz w:val="24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spacing w:val="6"/>
          <w:kern w:val="2"/>
          <w:sz w:val="24"/>
          <w:szCs w:val="28"/>
          <w:lang w:eastAsia="hi-I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 Провести анализ страхового портфеля, определив следующие показатели в целом по портфелю (за анализируемый период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ота страховых случаев ( сколько страховых слу</w:t>
        <w:softHyphen/>
        <w:t>чаев приходится в расчете на 100 застрахованных объектов (за</w:t>
        <w:softHyphen/>
        <w:t>ключенных договоров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ельный вес суммы возмеще</w:t>
        <w:softHyphen/>
        <w:t>ния в страховой сумме пострадавших объектов. (Показатель полноты уничтожения. Предельное зна</w:t>
        <w:softHyphen/>
        <w:t>чение показателя не превышает 1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эффициент выплат страхового возмещения  (размер выплат страхового возме</w:t>
        <w:softHyphen/>
        <w:t>щения на 1 (100) руб. поступивших страховых платежей)</w:t>
      </w:r>
    </w:p>
    <w:p>
      <w:pPr>
        <w:pStyle w:val="Normal"/>
        <w:spacing w:before="0" w:after="0"/>
        <w:ind w:firstLine="709"/>
        <w:jc w:val="both"/>
        <w:rPr/>
      </w:pPr>
      <w:r>
        <w:rPr/>
        <w:t>Выявить динамику их изменений за анализируемый период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134"/>
        <w:gridCol w:w="1134"/>
        <w:gridCol w:w="12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по страховому портфелю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емый пери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ключенных договоров,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я сумма по заключенным договорам,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8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8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обранных страховых взносов,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4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8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ыплат,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4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9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бытков,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25</w:t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.</w:t>
      </w:r>
      <w:r>
        <w:rPr>
          <w:rFonts w:cs="Times New Roman" w:ascii="Times New Roman" w:hAnsi="Times New Roman"/>
          <w:sz w:val="24"/>
          <w:szCs w:val="24"/>
        </w:rPr>
        <w:t>Провести анализ страхового портфеля, определив следующие показатели в целом по портфелю (за анализируемый период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ровень выпла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быточность страховой су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едний размер убыт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едний размер выплаты на один договор </w:t>
      </w:r>
    </w:p>
    <w:p>
      <w:pPr>
        <w:pStyle w:val="Normal"/>
        <w:spacing w:before="0" w:after="0"/>
        <w:ind w:firstLine="709"/>
        <w:jc w:val="both"/>
        <w:rPr/>
      </w:pPr>
      <w:r>
        <w:rPr/>
        <w:t>Выявить динамику их изменений за анализируемый период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134"/>
        <w:gridCol w:w="1134"/>
        <w:gridCol w:w="12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по страховому портфелю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емый пери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ключенных договоров,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я сумма по заключенным договорам,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8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8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обранных страховых взносов,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4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8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ыплат,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4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9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бытков,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2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4"/>
        </w:rPr>
        <w:t>Имеются данные страховых организаций по имущественному страхованию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95" w:right="7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застрахованных объектов – 210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95" w:right="7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страховых событий – 86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95" w:right="7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пострадавших объектов – 104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95" w:right="7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ая сумма всех застрахованных объектов – 3150 млн руб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95" w:right="7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ая сумма пострадавших объектов – 124,8 млн руб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95" w:right="7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ое возмещение – 42,64 млн руб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95" w:right="7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ая премия – 47,25 млн руб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Определите показатели, характеризующие деятельность страховых организаций</w:t>
      </w:r>
    </w:p>
    <w:p>
      <w:pPr>
        <w:pStyle w:val="Style17"/>
        <w:spacing w:before="46" w:after="127"/>
        <w:ind w:left="58" w:right="58" w:firstLine="230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/>
          <w:kern w:val="2"/>
          <w:sz w:val="28"/>
          <w:szCs w:val="28"/>
          <w:lang w:eastAsia="hi-IN" w:bidi="hi-IN"/>
        </w:rPr>
      </w:r>
    </w:p>
    <w:p>
      <w:pPr>
        <w:pStyle w:val="Style17"/>
        <w:spacing w:before="46" w:after="127"/>
        <w:ind w:left="58" w:right="58" w:firstLine="230"/>
        <w:jc w:val="both"/>
        <w:rPr>
          <w:rFonts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/>
          <w:kern w:val="2"/>
          <w:sz w:val="28"/>
          <w:szCs w:val="28"/>
          <w:lang w:eastAsia="hi-IN" w:bidi="hi-IN"/>
        </w:rPr>
      </w:r>
    </w:p>
    <w:p>
      <w:pPr>
        <w:pStyle w:val="Style17"/>
        <w:spacing w:before="46" w:after="127"/>
        <w:ind w:left="58" w:right="58" w:firstLine="230"/>
        <w:jc w:val="both"/>
        <w:rPr>
          <w:rFonts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/>
          <w:kern w:val="2"/>
          <w:sz w:val="28"/>
          <w:szCs w:val="28"/>
          <w:lang w:eastAsia="hi-IN" w:bidi="hi-IN"/>
        </w:rPr>
      </w:r>
    </w:p>
    <w:p>
      <w:pPr>
        <w:pStyle w:val="Style17"/>
        <w:spacing w:before="46" w:after="127"/>
        <w:ind w:left="58" w:right="58" w:firstLine="230"/>
        <w:jc w:val="both"/>
        <w:rPr>
          <w:rFonts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/>
          <w:kern w:val="2"/>
          <w:sz w:val="28"/>
          <w:szCs w:val="28"/>
          <w:lang w:eastAsia="hi-IN" w:bidi="hi-IN"/>
        </w:rPr>
      </w:r>
    </w:p>
    <w:p>
      <w:pPr>
        <w:pStyle w:val="Style17"/>
        <w:spacing w:before="46" w:after="127"/>
        <w:ind w:left="58" w:right="58" w:firstLine="230"/>
        <w:jc w:val="both"/>
        <w:rPr/>
      </w:pPr>
      <w:r>
        <w:rPr>
          <w:rFonts w:eastAsia="DejaVu Sans;MS Mincho" w:cs="Times New Roman"/>
          <w:kern w:val="2"/>
          <w:sz w:val="28"/>
          <w:szCs w:val="28"/>
          <w:lang w:eastAsia="hi-IN" w:bidi="hi-IN"/>
        </w:rPr>
        <w:t>11.Рассчитать сумму страхового возмещения по системе пропорциональной ответственности. Стоимостная оценка объекта страхования – 4,75 млн руб., страховая сумма – 2,8 млн руб., ущерб страхователя в результате повреждения объекта – 3 млн руб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 Рассчитать средний показатель убыточности страховой суммы (нетто- ставку) Т НТ , руб . по добровольному страхованию граждан от несчастных случаев за последние 10 лет с поправкой на размер рисковой надбавки. Проверить динамический ряд на устойчивость. Определить брутто-ставку Т руб ., на базе теории вероятности, если удельный вес нагрузки брутто-ставки составляет 35 %. Динамический ряд: 16 17 15 18 19 13 28 24 27 4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Проанализируйте динамику страховых показателей, сделайте вывод о платежеспособности страховой фирмы.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417"/>
        <w:gridCol w:w="1418"/>
        <w:gridCol w:w="1310"/>
        <w:gridCol w:w="1134"/>
        <w:gridCol w:w="1251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оступивших страховых взносов,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8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78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ыплаченных страховых возмещений,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7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8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46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ключенных договор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5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573</w:t>
            </w:r>
          </w:p>
        </w:tc>
      </w:tr>
    </w:tbl>
    <w:p>
      <w:pPr>
        <w:pStyle w:val="Style17"/>
        <w:spacing w:before="46" w:after="127"/>
        <w:ind w:left="58" w:right="58" w:first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46" w:after="127"/>
        <w:ind w:left="58" w:right="58" w:first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В результате дорожно-транспортного происшествия (ДТП) уничтожен автомобиль. Цена автомобиля – 120 тыс. руб. Износ на момент заключения договора страхования – 20 %. Стоимость уцелевших деталей составила – 15 тыс. руб. На приведение их в порядок израсходовано 1,2 тыс. руб.Исчислите ущерб страхователя и размер страхового возмещения, если автомобиль застрахован на полную стоимость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5.Страховая компания за отчетный период получила страховую премию по: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ахованию имущества юридического лица     150000руб.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бровольному медицинскому страхованию      200000руб.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АГО                                                                     230000руб.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едены расходы: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рплата штатная                                                     120000руб.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иссионное вознаграждение                             180000руб.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ренда офиса                                                              56000 руб.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луги связи                                                               15000руб.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аховые выплаты                                                   47000руб.</w:t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операционный результат и процент расходов в доходах. Сделайте соответствующий вывод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Урожай пшеницы застрахован по системе предельной ответственности исходя из средней за последние 5 лет урожайности 18 ц/га на условиях выплаты страхового возмещения в размере 70% причиненного убытка за недополучение урожая. Площадь посева 600 га. Фактическая урожайность пшеницы составила 16,5 ц/га. Закупочная цена пшеницы составила – 84 тыс. руб. за 1 ц.</w:t>
      </w:r>
    </w:p>
    <w:p>
      <w:pPr>
        <w:pStyle w:val="Style15"/>
        <w:ind w:left="720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7.Страховой организацией 5 августа 2011 г. заключен договор страхования имущества на срок до 5 июня 2012 года. Страховая брутто-премия Т=180 тыс. д.е. Вознаграждение агента за заключение договора страхования составило К=7%. Отчисления в резерв предупредительных мероприятий РПМ=3%. Определить незаработанную премию на 1 января 2012 г. по данному договору методом 1 / 24.</w:t>
      </w:r>
    </w:p>
    <w:p>
      <w:pPr>
        <w:pStyle w:val="Style15"/>
        <w:ind w:left="720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8.Наводнением полностью уничтожен жилой дом. По данным бухгалтерского учета балансовая стоимость жилого дома равна 32600 руб., износ - 35%. Стоимость остатков с учетом износа и обесценения -6000 руб., расходы на приведение их в порядок - 1600 руб. </w:t>
        <w:br/>
        <w:t>Исчислить ущерб страхователя. 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9.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размер страхового возмещения при применении условной (не вычитаемой) и безусловной (вычитаемой) франшизы, если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ховая сумма составляет 60000 д.е. </w:t>
        <w:br/>
        <w:t>уровень франшизы - 5000 д.е. </w:t>
        <w:br/>
        <w:t>ущерб страхователя - 60% от страховой суммы. </w:t>
        <w:br/>
        <w:t>б) страховая сумма составляет 35000 д.е. </w:t>
        <w:br/>
        <w:t>уровень франшизы - 10% </w:t>
        <w:br/>
        <w:t>страхователя составляет 10000 д.е. </w:t>
      </w:r>
    </w:p>
    <w:p>
      <w:pPr>
        <w:pStyle w:val="Normal"/>
        <w:autoSpaceDE w:val="false"/>
        <w:ind w:right="198" w:hanging="0"/>
        <w:jc w:val="both"/>
        <w:rPr/>
      </w:pP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  <w:t>20.Полис без дополнительных рисков во всем мире для одного человека, совершающего многократные поездки, стоимостью 25 000 USD, со сроком страхования (лимитом) 20 дней. Порядковый номер 34. Полис оформлен в 2013 году. Рассчитать стоимость полиса.</w:t>
      </w:r>
    </w:p>
    <w:p>
      <w:pPr>
        <w:pStyle w:val="Normal"/>
        <w:autoSpaceDE w:val="false"/>
        <w:ind w:left="360" w:right="198" w:hanging="0"/>
        <w:jc w:val="both"/>
        <w:rPr>
          <w:rFonts w:ascii="Times New Roman" w:hAnsi="Times New Roman" w:eastAsia="DejaVu Sans;MS Mincho" w:cs="Times New Roman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left="360" w:right="198" w:hanging="0"/>
        <w:jc w:val="both"/>
        <w:rPr>
          <w:rFonts w:ascii="Times New Roman" w:hAnsi="Times New Roman" w:eastAsia="DejaVu Sans;MS Mincho" w:cs="Times New Roman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left="360" w:right="198" w:hanging="0"/>
        <w:jc w:val="both"/>
        <w:rPr>
          <w:rFonts w:ascii="Times New Roman" w:hAnsi="Times New Roman" w:eastAsia="DejaVu Sans;MS Mincho" w:cs="Times New Roman"/>
          <w:spacing w:val="6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1.Полис, включающий риск по всем видам организованного и профессионального спорта в рамках всего мира, для одного человека в возрасте 67 лет с учетом медико-транспортных расходов, со сроком страхования (лимитом) 70 дней и стоимостью 40000 USD. Порядковый номер – 0000348. Рассчитать стоимость полиса.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  <w:t>22.Рассчитать сумму страхового возмещения по системе пропорциональной ответственности. Стоимостная оценка объекта страхования – 4,75 млн руб., страховая сумма – 2,8 млн руб., ущерб страхователя в результате повреждения объекта – 3 млн руб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DejaVu Sans;MS Mincho" w:cs="Times New Roman" w:ascii="Times New Roman" w:hAnsi="Times New Roman"/>
          <w:spacing w:val="6"/>
          <w:kern w:val="2"/>
          <w:sz w:val="28"/>
          <w:szCs w:val="28"/>
          <w:lang w:eastAsia="hi-IN" w:bidi="hi-IN"/>
        </w:rPr>
        <w:t>23.Полис, включающий риск занятий горными лыжами во всем мире, кроме СНГ, для одного человека в возрасте 58 лет, совершающего многократные поездки, со сроком страхования (лимитом застрахованных дней) – 30, стоимостью 30000 USD. Порядковый номер — 0000045. Рассчитать стоимость полиса</w:t>
      </w:r>
    </w:p>
    <w:p>
      <w:pPr>
        <w:pStyle w:val="Style15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4.</w:t>
      </w:r>
      <w:r>
        <w:rPr/>
        <w:t>Проанализируйте динамику страховых показателей, сделайте вывод о платежеспособности страховой фирмы.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134"/>
        <w:gridCol w:w="12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Показ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Сумма поступивших страховых взносов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12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254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189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5768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3457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Сумма выплаченных страховых возмещений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145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168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98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3578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2784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Количество заключенных договор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12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14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20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1987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2045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еподаватель                         М,Ю. Кривоще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MS Mincho" w:cs="Lohit Hindi;MS Mincho"/>
      <w:kern w:val="2"/>
      <w:sz w:val="20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3:00Z</dcterms:created>
  <dc:creator>мама</dc:creator>
  <dc:description/>
  <dc:language>en-US</dc:language>
  <cp:lastModifiedBy>мама</cp:lastModifiedBy>
  <dcterms:modified xsi:type="dcterms:W3CDTF">2017-12-19T03:38:00Z</dcterms:modified>
  <cp:revision>2</cp:revision>
  <dc:subject/>
  <dc:title/>
</cp:coreProperties>
</file>