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к экзаме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ДК 04.02 Основы анализа бухгалтерской отче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сть 38.02.01Экономика и бухуче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-2017 учебный год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Понятие финансового анализа, его задачи и цел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Виды и приемы финансового анализ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Методы финансового анализ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Общая оценка структуры имущества и его обязательств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Анализ актива баланса по вертикал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Анализ актива баланса по горизонтал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Анализ пассива баланса по вертикал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Анализ пассива баланса по горизонтал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Анализ платежеспособности путем расчета финансовых коэффициенто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Оценка финансовой устойчив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Оценка кредитоспособ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Оценка несостоятельности ( банкротства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Трендовый анализ, понятие, методика проведени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Факторный анализ: понятие, основные этап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Методика определения влияния факторов, их вид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 Финансовые коэффициенты, их преимущества данного метод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Построение аналитического и сравнительного баланс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 Анализ ликвидности бухгалтерского баланс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Признаки банкротсва и его процедур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Система показателей Бивер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Анализ достаточности источников финансирования для формирования запасо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 Показатели типов финансовой ситуации предприяти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Классификация финансового состояния органиазции по сводным критериям оценки  бухгалтерского баланс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 Анализ показателей внутригодовой динамик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Деловая активность, понятие, факторы, влияющие на деловую активность предприяти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Общая оценка деловой актив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Общие показатели оборачиваемости, используемые для анализа деловой актив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Показатели управления активами, используемые для анализа деловой актив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Этапы обращения денежных средст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 Понятие операционного анализа, его цели и метод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. Показатели расчета операционного рычаг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2. Анализ использования основных средст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3.Анализ эффективности использования запасо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.Анализ дебиторской и кредиторской задолжен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5.Анализ собственного и заемного капитал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6.Анализ труда и заработной плат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7.Анализ себестоимости продукци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8.Анализ рентабель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9. Вертикальный анализ отчета о прибылях и убытках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0. Горизонтальный анализ отчета о прибылях и убытках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1.Анализ прибыли предприятия, факторы, влияющие на прибыл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2.Анализ влияния факторов на прибыл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3.Анализ динамики прибыл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4.Факторный анализ рентабельности организаци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5.Сводная система показателей рентабельности организаци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6.Оценка воздействия финансового рычаг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подаватель                         М.Ю. Кривоще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3:08Z</dcterms:created>
  <dc:creator/>
  <dc:description/>
  <dc:language>en-US</dc:language>
  <cp:lastModifiedBy/>
  <dcterms:modified xsi:type="dcterms:W3CDTF">2017-03-10T07:03:00Z</dcterms:modified>
  <cp:revision>1</cp:revision>
  <dc:subject/>
  <dc:title/>
</cp:coreProperties>
</file>