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ДК 04.01 Технология составления отче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38.02.01Экономика и бух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тчетность как система формирования информации о деятельности организац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.Виды ограничений информационной совокупности в бухгалтерской отчет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. Правила и принципы составления бухотчет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.Классификация отчет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5.Состав бухотчетности. Сроки предоставления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6.Требования к информации, формирующей бух.отчетнос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7.Оценка статей бухотчет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8. Содержание бухбаланса : формирование 1 раздела «Внеоборотные актив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9. Содержание бухбаланса: формирование статьи «запасы материалов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0. Содержание бухбаланса: формирование статьи «запасы готовой продукци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1.  Содержание бухбаланса: формирование статьи «Денежные средств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2. Содержание бухбаланса: формирование статьи «Дебиторская задолженность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3. Содержание бухбаланса: формирование статьи «Уставный капитал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4. Содержание бухбаланса: формирование статьи «Добавочный капитал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5. Содержание бухбаланса: формирование статьи «Нераспределенная прибыль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6.  Содержание бухбаланса: формирование статьи «Целевое финансирование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7. Содержание бухбаланса: формирование статьи «долгосрочные кредиты банк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8. Содержание бухбаланса: формирование статьи «Краткосроные кредиты банк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9. Содержание бухбаланса: формирование статьи «Кредиторская задолженность поставщикам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. Содержание бухбаланса: формирование статьи «Кредиторская задолженность по оплате труд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1. Содержание бухбаланса: формирование статьи «Кредиторская задолженность по налогам и сборам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2. Содержание бухбаланса: формирование статьи «Кредиторская задолженность перед внебюджетными фондам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3. Взаимосвязь баланса и главной книг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4. Формирование отчета о прибылях и убытк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5. Взаимосвязь баланса, отчета о прибылях и убытках и главной книг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6.Формирование отчета о движении капитал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7. Формирование отчета о движении денежных средств , раздел 1Денежные потоки от текущих операций, взаимосвязь с балансом и главной книгой</w:t>
      </w:r>
    </w:p>
    <w:p>
      <w:pPr>
        <w:pStyle w:val="Normal"/>
        <w:tabs>
          <w:tab w:val="clear" w:pos="709"/>
          <w:tab w:val="left" w:pos="59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8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ормирование отчета о движении денежных средств , раздел 2 Денежные потоки от инвестиционных операций ,взаимосвязь с балансом и главной книг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9.Формирование отчета о движении денежных средств , раздел 3Денежные потоки от финансовых операций , взаимосвязь с балансом и главной книг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0.Формирование приложения к балансу, раздел «Затраты организации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1.Формирование приложения к балансу, раздел «Движение основных средств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2. Виды отчет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3.Консолидированная отчетность: сущность и процедуры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4.Корректировки в отчетности в связи с изменением учетной политики и исправление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шибок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5. Требование к учетной политике в части  отчетности органиазц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6. Понятие чистых активов, расчет их величины по отчет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7.Каков порядок заполнения баланс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8.Какими основными нормативными актами РФ регла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ентировано составление бухгалтерской отчетности в Р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39. Отчетность филиалов и представительст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0. Случаи, когда  показатели об отдельных активах, обязательствах, доходах, расходах и хозяйственных операциях должны приводиться в бухгалтерской отчетности обособленн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1. Понятие существенности отчет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2.Включение  дополнительных показателей и пояснений  в бухгалтерскую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тчетность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3.Случаи, когда организация может допустить отступление от прави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составления бухгалтерской отчетности, установленных нормативными документами по бухгалтерскому учету и отчет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Ф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4. Электронная отчетность: понятие, требования к предоставлению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подаватель                    М.Ю Кривоще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4:10Z</dcterms:created>
  <dc:creator/>
  <dc:description/>
  <dc:language>en-US</dc:language>
  <cp:lastModifiedBy/>
  <cp:revision>0</cp:revision>
  <dc:subject/>
  <dc:title/>
</cp:coreProperties>
</file>