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М01.Документирование хозяйственных операций и ведение бухгалтерского учета имуществ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1.01. Практические основы бухгалтерского учета имущества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8.02.01. Экономика и бухгалтерский учет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ЭКЗ-2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ухгалтерию предприятия ООО «Старт» в течение августа месяца 2015 года были направлены следующие документы: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Совета учредителей ООО «Старт» от 10.08.2015 о формировании уставного капитала в размере 250000 рублей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о размере долей в уставном капита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Н.В.  -500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ский Ю.М.-300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К.П. -4000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 В.И. – 6000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 А.В.  – 70000 рублей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иемки-передачи основных средств №1 от 16.08.201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от Смирнова Н.В.  Объект передачи –персональный компьютер. Оценочная стоимость 50000 рублей. Основание – вклад в уставный капитал предприятия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ая  карточка по учету основных средств №1 от 20.08.2015 года . Принят  к бухгалтерскому уч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– персональный  компью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стоимость  -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олезного использования 3 года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с расчетного счета ООО «Старт» от 23.08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иске приложены 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витанция на взнос наличным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Невского Ю.М.-300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робьева К.П. -4000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ровина В.И. – 6000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зарова А.В.  – 7000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– взнос в уставный капитал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с расчетного счета ООО «Старт» от 27.08.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латежное поручение №1 от 27.08.2015 от ООО «Старт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: счет-фактура ТЦ «Весна» №45 от 26.08.2015года за аренду помещения под офис за август месяц сумма 32000 с учетом НДС 18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латежное поручение №2 от 27.08.2015 от ООО «Старт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: счет-фактура рекламного агентства «Дрим» № 67 от 27.08.2015 года  за оказание рекламных услуг. Сумма 16000 с учетом НДС 18%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едприятие  зарегистрировано  в государственном реестре  10.08.2015 года как общество с ограниченной ответственностью ООО «Старт»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– производство и реализация швейных издел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налогообложения – основная (традиционная), форма ведения бухгалтерского учета – журнально-ордерн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ой информ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журнал регистрации хозяйственных операций за август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оборотно-сальдовую ведомость по сче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баланс организации по состоянию на 01.09.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                       М.Ю.Кривоще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М01.Документирование хозяйственных операций и ведение бухгалтерского учета имуществ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1.01. Практические основы бухгалтерского учета имущества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8.02.01. Экономика и бухгалтерский учет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ЭКЗ-2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нтября 2015 года в бухгалтерию ООО «Старт» поступили следующие документы: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банка с расчетного счета ООО «Старт» от 04.09.2015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упление 1000000 рублей Основание  - договор с банком о предоставлении кредита сроком на 5 лет под 12,5% годов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по чеку в кассу предприятия 500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ходный кассовый ордер № 4 от 04.09.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 с расчетного счета на хоз.нужды 50000 рублей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й кассовый ордер №4 от 05.09.2015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Воробьеву К.П. в подотчет на командировку в г.Тверь – 12000 рублей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отчет Воробьева К.П. №1 от 9.09.2015 года об использовании подотчетных сумм. 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ные документы от Ярославля до Москвы от 06.09.2015 года на сумму 120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ные документы  от 06.09.2015 от Москвы до Твери на сумму 25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приходного кассового ордера гостиницы «Тверь» №56 от 6.09.2015 года –проживание за 3 дня на сумму 6900 в том числе НДС 18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ные документы от 09.09.2015 от Твери до Москвы на сумму  28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ные документы от 09.09.2015 года от Москвы до Ярославля на сумму 12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ы в зачет расходов суточные в размере 950 рублей в сутки.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-фактура ЗАО «Тверской машиностроительный завод» № 452 от 8.09.2015 года на сумму  198000 рублей с учетом НДС 18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– акт приемки-передачи основных средств от 08.09.2015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– швейное оборудование, количество 8 комплектов.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фактура  «РЖД» № 785 от 8.09.2015 года на сумму 38000 включая НДС 18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- оказание услуг по перевозке швейного оборудования.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-фактура  ТК «Транзит» №52 от 12.09.2015 года на сумму 8900 включая НДС 18%. Основание – перевозка  и погрузка швейного оборудования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-фактура ООО «Проект» № 15 от 13.09.2015  года на сумму 10200  включая НДС 18%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– Акт приемки работ по монтажу швейного оборудования.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карточки по учету основных средств  №2- 9 от 14.09.2015 года .Поставлено на учет швейное оборудование в количестве 8 комплектов  с СПИ 7 лет.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ая стоимость - ?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имущества и обязательств ООО «Старт» на 01.09.2015 года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Расшифровка счета 01 по состоянию на 01.09.2015</w:t>
      </w:r>
    </w:p>
    <w:tbl>
      <w:tblPr>
        <w:tblW w:w="8911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18"/>
        <w:gridCol w:w="1770"/>
        <w:gridCol w:w="1946"/>
        <w:gridCol w:w="165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на уч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стоим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 в месяц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нформацию: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журнал регистрации хозяйственных операций за сентябрь месяц.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ить ведомость по учету основных средств по состоянию на 01.10.2015года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оборотно - сальдовую ведомость по счетам ;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баланс на 01.10.2015 год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                   М.Ю. Кривощеко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Пример формы ведомости учета основных средств</w:t>
      </w:r>
    </w:p>
    <w:tbl>
      <w:tblPr>
        <w:tblW w:w="11224" w:type="dxa"/>
        <w:jc w:val="left"/>
        <w:tblInd w:w="-9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1538"/>
        <w:gridCol w:w="1472"/>
        <w:gridCol w:w="1078"/>
        <w:gridCol w:w="965"/>
        <w:gridCol w:w="1303"/>
        <w:gridCol w:w="1472"/>
        <w:gridCol w:w="1643"/>
      </w:tblGrid>
      <w:tr>
        <w:trPr/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месяца</w:t>
            </w:r>
          </w:p>
        </w:tc>
        <w:tc>
          <w:tcPr>
            <w:tcW w:w="3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за месяц</w:t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месяца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о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о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АО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стоимость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М01.Документирование хозяйственных операций и ведение бухгалтерского учета имуществ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1.01. Практические основы бухгалтерского учета имущества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8.02.01. Экономика и бухгалтерский учет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ЭКЗ-2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нтября 2015 года в бухгалтерию ООО «Старт» были представлены следующие документ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с расчетного счета от 14.09.2015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иске приложены документы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витанция на взнос наличным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Невского Ю.М.-300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робьева К.П. -4000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ровина В.И. – 6000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зарова А.В.  – 7000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– взнос в уставный капит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латежное поручение №50 от 14.09.2015 от ООО «Старт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: счет-фактура ТЦ «Весна» №75 от 06.09.2015года за аренду помещения под офис за сентябрь месяц сумма 32000 с учетом НДС 18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латежное поручение №51 от 07.09.2015 от ООО «Старт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: счет-фактура транспортного  агентства «Дом» № 67 от 07.09.2015 года  за оказание транспортных  услуг. Сумма 12000 с учетом НДС 18%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с расчетного счета ООО «Старт» от 16.09.2015 год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упление 500000 рублей Основание  - договор с банком о предоставлении кредита сроком на 1 год под 12,5% годовы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по чеку в кассу предприятия 50000 рублей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ный кассовый ордер № 4 от 16.09.2015 год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 с расчетного счета на хоз.нужды 50000 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а с расчетного счета от 17.09.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№50 от 17.09.15 оплата  основание -Счет-фактура ЗАО «Тверской машиностроительный завод» № 452 от 8.09.2015 года на сумму  198000 рублей с учетом НДС 18% за переданное швейное обору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ое поручение ООО «Старт» № 51 от 17.09.2015  оплата - Счет фактура  «РЖД» № 785 от 8.09.2015 года на сумму 38000 включая НДС 18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услуг по перевозке швейного обору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латежное поручение ООО «Старт» № 52 от 17.09.2015   Основание - Счет-фактура  ТК «Транзит» №52 от 12.09.2015 года на сумму 8900 включая НДС 18%. перевозка  и погрузка швейн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ое поручение ООО «Старт» № 53 от 17.09.2015 года . Основание -Счет-фактура ООО «Проект» № 15 от 13.09.2015  года на сумму 10200  включая НДС 18% . , услуги по монтажу швейн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5)Остаток имущества и обязательств ООО «Старт» на 01.09.2015 года</w:t>
      </w:r>
    </w:p>
    <w:tbl>
      <w:tblPr>
        <w:tblW w:w="59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09"/>
        <w:gridCol w:w="261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перации в журнале регистрации хозяйственных опер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ведомость и журнал-ордер № 2 по расчетному сч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оборотно-сальдовую ведомость по сче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баланс предприятия по состоянию на 01.10.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               М.Ю. Кривощекова</w:t>
      </w:r>
    </w:p>
    <w:p>
      <w:pPr>
        <w:pStyle w:val="Normal"/>
        <w:rPr/>
      </w:pPr>
      <w:r>
        <w:rPr/>
        <w:t>пример формы ведомости и журнала-ордера №2</w:t>
      </w:r>
    </w:p>
    <w:tbl>
      <w:tblPr>
        <w:tblW w:w="10609" w:type="dxa"/>
        <w:jc w:val="left"/>
        <w:tblInd w:w="-8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1022"/>
        <w:gridCol w:w="956"/>
        <w:gridCol w:w="966"/>
        <w:gridCol w:w="984"/>
        <w:gridCol w:w="947"/>
        <w:gridCol w:w="1078"/>
        <w:gridCol w:w="957"/>
        <w:gridCol w:w="346"/>
        <w:gridCol w:w="675"/>
        <w:gridCol w:w="572"/>
        <w:gridCol w:w="1253"/>
      </w:tblGrid>
      <w:tr>
        <w:trPr/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 счета 51 с кредита счет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ебет 51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счета 51 с дебета счетов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кредит 51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М01.Документирование хозяйственных операций и ведение бухгалтерского учета имуществ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1.01. Практические основы бухгалтерского учета имущества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8.02.01. Экономика и бухгалтерский учет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ЭКЗ-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нтября 2015 года в бухгалтерию предприятия ООО «Старт» поступили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01.09.201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-фактура ТЦ «Весна» №45 от 26.08.2015года за аренду помещения под офис за август месяц сумма 32000 с учетом НДС 18%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-фактура рекламного агентства «Дрим» № 67 от 27.08.2015 за оказанные услуги по рекламе на сумму 12000 рублей, включая НДС 18%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-фактура ЗАО «Тверской машиностроительный завод» № 452 от 8.09.2015 года на сумму  198000 рублей с учетом НДС 18% за переданное швейное оборудовани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фактура  «РЖД» № 785 от 8.09.2015 года на сумму 38000 включая НДС 18% оказание услуг по перевозке швейного оборудова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-фактура  ТК «Транзит» №52 от 12.09.2015 года на сумму 8900 включая НДС 18%. перевозка  и погрузка швейного оборудова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-фактура ООО «Проект» № 15 от 13.09.2015  года на сумму 10200  включая НДС 18%  , услуги по монтажу швейного оборудова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-фактура ООО «Старт» №1 от 10.09.2015   на сумму  125000 включая НДС 18% основание – отгрузка продукции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-фактура ООО «Старт» №2 от 15.09.2015   на сумму  785000 включая НДС 18% основание – отгрузка продукции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-фактура ООО «Старт» №3 от 19.09.2015   на сумму  425000 включая НДС 18% основание – отгрузка продукции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-фактура ООО «Старт» №4 от 25.09.2015   на сумму  87000 включая НДС 18% основание – отгрузка продукции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-фактура ООО «Старт» №5 от 25.09.2015   на сумму  612000 включая НДС 18% основание – отгрузка продукции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Авансовый отчет  Смирнова Н.В. №1 от 25.09.2015  об использовании подотчетных сум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витанция  приходного кассового ордера «Связь-сервис» №78 от 16.09.2015 на сумму 2500 включая НДС 18%  основание – оплата услуг связи и интерн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варный чек ТЦ «Волга» №125 от 17.09.2015 на сумму 1500 рублей      приобретение канцтовар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й чек магазин «Прима Плюс» № 52 от 19.09.2015 на сумму 2800 рублей приобретение хозяйственных  товар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приходного кассового ордера  ООО «Проект» № 48 от20.09.2015 года  основание -  Счет-фактура № 15 от 13.09.2015  года на сумму 10200  включая НДС 18%  , услуги по монтажу швейного оборудования.</w:t>
      </w:r>
    </w:p>
    <w:p>
      <w:pPr>
        <w:pStyle w:val="Normal"/>
        <w:ind w:left="720" w:hanging="0"/>
        <w:rPr/>
      </w:pPr>
      <w:r>
        <w:rPr/>
        <w:t>14)Остаток имущества и обязательств ООО «Старт» на 01.09.2015 года</w:t>
      </w:r>
    </w:p>
    <w:tbl>
      <w:tblPr>
        <w:tblW w:w="59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09"/>
        <w:gridCol w:w="261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зить операции в журнале регистрации хозяйственных операций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книгу покупок и книгу продаж за сентябрь месяц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оборотно-сальдовую ведомость по счетам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баланс ООО «Старт» по состоянию на 01.10.2015 год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                 М.Ю. Кривощеко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пример формы книги покупок и продаж</w:t>
      </w:r>
    </w:p>
    <w:tbl>
      <w:tblPr>
        <w:tblW w:w="10605" w:type="dxa"/>
        <w:jc w:val="left"/>
        <w:tblInd w:w="-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"/>
        <w:gridCol w:w="1763"/>
        <w:gridCol w:w="1528"/>
        <w:gridCol w:w="1303"/>
        <w:gridCol w:w="966"/>
        <w:gridCol w:w="1471"/>
        <w:gridCol w:w="966"/>
        <w:gridCol w:w="1530"/>
      </w:tblGrid>
      <w:tr>
        <w:trPr/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 №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щика (покупателя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, продукция, работа, услуг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без НДС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18%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 учетом НДС</w:t>
            </w:r>
          </w:p>
        </w:tc>
      </w:tr>
      <w:tr>
        <w:trPr/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М01.Документирование хозяйственных операций и ведение бухгалтерского учета имуществ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1.01. Практические основы бухгалтерского учета имущества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8.02.01. Экономика и бухгалтерский учет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ЭКЗ-2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нтября 2015 года в бухгалтерию предприятия ООО «Старт» поступили следующие документы:</w:t>
      </w:r>
    </w:p>
    <w:p>
      <w:pPr>
        <w:pStyle w:val="Normal"/>
        <w:numPr>
          <w:ilvl w:val="0"/>
          <w:numId w:val="5"/>
        </w:numPr>
        <w:rPr/>
      </w:pPr>
      <w:r>
        <w:rPr/>
        <w:t>Ведомость  по учету материалов за сентябрь основного склада</w:t>
      </w:r>
    </w:p>
    <w:tbl>
      <w:tblPr>
        <w:tblW w:w="941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794"/>
        <w:gridCol w:w="907"/>
        <w:gridCol w:w="853"/>
        <w:gridCol w:w="1144"/>
        <w:gridCol w:w="838"/>
        <w:gridCol w:w="922"/>
        <w:gridCol w:w="616"/>
        <w:gridCol w:w="135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01.09.201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01.10.201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ру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=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=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=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2)Ведомость по учету основных средств за сентябрь месяц </w:t>
      </w:r>
    </w:p>
    <w:tbl>
      <w:tblPr>
        <w:tblW w:w="992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07"/>
        <w:gridCol w:w="992"/>
        <w:gridCol w:w="823"/>
        <w:gridCol w:w="675"/>
        <w:gridCol w:w="1054"/>
        <w:gridCol w:w="708"/>
        <w:gridCol w:w="619"/>
        <w:gridCol w:w="941"/>
        <w:gridCol w:w="1282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9.201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х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ентября месяц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10.2015</w:t>
            </w:r>
          </w:p>
        </w:tc>
      </w:tr>
      <w:tr>
        <w:trPr>
          <w:trHeight w:val="37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 сто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 амор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ия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амортиз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е П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ое оборуд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ая меб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нформации:</w:t>
      </w:r>
    </w:p>
    <w:p>
      <w:pPr>
        <w:pStyle w:val="Normal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считать расход материалов, используя метод ФИФО;</w:t>
      </w:r>
    </w:p>
    <w:p>
      <w:pPr>
        <w:pStyle w:val="Normal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ределить остаток материалов на складе на 01.10.2015;</w:t>
      </w:r>
    </w:p>
    <w:p>
      <w:pPr>
        <w:pStyle w:val="Normal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числить амортизацию основных средств за сентябрь месяц;</w:t>
      </w:r>
    </w:p>
    <w:p>
      <w:pPr>
        <w:pStyle w:val="Normal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пределить первоначальную и остаточную стоимость основных средств на 01.10.2015.</w:t>
      </w:r>
    </w:p>
    <w:p>
      <w:pPr>
        <w:pStyle w:val="Normal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зультаты расчетов оформить в ведомостях.</w:t>
      </w:r>
    </w:p>
    <w:p>
      <w:pPr>
        <w:pStyle w:val="Normal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тразить операции по учету материалов и основных средств за сентябрь в журнале регистрации хозяйственных операций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   М.Ю. Кривощекова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выполнению домашн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М01.Документирование хозяйственных операций и ведение бухгалтерского учета имуществ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1.01. Практические основы бухгалтерского учета имущества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8.02.01. Экономика и бухгалтерский учет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ЭКЗ-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яя контрольная работа выполняется студентом самостоятельно, используя теоретические знания, полученные на аудиторных занят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вправе использовать любые источники в целях качественного выполнения задания (нормативно-правовые документы, лекции, учебно-методические пособия, материалы интернет-ресурс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арианта задания выбирается начальной букве фамилии студен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фамил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 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 -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- 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 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-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на быть оформлена на листах А4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 № 14, интервал 1,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таблиц допускается шрифт 11-12, интервал 1,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четы должны быть представлены в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выполнение работы в тетради в клетку. В этом случае  ведомости и журналы могут быть оформлены вручную, с соблюдением всех реквизитов или вложены как приложение к тетрад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на быть выполнена аккуратно, без исправлений и корректиров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должна стоять подпись студента и дата выполнени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                                    М.Ю. Кривоще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Free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15:00Z</dcterms:created>
  <dc:creator/>
  <dc:description/>
  <cp:keywords/>
  <dc:language>en-US</dc:language>
  <cp:lastModifiedBy>Мама</cp:lastModifiedBy>
  <cp:lastPrinted>2016-01-11T21:30:00Z</cp:lastPrinted>
  <dcterms:modified xsi:type="dcterms:W3CDTF">2016-01-11T18:52:00Z</dcterms:modified>
  <cp:revision>4</cp:revision>
  <dc:subject/>
  <dc:title/>
</cp:coreProperties>
</file>