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4.02Основы анализа бухгалтерск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ЭКЗ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двух час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работы представляет собой практическое задание по составлению баланса организации и является одинаковым для всех вари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практического задания по проведению анализа отчетности выполняется по вариа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ариант  выбирается в зависимости от  начальной буквы фамилии студент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фамил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 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в печатном виде в формате А4, 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, интервал  1,5. В таблице допускается интервал 1,0 и шрифт 11-12. Текст выравнивается «по ширин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аккуратно, без исправлений и корректиров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должна стоять подпись студента и дата выполнения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дается на заочное отделение на регистрацию не позднее начала экзаменационной се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 исходных данных об остатках имущества на 01.12.2014 года (приложение1) и журнала-главная за декабрь (приложение 2) составить баланс организации и отчет о прибылях и убытках , используя форму приложения 3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уя данные задания 1 провести анализ деятельности предприятия.Сделать выводы о динамике показателей отчетности.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577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анализа отчетности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й и горизонтальный анализ баланса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й и горизонтальный анализ отчета о прибылях и убытках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иквидности баланса по структуре баланса и коэффициентам ликвидности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й независимости предприятия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ловой активности предприят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о-сальдовая ведомость остатков имущества и обязатель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четам на 01.12.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2"/>
        <w:gridCol w:w="3242"/>
        <w:gridCol w:w="3235"/>
      </w:tblGrid>
      <w:tr>
        <w:trPr/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378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00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0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1 ндфл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 налог на прибыль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3 ндс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6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92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22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78</w:t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070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0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7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726"/>
        <w:gridCol w:w="45"/>
        <w:gridCol w:w="20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Экзотика»</w:t>
            </w:r>
          </w:p>
        </w:tc>
        <w:tc>
          <w:tcPr>
            <w:tcW w:w="122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7658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4748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вейное производство</w:t>
            </w:r>
          </w:p>
        </w:tc>
        <w:tc>
          <w:tcPr>
            <w:tcW w:w="9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</w:t>
              <w:br/>
              <w:t>ОКВЭ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ыс. руб</w:t>
            </w:r>
            <w:r>
              <w:rPr>
                <w:rFonts w:cs="Arial" w:ascii="Arial" w:hAnsi="Arial"/>
                <w:sz w:val="18"/>
                <w:szCs w:val="18"/>
              </w:rPr>
              <w:t>. (млн. руб.)</w:t>
            </w:r>
          </w:p>
        </w:tc>
        <w:tc>
          <w:tcPr>
            <w:tcW w:w="122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8"/>
          <w:szCs w:val="18"/>
        </w:rPr>
        <w:t>Местонахождение (адрес)  ярославль , Ленанкова, 54</w:t>
      </w:r>
    </w:p>
    <w:p>
      <w:pPr>
        <w:pStyle w:val="Normal"/>
        <w:pBdr>
          <w:top w:val="single" w:sz="4" w:space="1" w:color="000000"/>
        </w:pBdr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0"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98"/>
        <w:gridCol w:w="45"/>
        <w:gridCol w:w="20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 декабр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2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47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26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1 с. 2</w:t>
      </w:r>
    </w:p>
    <w:tbl>
      <w:tblPr>
        <w:tblW w:w="98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214"/>
        <w:gridCol w:w="45"/>
        <w:gridCol w:w="20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 декабря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4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6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2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Г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17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ова В.А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0"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прибылях и убытках</w:t>
      </w:r>
    </w:p>
    <w:tbl>
      <w:tblPr>
        <w:tblW w:w="117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  <w:gridCol w:w="15"/>
        <w:gridCol w:w="15"/>
        <w:gridCol w:w="2011"/>
        <w:gridCol w:w="30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Экзотика»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7658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4748</w:t>
            </w:r>
          </w:p>
        </w:tc>
        <w:tc>
          <w:tcPr>
            <w:tcW w:w="20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услуги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21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: тыс. руб</w:t>
            </w:r>
            <w:r>
              <w:rPr>
                <w:rFonts w:cs="Arial" w:ascii="Arial" w:hAnsi="Arial"/>
                <w:sz w:val="18"/>
                <w:szCs w:val="18"/>
              </w:rPr>
              <w:t>. (млн. руб.)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79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301"/>
        <w:gridCol w:w="45"/>
        <w:gridCol w:w="20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д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01.12год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18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9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4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4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9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2 с. 2</w:t>
      </w:r>
    </w:p>
    <w:tbl>
      <w:tblPr>
        <w:tblW w:w="979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328"/>
        <w:gridCol w:w="45"/>
        <w:gridCol w:w="20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год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анов А.Г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17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ова В.А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8:26Z</dcterms:created>
  <dc:creator/>
  <dc:description/>
  <dc:language>en-US</dc:language>
  <cp:lastModifiedBy/>
  <cp:revision>0</cp:revision>
  <dc:subject/>
  <dc:title/>
</cp:coreProperties>
</file>