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яя 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4.01Технология составления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частей: теоретической и практическ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ставляет собой перечень вопросов, которые необходимо рассмотреть  и представить ответ.</w:t>
      </w:r>
    </w:p>
    <w:p>
      <w:pPr>
        <w:pStyle w:val="Normal"/>
        <w:spacing w:lineRule="auto" w:line="240" w:before="0" w:after="0"/>
        <w:jc w:val="both"/>
        <w:rPr/>
      </w:pPr>
      <w:r>
        <w:rPr/>
        <w:t>Вопрос выбирается в зависимости от  начальной буквы фамилии сту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фамил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вопрос должен быть представлен достаточно полно, но в пределах 4-5 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одинаково для всех вариа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в печатном виде в формате А4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, интервал  1,5. В таблице допускается интервал 1,0 и шрифт 11-12. Текст выравнивается «по ширин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ыполнение работы в тетради в клетку. В этом случае  ведомости и журналы могут быть оформлены вручную, с соблюдением всех реквизитов или вложены как приложение к тетр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на стоять подпись студента и дата выполнения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дается на заочное отделение на регистрацию не позднее начала экзаменационной сесс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ринципы составления бухгалтерской отчет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баланса организации, требования к оценке стат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а о прибылях и убытках. Требования к оценке ста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орм отчет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ая отчетность. Требования и этапы ее формир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одных документов составить журнал-главную и оборотно сальдовую ведомость  на 31.12.14.</w:t>
      </w:r>
    </w:p>
    <w:p>
      <w:pPr>
        <w:pStyle w:val="Normal"/>
        <w:rPr/>
      </w:pPr>
      <w:r>
        <w:rPr/>
        <w:t>Ведомость №1 Касса                                         Журнал-ордер №1 К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чета 50 с кредита счет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счета 50 в дебет счетов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 01.12.14.  3000=   остаток на 31.12.14  - 55820 =</w:t>
      </w:r>
    </w:p>
    <w:p>
      <w:pPr>
        <w:pStyle w:val="Normal"/>
        <w:rPr/>
      </w:pPr>
      <w:r>
        <w:rPr/>
        <w:t>Ведомость №2 Расчетный    счет            Журнал-ордер №2 Расчетный счет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992"/>
        <w:gridCol w:w="992"/>
        <w:gridCol w:w="1134"/>
        <w:gridCol w:w="851"/>
        <w:gridCol w:w="992"/>
        <w:gridCol w:w="779"/>
        <w:gridCol w:w="711"/>
        <w:gridCol w:w="106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чета 51 с кредита сч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счета 51 в дебет счет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 01.12.14.  720600=   остаток на 31.12.14  - 1804900 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 по учету материалов за декабрь  основного скла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99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0112.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31.12.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1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/>
        <w:t xml:space="preserve">Ведомость по учету основных средств за декабрь месяц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992"/>
        <w:gridCol w:w="993"/>
        <w:gridCol w:w="708"/>
        <w:gridCol w:w="1134"/>
        <w:gridCol w:w="851"/>
        <w:gridCol w:w="992"/>
        <w:gridCol w:w="992"/>
        <w:gridCol w:w="99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2.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.201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амо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 П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00</w:t>
            </w:r>
          </w:p>
        </w:tc>
      </w:tr>
    </w:tbl>
    <w:p>
      <w:pPr>
        <w:pStyle w:val="Normal"/>
        <w:rPr/>
      </w:pPr>
      <w:r>
        <w:rPr/>
        <w:t>Журнал-ордер №6 Расчеты с поставщик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16"/>
        <w:gridCol w:w="985"/>
        <w:gridCol w:w="953"/>
        <w:gridCol w:w="953"/>
        <w:gridCol w:w="954"/>
        <w:gridCol w:w="958"/>
        <w:gridCol w:w="1100"/>
        <w:gridCol w:w="1276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счета 60 в дебет сче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60 с кредита 5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с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оборуд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Транз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яз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2.14года кредиторской задолженности перед поставщикам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Журнал-ордер №7 Расчеты с подотчетными лицам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65"/>
        <w:gridCol w:w="882"/>
        <w:gridCol w:w="761"/>
        <w:gridCol w:w="853"/>
        <w:gridCol w:w="816"/>
        <w:gridCol w:w="853"/>
        <w:gridCol w:w="721"/>
        <w:gridCol w:w="711"/>
        <w:gridCol w:w="795"/>
        <w:gridCol w:w="865"/>
        <w:gridCol w:w="882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из кассы в подотч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отчет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сумм, Возвращено в кассу Кредит 71 в дебет сче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о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ц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ц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М.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нига продаж за декабрь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34"/>
        <w:gridCol w:w="1912"/>
        <w:gridCol w:w="1910"/>
        <w:gridCol w:w="19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ез НД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1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з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о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ная за меся продукция отгружена полностью. Остатка ГП на складе 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14:00Z</dcterms:created>
  <dc:creator>Мама</dc:creator>
  <dc:description/>
  <dc:language>en-US</dc:language>
  <cp:lastModifiedBy>Мама</cp:lastModifiedBy>
  <dcterms:modified xsi:type="dcterms:W3CDTF">2016-01-11T19:33:00Z</dcterms:modified>
  <cp:revision>1</cp:revision>
  <dc:subject/>
  <dc:title/>
</cp:coreProperties>
</file>