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о-сальдовая ведомость остатков имущества и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четам на 01.12.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2"/>
        <w:gridCol w:w="3242"/>
        <w:gridCol w:w="3233"/>
      </w:tblGrid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7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1 ндфл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 налог на прибыль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3 ндс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6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9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22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78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36Z</dcterms:created>
  <dc:creator>Методист </dc:creator>
  <dc:description/>
  <dc:language>en-US</dc:language>
  <cp:lastModifiedBy/>
  <cp:revision>0</cp:revision>
  <dc:subject/>
  <dc:title/>
</cp:coreProperties>
</file>