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ЫЙ  УЧЕБНЫЙ  ГРАФИК ЗАОЧНОГО ОТДЕЛЕНИЯ 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ПОУ ЯО ЯКУиПТ на 2024-2025 учебный год</w:t>
      </w:r>
    </w:p>
    <w:tbl>
      <w:tblPr>
        <w:tblW w:w="15656" w:type="dxa"/>
        <w:jc w:val="left"/>
        <w:tblInd w:w="-6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5"/>
        <w:gridCol w:w="2040"/>
        <w:gridCol w:w="2048"/>
        <w:gridCol w:w="1987"/>
        <w:gridCol w:w="2325"/>
        <w:gridCol w:w="2438"/>
        <w:gridCol w:w="2043"/>
      </w:tblGrid>
      <w:tr>
        <w:trPr>
          <w:trHeight w:val="5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З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ГЗ-9-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ГЗ-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Установоч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23.11.2024(1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23.11.2024(1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23.11.2024(1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29.03.2025(1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29.03.2025(1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29.03.2025(1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-31.05.2025(4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-31.05.2025(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-31.05.2025(4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ЛГЗ-9-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ЛГЗ-11-1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ТГЗ-9-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ТГЗ-11-1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БДЗ-9-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БДЗ-11-1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ЭКЗ-9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ЭКЗ-11-1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З-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  <w:b/>
                <w:sz w:val="22"/>
                <w:szCs w:val="22"/>
              </w:rPr>
              <w:t>Установоч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02.11.2024(1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02.11.2024(1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02.11.2024(1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02.11.2024(1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02.11.2024(1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-15.02.2025(1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-15.02.2025(1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-15.02.2025(1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-15.02.2025(1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-15.02.2025(1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-24.05.2025(4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-24.05.2025(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-24.05.2025(4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-24.05.2025(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-24.05.2025(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МКЗ-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ПРЗ-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КДЗ-9-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БДЗ-11-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Установоч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23.10.2024(17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23.10.2024(1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19.10.2024(1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19.10.2024(1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29.01.2025(17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29.01.2025(1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01.02.2025(1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01.02.2025(1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7.05.2025(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7.05.2025(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7.05.2025(4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7.05.2025(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ПРЗ-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ТРЗ-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ЛГЗ-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БДЗ-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КДЗ-9-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МКЗ-4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Установоч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8.09.2024(18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7.09.2024(1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7.09.2024(1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-05.10.2024(1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-05.10.2024(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-05.10.2024(17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.2024 (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-18.12.2024(1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-18.12.2024(1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-18.12.2024(1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-18.12.2024(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-18.12.2024(17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Экзаменационная с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05.04.2025(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05.04.2025(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05.04.2025(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05.04.2025(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05.04.2025(6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  <w:b/>
                <w:sz w:val="21"/>
                <w:szCs w:val="21"/>
              </w:rPr>
              <w:t>Производственная  практика(преддипломн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07.02.2025(28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-04.05.2025(2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-04.05.2025(2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-04.05.2025(2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-04.05.2025(28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sz w:val="22"/>
                <w:szCs w:val="22"/>
              </w:rPr>
            </w:pPr>
            <w:r>
              <w:rPr>
                <w:rFonts w:cs="Liberation Serif"/>
                <w:b/>
                <w:sz w:val="22"/>
                <w:szCs w:val="22"/>
              </w:rPr>
              <w:t>Подготовка ВК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21.02.2025(14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-08.06.2025(3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-08.06.2025(3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-08.06.2025(3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-08.06.2025(3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-08.06.2025(3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  <w:b/>
                <w:sz w:val="22"/>
                <w:szCs w:val="22"/>
              </w:rPr>
              <w:t>Защита ВКР и демэкзам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8.02.2025(7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-15.06.2025(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-15.06.2025(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-15.06.2025(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-15.06.2025(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-15.06.2025(7)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7:00Z</dcterms:created>
  <dc:creator/>
  <dc:description/>
  <cp:keywords/>
  <dc:language>en-US</dc:language>
  <cp:lastModifiedBy>Severin_SI</cp:lastModifiedBy>
  <cp:lastPrinted>2024-06-13T12:25:00Z</cp:lastPrinted>
  <dcterms:modified xsi:type="dcterms:W3CDTF">2024-08-01T09:58:00Z</dcterms:modified>
  <cp:revision>2</cp:revision>
  <dc:subject/>
  <dc:title/>
</cp:coreProperties>
</file>