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темы выпускных квалификацион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38.02.04.Коммерция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учение и анализ ассортимента рыбы и рыбных товаров реализуемый через торговую организаци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учение ассортимента и экспертиза качества мяса и мясных продуктов реализуемых через торговую организаци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о и оценка качества безалкогольных напит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складского хозяйства лакокрасочных материал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мерческая организация как самостоятельный субъект рыночной эконом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вершенствование системы управления производственными ресурсами  коммерческого предприятия (на примере..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вершенствование системы управления производственными ресурсами  коммерческого предприятия (на примере..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зработка мероприятий по снижению себестоимости продукции коммерческого предпри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Ценовая политика и стратегия коммерческого предприятия (на примере..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рганизация труда на коммерческом предприятии и пути ее совершенств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Ценообразование в коммерческой деятельности и разработка ценовых решений с целью повышения эффективности реализации проду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Методы стимулирования продажи товаров на примере оптового или розничного торгового предприят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етоды оценки конкурентоспособности продукции (работ, услуг) на внутреннем (внешнем) рын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нализ и оценка финансово-хозяйственного состояния предприятия (организации, фирмы, учреждения, города, района, страны) и направления его улуч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нализ и оценка финансовых результатов деятельности предприятия (организации, фирмы) в условиях инфляционных процес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логовые льготы, их анализ и использование для снижения налогового бремени предприятий (организаций, фирм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нализ состава активов и пассивов баланса муниципального образования (города, район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став, анализ и пути повышения эффективности использования оборотного капитала предприятия (организации, фирм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нализ и оценка эффективного использования основных средств и производственных мощностей на предприятии (организации, фирм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ормирование запасов, оценка их эффективности использования на предприятии (организации, фирм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ка кадрового потенциала предприятия (организации, фирм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факторов и резервов улучшения использования трудовых ресурсов на предприятии (организации, фирм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роцессом  организации снабжения и производства на коммерческом предприят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системы закупок и продаж в оптово-посреднической фир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закупочной деятельностью на предприятии с сезонным характером продаж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бщая характеристика ассортимента кондитерских изделий и его анализ на примере торговой организации АО «ТАНДЕР» и магазина «Магни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овароведческая характеристика группы плодообощных товаров , их приемка по качеству, срокам годности и условиям хранения на примере торговой организации АО «ТАНДЕР» и гипермаркета «Магни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зучение ассортимента верхней одежды и разработка политики торгового предприятия «ГАЛАКТИК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Ассортимент, технология производства и оценка качества холодных закусок на примере кафе «КУВШИ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азработка комплекса маркетинга для открытия частного детского са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рганизация перемещения и хранения грузов на складах торговых предприят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И.Н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ункова И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9:35Z</dcterms:created>
  <dc:creator/>
  <dc:description/>
  <dc:language>en-US</dc:language>
  <cp:lastModifiedBy/>
  <cp:revision>0</cp:revision>
  <dc:subject/>
  <dc:title/>
</cp:coreProperties>
</file>