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exact" w:line="247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редлагаемые темы ВКР по специальности 38.02.03.Операционная деятельность в логистике</w:t>
      </w:r>
    </w:p>
    <w:p>
      <w:pPr>
        <w:pStyle w:val="Normal"/>
        <w:spacing w:lineRule="exact" w:line="247"/>
        <w:jc w:val="center"/>
        <w:rPr>
          <w:sz w:val="20"/>
          <w:szCs w:val="20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2017-2018 учебный год</w:t>
      </w:r>
    </w:p>
    <w:p>
      <w:pPr>
        <w:pStyle w:val="Normal"/>
        <w:spacing w:lineRule="exact" w:line="247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ствование логистических процессов на склад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ционализация логистических решений на складе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маршрута доставки товаров при многих критерия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критериальный подход к организации цепей поставок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сети распределения торговой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логистической инфраструктуры (складского хозяйства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логистического сервиса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ути развития компании при реализации стратегии логистического аутсорсинг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тимизация логистические затраты влиянием на условий поставки товар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шрутизация поставок при снабжении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парка автотранспортных средст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ы формирования и развития логистической дистрибутивной сети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истемы и технологии для поддержки интегрированного планирования цепи поставок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аналитических CRM-систем в логистик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анализ оптимизационной модели цепи поставок с использованием SCP-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иствование логистической сети, через тактическое планирование материальных потоков и запас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ехнологии повышения эффективности управления операциями на автоматизированных склада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информационно-технологического обеспечения мониторинга грузов в логистической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эффективности формирования рациональной системы логистической инфраструктур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эффективных логистических решений в деятельности российских транспортных компан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уществующих процессов управления в логистической системе объекта транспортной инфраструктур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выбора логистического посредника в транспортировке груз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истемы управления заказов в сети распределения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системы мотивации персонала логистической инфраструктуры на основе сбалансированной системы показателе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логистических бизнес-процессов компан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инновационных технологий для организации контроля за движением грузового транспорт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е обеспечение логистического взаимодействия с внешними контрагентам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логистических бизнес-процессов компании при внедрении интегрированной информационной системы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и расчет транспортных затрат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труктуры логистических издержек предприят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управления ограничениями в логистике и цепях поставок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стика снабжения промышленного (строительного) предприятия (производства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рмы, корпорации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и формирования цепей поставок на товарных рынка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тегрированного взаимодействия в цепях поставок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логистической деятельности в малом бизнес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логистических издержек производственных (торговых, сервисных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рият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стический подход к повышению конкурентоспособности предприятия на рынк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(оптимизация) системы управления логистическими потоками в биржевой торговле (в сфере туризма; в банковской сфере и т.п.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методы управления качеством логистического проектирован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заимодействия участников внешнеэкономической деятельности и логистических оператор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ервисной логистики в предпринимательских структура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логистической деятельности в сфере услуг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логистических процессов на склад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управления логистическими системами (предприятия, региона и др.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мультимодальных перевозок груз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еверсивными потоками в производственно-коммерческой деятельност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методы управления производственными запасами на промышленном предприят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применения аутсорсинга производственными (торговыми, транспортными и пр.) компаниям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ированное планирование в цепях поставок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логистики и маркетинга в предпринимательских структурах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 цен и расчетов при поставке продукции производственно-технического назначен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складского хозяйства на отдельном предприят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держки при осуществлении процесса хранения готовой продукции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ассажирских перевозок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управления транспортно-экспедиционными компаниями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я расширения комплекса услуг в деятельности транспортных компаний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я транспортными потоками (по видам транспорта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закупок в производственно-хозяйственной деятельности предприятия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истемы материально-технического обеспечения предприят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поставщика при осуществлении процесса закупк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закупок материально-технических ресурс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ые издержки потребителей при осуществлении процесса перевозки груз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качества сервисных услуг на различных видах транспорта общего пользован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составляющая в цене доставки товаров на региональном рынк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ционализация перевозок отдельных видов продукции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оса на пассажирские перевозки и способ их планирования 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применения логитического подхода к управлению материальными потоками на производстве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утсорсинг логистических услуг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стический сервис как управление сбытовой деятельности предприятия 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рациональные перевозки и пути их устранен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ционализация управления транспортно-экспедиционного предприятия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птимизация каналов распределения в торговых организациях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финансового планирования при оказании транспортных услуг.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закупок материально-технических ремурсов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взаимосвязей: Маркетинговая логистика как фактор эффективного предпринимательства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логистических бизнес процессов компании  информационной системы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и совершенствования выбора оптимального поставщика при планировании закупок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овационные технологии для организации контроля за движением транспорта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оптимизации для  сокращения транспортных издержек при осуществлении процесса перевозки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стика автомобильного транспорта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овационные технологии для организации контроля за движением транспорта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системы закупок в производственно хозяйственной деятельности предприятия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логистической деятельности на предприятии и ее совершенствование"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Пути совершенствования выбора оптимального поставщика при планировании закуп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</w:rPr>
        <w:t>Руководители: Левашов А.Г.,  Чеканова Е.В., Мокеева О.Н., Дворецкий Д.С.</w:t>
      </w:r>
    </w:p>
    <w:sectPr>
      <w:type w:val="nextPage"/>
      <w:pgSz w:w="11906" w:h="16838"/>
      <w:pgMar w:left="1133" w:right="906" w:gutter="0" w:header="0" w:top="1122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9:00Z</dcterms:created>
  <dc:creator>Windows User</dc:creator>
  <dc:description/>
  <dc:language>en-US</dc:language>
  <cp:lastModifiedBy/>
  <dcterms:modified xsi:type="dcterms:W3CDTF">2017-11-14T11:49:18Z</dcterms:modified>
  <cp:revision>11</cp:revision>
  <dc:subject/>
  <dc:title/>
</cp:coreProperties>
</file>