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олимпиады и студенческой конференци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448"/>
      </w:tblGrid>
      <w:tr>
        <w:trPr/>
        <w:tc>
          <w:tcPr>
            <w:tcW w:w="47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Директору ГПОУ Я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Ярославского колледжа управления и профессиональ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М.В. Цветае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br/>
        <w:t>ЗАЯВЛЕНИЕ О СОГЛАСИИ НА ОБРАБОТКУ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t>(несовершеннолетнег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t>Я,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фамилия, имя, отчество полностью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даю своё согласие своей волей и в  интересах моего ребенка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для использования государственным профессиональным образовательным учреждением Ярославской области Ярославским колледжем управления и профессиональных технологий, г. Ярославль, Тутаевское шоссе, д.31а (далее — Оператор) в целях участия моего ребенка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____________________________________________________________________в олимпиаде по Обществознанию, студенческой научно-практической конферен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9"/>
        <w:gridCol w:w="7251"/>
      </w:tblGrid>
      <w:tr>
        <w:trPr>
          <w:trHeight w:val="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ерсональные данные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им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честв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Да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ождения, возрас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ьность, курс, групп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актный телефон, адрес электронной поч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прекращается по истечении трех лет с даты окончания срока обучения и данные удаляются (уничтожаются) из информационных систем колледжа, после указанного срока. Настоящее заявление может быть отозвано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8"/>
        </w:rPr>
        <w:t>______________      ____________________            _____________________</w:t>
        <w:br/>
      </w:r>
      <w:r>
        <w:rPr>
          <w:rFonts w:cs="Times New Roman" w:ascii="Times New Roman" w:hAnsi="Times New Roman"/>
          <w:sz w:val="18"/>
          <w:szCs w:val="20"/>
        </w:rPr>
        <w:t xml:space="preserve">                    (дата)                                                     (подпись)                                                       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sz w:val="20"/>
      <w:szCs w:val="28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  <w:sz w:val="20"/>
      <w:szCs w:val="28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8:00Z</dcterms:created>
  <dc:creator/>
  <dc:description/>
  <cp:keywords/>
  <dc:language>en-US</dc:language>
  <cp:lastModifiedBy>user</cp:lastModifiedBy>
  <cp:lastPrinted>2022-03-16T12:33:00Z</cp:lastPrinted>
  <dcterms:modified xsi:type="dcterms:W3CDTF">2022-04-07T10:56:00Z</dcterms:modified>
  <cp:revision>4</cp:revision>
  <dc:subject/>
  <dc:title/>
</cp:coreProperties>
</file>