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4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нятия по дисциплине   ТРУДОВОЕ ПРАВО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. Трудовое право как отрасль прав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. Отличия трудового правоотношения от гражданско-правового в сфере труд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3. Работодатель. Виды работодател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4. Работник. Возраст трудоустройств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5. Трудовой договор. Виды условий трудового договор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6. Отличия перевода от перемещени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7. Рабочее врем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8. Сверхурочная работ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9. Совместительство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0. Время отдыха. Виды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1. Неполное рабочее врем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2. Сокращенное рабочее врем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3. Заработная плат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4. Оплата труда при отклонении от нормальных услови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5. Дисциплинарный проступок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6. Дисциплинарные взыскани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7. Материальная ответственность. Виды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8. Коллективный договор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19. Ненормированный рабочий день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0. Трудовой спор. Виды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1. Забастовк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2. Принудительный труд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3. Дискриминация в сфере труд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4. Соглашение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25. Расторжение трудового договора по инициативе работодателя (ст.81 ТК РФ)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9T08:22:46Z</dcterms:modified>
  <cp:revision>1</cp:revision>
  <dc:subject/>
  <dc:title/>
</cp:coreProperties>
</file>