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ДЕПАРТАМЕНТ ОБРАЗОВАНИЯ ЯРОСЛАВСКОЙ ОБЛАСТИ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ГОСУДАРСТВЕННОЕ ПРОФЕССИОНАЛЬНОЕ ОБРАЗОВАТЕЛЬНОЕ УЧРЕЖДЕНИЕ ЯРОСЛАВСКОЙ ОБЛАСТИ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ЯРОСЛАВСКИЙ КОЛЛЕДЖ УПРАВЛЕНИЯ И ПРОФЕССИОНА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84" w:firstLine="1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22"/>
        <w:spacing w:lineRule="auto" w:line="360" w:before="0" w:after="0"/>
        <w:ind w:left="5084" w:firstLine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 директора по УПР</w:t>
      </w:r>
    </w:p>
    <w:p>
      <w:pPr>
        <w:pStyle w:val="Normal"/>
        <w:spacing w:lineRule="auto" w:line="360"/>
        <w:ind w:left="5084" w:firstLine="19"/>
        <w:rPr/>
      </w:pPr>
      <w:r>
        <w:rPr>
          <w:rFonts w:eastAsia="Arial Unicode MS"/>
          <w:sz w:val="28"/>
          <w:szCs w:val="28"/>
        </w:rPr>
        <w:t>_________________ В.П. Баталова</w:t>
      </w:r>
    </w:p>
    <w:p>
      <w:pPr>
        <w:pStyle w:val="Normal"/>
        <w:spacing w:lineRule="auto" w:line="360"/>
        <w:ind w:left="5084" w:firstLine="19"/>
        <w:jc w:val="both"/>
        <w:rPr/>
      </w:pPr>
      <w:r>
        <w:rPr>
          <w:sz w:val="28"/>
          <w:szCs w:val="28"/>
        </w:rPr>
        <w:t>«____»___________ 20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ДОПОЛНИТЕЛЬНАЯ ОБЩЕОБЩЕОБРАЗОВАТЕЛЬНАЯ ОБЩЕРАЗВИВАЮЩАЯ ПРОГРАММА ТВОРЧЕСКОГО ОБЪЕДИНЕНИЯ СТУДЕНТОВ «ЭКОЛОГИЧЕСКИЙ КЛУБ «ЗЕЛЕНЫЙ ДО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Ярославль, 2020 г.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ОБЩАЯ ХАРАКТЕРИСТИКА ПРОГРАММЫ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</w:rPr>
        <w:t>Программа ТО «Зеленый дом» направлена на организацию деятельности обучающихся по изучению природного окружения и участия в природоохранной деятельности своей местности, а также поддержанию, пропаганде здорового образа жизни.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Экологическое образование по данной программе предполагает не только получение знаний, но и воспитание экологической культуры, а также формирование умений практического характера, что позволяет обучающимся внести реальный вклад в сбережение природы своей местности.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  <w:t>Актуальность программы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настоящее время, когда развитие человечества стало тесно связано не только с использованием природных ресурсов, но и с их сохранением и возобновлением, важно научить будущих граждан с раннего возраста заботиться об окружающей природе. Экологическое образование должно являться неотъемлемой частью общего образования школьников.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  <w:t>Новизна программы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дной из важных условий развития познавательной активности является организация проектной деятельности. Метод проектов позволяет рационально сочетать теоретические знания и их практическое применение для решения конкретных жизненных проблем в совместной деятельности учащихся.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Отличительные особенности программы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еализация программы предполагает интегрированный подход в обучении. Экологические знания и навыки дети получают не только на специально организованных занятиях, но и во время экскурсий, при выполнении практических и проектных работ. В разделы добавлены изучение особенностей природы родного края.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Цель реализации программы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8"/>
        </w:rPr>
        <w:t>Формирование экологической культуры, экологических знаний у обучающихся; воспитание ответственного и уважительного отношения к окружающей среде и ко всему живому на Земле; изучение природы Ярославской области и всей страны.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left="709" w:hanging="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Задачи: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глубление знаний о современных проблемах экологии;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ыявление последствий воздействия человека на качество окружающей среды;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ормирование понятия о взаимосвязях в природе, зависимости здоровья человека от состояния окружающей среды и здорового образа жизни;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 w:val="false"/>
          <w:sz w:val="28"/>
        </w:rPr>
        <w:t>формирование интеллектуального и эмоционального отношения детей и подростков к природе;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 w:val="false"/>
          <w:sz w:val="28"/>
        </w:rPr>
        <w:t>привлечение учащихся к проектной деятельности;</w:t>
      </w:r>
    </w:p>
    <w:p>
      <w:pPr>
        <w:pStyle w:val="Heading"/>
        <w:numPr>
          <w:ilvl w:val="0"/>
          <w:numId w:val="2"/>
        </w:numPr>
        <w:tabs>
          <w:tab w:val="clear" w:pos="708"/>
          <w:tab w:val="center" w:pos="426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оспитание чувства личной ответственности каждого за состояние окружающей среды;</w:t>
      </w:r>
    </w:p>
    <w:p>
      <w:pPr>
        <w:pStyle w:val="Heading"/>
        <w:numPr>
          <w:ilvl w:val="0"/>
          <w:numId w:val="2"/>
        </w:numPr>
        <w:tabs>
          <w:tab w:val="clear" w:pos="708"/>
          <w:tab w:val="center" w:pos="426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8"/>
          <w:szCs w:val="28"/>
        </w:rPr>
        <w:t>развитие творческих и коммуникативных способностей обучающихся;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паганда здорового образа жизни и формирование созидательного, природоохранного мировоззрения у школьников и студентов;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ие в природоохранной деятельности своего края.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ланируемые результаты обучения 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концу обучения по Программе обучающиеся будут </w:t>
      </w:r>
      <w:r>
        <w:rPr>
          <w:b w:val="false"/>
          <w:i/>
          <w:sz w:val="28"/>
          <w:szCs w:val="28"/>
        </w:rPr>
        <w:t>знать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основные биологические и экологические понятия, исходя из содержания Программы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законы развития природы, взаимосвязь человека и окружающей среды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основы экологической культуры, духовно-нравственных правил поведения людей в окружающей природной среде, норм здоровьесберегающего поведения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законы развития природы, взаимосвязь человека и природы; основы ресурсосбережения; принципы раздельного сбора мусора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правила экологически грамотного и безопасного поведения в природе; основное правило взаимодействия людей с природой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основные этапы и структуру исследовательской работы, информационные источники поиска необходимой для исследования информации, способы обработки и презентации результатов, правила устных публичных выступлений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многообразие объектов и явлений природы, примеры взаимосвязи мира живой и неживой природы, примеры взаимосвязи живых организмов между собой; примеры изменений окружающей природной среды под воздействием человека. 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концу обучения по Программе обучающиеся будут </w:t>
      </w:r>
      <w:r>
        <w:rPr>
          <w:b w:val="false"/>
          <w:i/>
          <w:sz w:val="28"/>
          <w:szCs w:val="28"/>
        </w:rPr>
        <w:t>уметь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устанавливать причинно-следственные связи между объектами и явлениями природы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анализировать сущность явлений, выделять причинноследственные связи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использовать различные информационные источники для поиска необходимой информации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использовать различные методы сбора, анализа и интерпретации полученной информации для решения природоохранных задач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применять полученные знания в практической и исследовательской работах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станавливать причинно-следственные связи в системе взаимодействия человека с окружающей средо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готовить выступления по результатам исследований, наблюдений, грамотно описывать и анализировать полученные данные.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СОДЕРЖАНИЕ ПРОГРАММЫ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/>
      </w:pPr>
      <w:r>
        <w:rPr/>
        <w:t>2.1. Учебный план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  <w:gridCol w:w="115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(т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ча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С, ча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 Ознакомление с целями, задачами и структурой, с планом работы клуба. Знакомство с новыми членами клуб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 Планирование акций «Твори добро» (помощь приютам для животны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 Разработка сценария экологических классных часов для учебных групп колле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 Учебное занятие для членов клуба. «Экология как наука Основные понятия Экологии: биосистема, биосфера, организм, среда обитания. Основные направления экологии как нау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Репетиция экологических классных часов для учебных групп коллед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Учебное занятие для членов клуба «Экологические факторы среды и их влияние на живые организмы. Влияние человека на биосферу. Оценка состояния среды обитания человека и животных на сегодняшний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142" w:leader="none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Подготовка к межрегиональной конференции «Если не мы, то кто же?» Разработка сцена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 Проведение экологических классных часов в учебных группах колледжа. Первый кур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 Проведение экологических классных часов в учебных группах колледжа. Второй кур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. Проведение межрегиональной конференции «Если не мы, то кто ж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. Встреча учащихся колледжа с волонтером Арктики Ильей Диан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. Учебное занятие для членов клуба «Основы экологического воспитание детей младшего и среднего школьного возраста» (Подготовка к работе со школьник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. Разработка сценария экологического классного часа для учащихся младших классов школ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14. Разработка сценария экологического классного часа для учащихся средних классов школ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15.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>Разработка сценария экологического классного часа для старшеклассников «Твоя плане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709" w:leader="none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6.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>Проведение экологических классных часов для учащихся младших классов школ города «Барегу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7.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>Проведение экологических классных часов для учащихся средних классов школ города «Твоя план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8.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>Проведение экологических классных часов для старшеклассников «Твоя плане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709" w:leader="none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9. Разработка сценария экологического классного часа для учащихся младших классов школ города «Всемирный день к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20.Разработка сценария экологического классного часа для учащихся средних классов школ города «Всемирный день к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21.Проведение экологических классных часов для учащихся младших классов школ города «Всемирный день к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22.Проведение экологических классных часов для учащихся младших классов школ города «Всемирный день к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23.Проведение экологических классных часов для учащихся средних классов школ города «Всемирный день к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24.Подготовка к экологической викторине «Час Земли» для учащихся ЯКУиПТ, старшеклассников и рабочей молодежи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25.Подготовка к экологической викторине «Час Земли» для учащихся ЯКУиПТ, старшеклассников и рабочей молодежи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26.Проведение экологической викторины «Час Земли» для учащихся ЯКУиПТ, старшеклассников и рабочей молодежи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27. Сбор материала для выступления на региональной научной экологической конференции в г. Переславль-Залес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28. Разработка сценария экологического мероприятия в детских дошкольных учреждениях «Берегуш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29. Подготовка к проведению экологического мероприятия в детских дошкольных учреждениях «Берегуш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30. Проведение экологического мероприятия в детских дошкольных учреждениях «Берегуш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31. Подготовка к участию в региональной научной экологической конференции в г. Переславль-Залес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32. Участие в региональной научной экологической конференции в г. Переславль-Залес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33. Подведение итогов работы клуба за 2020-2021 учебный год. Определение основных направлений работы на следующи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Календарный учебный графи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firstLine="22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</w:rPr>
              <w:t>Период обучения (дни, недел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firstLine="3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раздела, те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firstLine="22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2</w:t>
            </w:r>
            <w:r>
              <w:rPr>
                <w:b w:val="false"/>
                <w:sz w:val="28"/>
                <w:szCs w:val="28"/>
                <w:lang w:eastAsia="en-US"/>
              </w:rPr>
              <w:t>2.09.2020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1. </w:t>
            </w:r>
            <w:bookmarkStart w:id="0" w:name="_Hlk71898124"/>
            <w:r>
              <w:rPr>
                <w:b w:val="false"/>
                <w:sz w:val="28"/>
                <w:szCs w:val="28"/>
              </w:rPr>
              <w:t>Ознакомление с целями, задачами и структурой, с планом работы клуба. Знакомство с новыми членами клуба.</w:t>
            </w:r>
            <w:bookmarkEnd w:id="0"/>
          </w:p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firstLine="22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29.09.2020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 </w:t>
            </w:r>
            <w:bookmarkStart w:id="1" w:name="_Hlk71898133"/>
            <w:r>
              <w:rPr>
                <w:b w:val="false"/>
                <w:sz w:val="28"/>
                <w:szCs w:val="28"/>
              </w:rPr>
              <w:t>Планирование акций «Твори добро» (помощь приютам для животных).</w:t>
            </w:r>
            <w:bookmarkEnd w:id="1"/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firstLine="22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06.10.2020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Разработка сценария экологических классных часов для учебных групп колледж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firstLine="22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13.10.2020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Учебное занятие для членов клуба. «Экология как наука Основные понятия Экологии: биосистема, биосфера, организм, среда обитания. Основные направления экологии как науки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firstLine="22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20.10.2020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Репетиция экологических классных часов для учебных групп колледж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firstLine="22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27 .10.2020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  <w:bookmarkStart w:id="2" w:name="_Hlk71898177"/>
            <w:r>
              <w:rPr>
                <w:b w:val="false"/>
                <w:sz w:val="28"/>
                <w:szCs w:val="28"/>
              </w:rPr>
              <w:t>Учебное занятие для членов клуба «Экологические факторы среды и их влияние на живые организмы. Влияние человека на биосферу. Оценка состояния среды обитания человека и животных на сегодняшний день»</w:t>
            </w:r>
            <w:bookmarkEnd w:id="2"/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firstLine="22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03.11.2020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Подготовка к межрегиональной конференции «Если не мы, то кто же?» Разработка сценар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firstLine="22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10.11.2020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 Проведение экологических классных часов в учебных группах колледжа. Первый кур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firstLine="22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17.11.2020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 Проведение экологических классных часов в учебных группах колледжа. Второй кур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firstLine="22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24.11.2020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 Проведение межрегиональной конференции «Если не мы, то кто же?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firstLine="22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01.12.2020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 Встреча учащихся колледжа с волонтером Арктики Ильей Диановы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firstLine="22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08.12..2020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 Учебное занятие для членов клуба «Основы экологического воспитание детей младшего и среднего школьного возраста» (Подготовка к работе со школьникам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firstLine="22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15.12.2020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 Разработка сценария экологического классного часа для учащихся младших классов школ гор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firstLine="22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22.12.2020 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 Разработка сценария экологического классного часа для учащихся средних классов школ гор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firstLine="22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2.01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/>
            </w:pPr>
            <w:r>
              <w:rPr>
                <w:b w:val="false"/>
                <w:sz w:val="28"/>
                <w:szCs w:val="28"/>
              </w:rPr>
              <w:t>15. Разработка сценария экологического классного часа для старшеклассников «Твоя планет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firstLine="22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9.01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Проведение экологических классных часов для учащихся младших классов школ города «Барегуш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firstLine="22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26.01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Проведение экологических классных часов для учащихся средних классов школ города «Твоя планета»</w:t>
            </w:r>
          </w:p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firstLine="22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02.02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Проведение экологических классных часов для старшеклассников «Твоя планет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firstLine="22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09.02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 Разработка сценария экологического классного часа для учащихся младших классов школ города «Всемирный день кит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firstLine="22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6.02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Разработка сценария экологического классного часа для учащихся средних классов школ города «Всемирный день кит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firstLine="22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02.03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.Проведение экологических классных часов для учащихся младших классов школ города «Всемирный день кит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firstLine="22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09.03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.Проведение экологических классных часов для учащихся младших классов школ города «Всемирный день кит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firstLine="22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6.03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.Проведение экологических классных часов для учащихся средних классов школ города «Всемирный день кит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firstLine="22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23.03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.Подготовка к экологической викторине «Час Земли» для учащихся ЯКУиПТ, старшеклассников и рабочей молодежи город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firstLine="22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30.03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Подготовка к экологической викторине «Час Земли» для учащихся ЯКУиПТ, старшеклассников и рабочей молодежи город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firstLine="22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06.04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.Проведение экологической викторины «Час Земли» для учащихся ЯКУиПТ, старшеклассников и рабочей молодежи город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firstLine="22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3.04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 Сбор материала для выступления на региональной научной экологической конференции в г. Переславль-Залесск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firstLine="22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20.04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 Разработка сценария экологического мероприятия в детских дошкольных учреждениях «Берегушки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firstLine="22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27.04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 Подготовка к проведению экологического мероприятия в детских дошкольных учреждениях «Берегушки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firstLine="22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1.05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. Проведение экологического мероприятия в детских дошкольных учреждениях «Берегушки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firstLine="22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8.05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. Подготовка к участию в региональной научной экологической конференции в г. Переславль-Залесск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firstLine="22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25.05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. Участие в региональной научной экологической конференции в г. Переславль-Залесск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firstLine="22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01.06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4677" w:leader="none"/>
              </w:tabs>
              <w:ind w:hanging="1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. Подведение итогов работы клуба за 2020-2021 учебный год. Определение основных направлений работы на следующий учебный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Рабочие программы разделов, тем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Ознакомление с целями, задачами и структурой, с планом работы клуба. Знакомство с новыми членами клуба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ение миссии, целей и задач работы экологического клуба «Зеленый дом» на новый учебный год. Члены экологического клуба рассказывают вновь пришедшим учащимся о жизни и деятельности объединения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Планирование акций «Твори добро» (помощь приютам для животных)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явление проблем бездомных животных города. Рассказ о приютах для животных, об их проблемах и потребностях. Планирование работы в направлении помощи животным, пребывающим в приютах для животных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Разработка сценария экологических классных часов для учебных групп колледжа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работка сценариев экологических классных часов, цель которых – доведение информации о деятельности экологического клуба «Зеленый дом» до учащихся колледжа, о планах работы объединения на текущий учебный год и о новой акции в помощь приютам для животных. Создание тематических презентаций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Учебное занятие для членов клуба. «Экология как наука Основные понятия Экологии: биосистема, биосфера, организм, среда обитания. Основные направления экологии как науки»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оретическое занятие для членов клуба «Зеленый дом», цель которого – освоение учащимися основных понятий науки «Экология», их ознакомлением с направлениями науки «Экология»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Репетиция экологических классных часов для учебных групп колледж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Репетиция классных часов для учебных групп колледжа. Выявление и исправление недостатков сценария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 Учебное занятие для членов клуба «Экологические факторы среды и их влияние на живые организмы. Влияние человека на биосферу. Оценка состояния среды обитания человека и животных на сегодняшний день»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оретическое занятие для членов клуба «Зеленый дом», цель которого – расширить представление учащихся об Экологии и экологических факторах, показать основные закономерности действия экологических факторов на живые организмы; создать условия для выработки умений самостоятельно применять полученные ранее экологические знания в новых условиях, формулировать и оперировать понятиями антропогенные факторы, парниковый эффект, экологические проблемы, экологическая катастрофа, глобальные изменения климата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 xml:space="preserve">Тема 7. </w:t>
      </w:r>
      <w:r>
        <w:rPr>
          <w:b/>
          <w:i/>
          <w:sz w:val="28"/>
          <w:szCs w:val="28"/>
          <w:lang w:eastAsia="en-US"/>
        </w:rPr>
        <w:t>Подготовка к межрегиональной конференции «Если не мы, то кто же?» Разработка сценария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Постановка цели и задач проведения конференции. Определение экологических проблем своего региона. Создание плана проведения конференции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 xml:space="preserve">Тема </w:t>
      </w:r>
      <w:r>
        <w:rPr>
          <w:b/>
          <w:bCs/>
          <w:i/>
          <w:iCs/>
          <w:sz w:val="28"/>
          <w:szCs w:val="28"/>
        </w:rPr>
        <w:t>8. Проведение экологических классных часов в учебных группах колледжа. Первый кур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по спланированному сценарию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 xml:space="preserve">Тема </w:t>
      </w:r>
      <w:r>
        <w:rPr>
          <w:b/>
          <w:bCs/>
          <w:i/>
          <w:iCs/>
          <w:sz w:val="28"/>
          <w:szCs w:val="28"/>
        </w:rPr>
        <w:t>9. Проведение экологических классных часов в учебных группах колледжа. Второй кур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по спланированному сценарию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 xml:space="preserve">Тема </w:t>
      </w:r>
      <w:r>
        <w:rPr>
          <w:b/>
          <w:bCs/>
          <w:i/>
          <w:iCs/>
          <w:sz w:val="28"/>
          <w:szCs w:val="28"/>
        </w:rPr>
        <w:t>10. Проведение межрегиональной конференции «Если не мы, то кто же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нлайн-конференции представителей Калининградской, Ярославской, Воркутинской и Архангельской областей России. Рассказ участников об экологических проблемах своего региона. Совместный поиск путей решения экологических проблем регионов. Обмен опытом в решении экологических проблем в регионах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 xml:space="preserve">Тема </w:t>
      </w:r>
      <w:r>
        <w:rPr>
          <w:b/>
          <w:bCs/>
          <w:i/>
          <w:iCs/>
          <w:sz w:val="28"/>
          <w:szCs w:val="28"/>
        </w:rPr>
        <w:t>11. Встреча учащихся колледжа с волонтером Арктики Ильей Диановы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 волонтера Арктики И. Дианова о проблемах северных зон России, о том, как жители страны реально решают эти проблемы, убирая мусор (в том числе и промышленный, опасный) в этих широтах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 xml:space="preserve">Тема </w:t>
      </w:r>
      <w:r>
        <w:rPr>
          <w:b/>
          <w:bCs/>
          <w:i/>
          <w:iCs/>
          <w:sz w:val="28"/>
          <w:szCs w:val="28"/>
        </w:rPr>
        <w:t>12. Учебное занятие для членов клуба «Основы экологического воспитание детей младшего и среднего школьного возраста» (Подготовка к работе со школьникам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нятие для членов клуба «Зеленый дом», цель которого – освоение учащимися основных вопросов детской психологии (восприятие, мышление ребенка), формирования экологического, природоохранного мировоззрения детей дошкольного и школьного возраста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bCs/>
          <w:i/>
          <w:iCs/>
          <w:sz w:val="28"/>
          <w:szCs w:val="28"/>
        </w:rPr>
        <w:t>13. Разработка сценария экологического классного часа для учащихся младших классов школ города «Барегуш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а (фото, стихи, слайды, тематические игры и викторины, видео-материал) для разработки сценария экологического классного часа для учащихся начальной школы. Создание сценария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bCs/>
          <w:i/>
          <w:iCs/>
          <w:sz w:val="28"/>
          <w:szCs w:val="28"/>
        </w:rPr>
        <w:t>14. Разработка сценария экологического классного часа для учащихся средних классов школ города «Твоя планет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а (фото, стихи, слайды, тематические игры и викторины, видео-материал) для разработки сценария экологического классного часа для школьников среднего звена. Создание сценария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bCs/>
          <w:i/>
          <w:iCs/>
          <w:sz w:val="28"/>
          <w:szCs w:val="28"/>
        </w:rPr>
        <w:t>15. Разработка сценария экологического классного часа для старшеклассников «Твоя планет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а (фото, стихи, слайды, тематические игры и викторины, видео-материал) для разработки сценария экологического классного часа для школьников старших классов. Создание сценария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 xml:space="preserve">Тема </w:t>
      </w:r>
      <w:r>
        <w:rPr>
          <w:b/>
          <w:bCs/>
          <w:i/>
          <w:iCs/>
          <w:sz w:val="28"/>
          <w:szCs w:val="28"/>
        </w:rPr>
        <w:t>16. Проведение экологических классных часов для учащихся младших классов школ города «Барегуш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по спланированному сценарию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 xml:space="preserve">Тема </w:t>
      </w:r>
      <w:r>
        <w:rPr>
          <w:b/>
          <w:bCs/>
          <w:i/>
          <w:iCs/>
          <w:sz w:val="28"/>
          <w:szCs w:val="28"/>
        </w:rPr>
        <w:t>17. Проведение экологических классных часов для учащихся средних классов школ города «Твоя планет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по спланированному сценарию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 xml:space="preserve">Тема </w:t>
      </w:r>
      <w:r>
        <w:rPr>
          <w:b/>
          <w:bCs/>
          <w:i/>
          <w:iCs/>
          <w:sz w:val="28"/>
          <w:szCs w:val="28"/>
        </w:rPr>
        <w:t>18. Проведение экологических классных часов для старшеклассников «Твоя планет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по спланированному сценарию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bCs/>
          <w:i/>
          <w:iCs/>
          <w:sz w:val="28"/>
          <w:szCs w:val="28"/>
        </w:rPr>
        <w:t>19. Разработка сценария экологического классного часа для учащихся младших классов школ города «Всемирный день кита».</w:t>
      </w:r>
    </w:p>
    <w:p>
      <w:pPr>
        <w:pStyle w:val="Normal"/>
        <w:spacing w:lineRule="auto" w:line="360"/>
        <w:ind w:firstLine="709"/>
        <w:jc w:val="both"/>
        <w:rPr/>
      </w:pPr>
      <w:bookmarkStart w:id="3" w:name="_Hlk71901197"/>
      <w:bookmarkEnd w:id="3"/>
      <w:r>
        <w:rPr>
          <w:sz w:val="28"/>
          <w:szCs w:val="28"/>
        </w:rPr>
        <w:t>Разработка сценария классного часа, посвященного международному дню защиты морских животных с учетом возраста школьников. Цель: расширить знания детей  о китах, о влиянии человека на моря и океаны; познакомить детей с праздником День защиты морских млекопитающих; расширить знания детей  о китах, о влиянии человека на моря и океаны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bookmarkStart w:id="4" w:name="_Hlk71901197"/>
      <w:bookmarkEnd w:id="4"/>
      <w:r>
        <w:rPr>
          <w:b/>
          <w:i/>
          <w:sz w:val="28"/>
          <w:szCs w:val="28"/>
        </w:rPr>
        <w:t xml:space="preserve">Тема </w:t>
      </w:r>
      <w:r>
        <w:rPr>
          <w:b/>
          <w:bCs/>
          <w:i/>
          <w:iCs/>
          <w:sz w:val="28"/>
          <w:szCs w:val="28"/>
        </w:rPr>
        <w:t>20. Разработка сценария экологического классного часа для учащихся средних классов школ города «Всемирный день кит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ценария классного часа, посвященного международному дню защиты морских животных с учетом возраста школьников. Цель: расширить знания детей  о китах, о влиянии человека на моря и океаны; познакомить детей с праздником День защиты морских млекопитающих; расширить знания детей  о китах, о влиянии человека на моря и океаны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 xml:space="preserve">Тема </w:t>
      </w:r>
      <w:r>
        <w:rPr>
          <w:b/>
          <w:bCs/>
          <w:i/>
          <w:iCs/>
          <w:sz w:val="28"/>
          <w:szCs w:val="28"/>
        </w:rPr>
        <w:t>21. Проведение экологических классных часов для учащихся младших классов школ города «Всемирный день кит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по спланированному сценарию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 xml:space="preserve">Тема </w:t>
      </w:r>
      <w:r>
        <w:rPr>
          <w:b/>
          <w:bCs/>
          <w:i/>
          <w:iCs/>
          <w:sz w:val="28"/>
          <w:szCs w:val="28"/>
        </w:rPr>
        <w:t>22. Проведение экологических классных часов для учащихся младших классов школ города «Всемирный день кит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по спланированному сценарию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 xml:space="preserve">Тема </w:t>
      </w:r>
      <w:r>
        <w:rPr>
          <w:b/>
          <w:bCs/>
          <w:i/>
          <w:iCs/>
          <w:sz w:val="28"/>
          <w:szCs w:val="28"/>
        </w:rPr>
        <w:t>23. Проведение экологических классных часов для учащихся средних классов школ города «Всемирный день кит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" w:name="_Hlk72065927"/>
      <w:bookmarkEnd w:id="5"/>
      <w:r>
        <w:rPr>
          <w:sz w:val="28"/>
          <w:szCs w:val="28"/>
        </w:rPr>
        <w:t>Практическое занятие по спланированному сценарию.</w:t>
      </w:r>
    </w:p>
    <w:p>
      <w:pPr>
        <w:pStyle w:val="Normal"/>
        <w:spacing w:lineRule="auto" w:line="360"/>
        <w:ind w:firstLine="709"/>
        <w:jc w:val="center"/>
        <w:rPr/>
      </w:pPr>
      <w:bookmarkStart w:id="6" w:name="_Hlk72065927"/>
      <w:bookmarkEnd w:id="6"/>
      <w:r>
        <w:rPr>
          <w:b/>
          <w:i/>
          <w:sz w:val="28"/>
          <w:szCs w:val="28"/>
        </w:rPr>
        <w:t xml:space="preserve">Тема </w:t>
      </w:r>
      <w:r>
        <w:rPr>
          <w:b/>
          <w:bCs/>
          <w:i/>
          <w:iCs/>
          <w:sz w:val="28"/>
          <w:szCs w:val="28"/>
        </w:rPr>
        <w:t>24. Подготовка к экологической викторине «Час Земли» для учащихся ЯКУиПТ, старшеклассников и рабочей молодежи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викторины - вовлечение подростков и молодежи в процесс практической природоохранной деятельности; воспитание ответственного отношения молодого поколения к окружающей среде. Определение тем, вопросов и заданий для викторины «Час Земли»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 xml:space="preserve">Тема </w:t>
      </w:r>
      <w:r>
        <w:rPr>
          <w:b/>
          <w:bCs/>
          <w:i/>
          <w:iCs/>
          <w:sz w:val="28"/>
          <w:szCs w:val="28"/>
        </w:rPr>
        <w:t>25. Подготовка к экологической викторине «Час Земли» для учащихся ЯКУиПТ, старшеклассников и рабочей молодежи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ценария экологической викторины «Час Земли». Оповещение потенциальных участников викторины о тематике, времени и месте проведения викторины «Час Земли»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 xml:space="preserve">Тема </w:t>
      </w:r>
      <w:r>
        <w:rPr>
          <w:b/>
          <w:bCs/>
          <w:i/>
          <w:iCs/>
          <w:sz w:val="28"/>
          <w:szCs w:val="28"/>
        </w:rPr>
        <w:t>26. Проведение экологической викторины «Час Земли» для учащихся ЯКУиПТ, старшеклассников и рабочей молодежи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по спланированному сценарию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bCs/>
          <w:i/>
          <w:iCs/>
          <w:sz w:val="28"/>
          <w:szCs w:val="28"/>
        </w:rPr>
        <w:t>27.  Сбор материала для выступления на региональной научной экологической конференции в г. Переславль-Залес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экологических и социальных проблем региона. Определение актуальной темы выступления. Постановка целей, задач, актуальности темы выступления. Распределение заданий для работы над выступлением (статья, видеоматериалы, презентации и пр.)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 xml:space="preserve">Тема </w:t>
      </w:r>
      <w:r>
        <w:rPr>
          <w:b/>
          <w:bCs/>
          <w:i/>
          <w:iCs/>
          <w:sz w:val="28"/>
          <w:szCs w:val="28"/>
        </w:rPr>
        <w:t>28. Разработка сценария экологического мероприятия в детских дошкольных учреждениях «Берегуш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ктуальности темы, обозначение главной цели и задач мероприятия, подбор материала (мультфильмы, викторины, тематические игры, слайды, текст и пр.) для создания сценария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 xml:space="preserve">Тема </w:t>
      </w:r>
      <w:r>
        <w:rPr>
          <w:b/>
          <w:bCs/>
          <w:i/>
          <w:iCs/>
          <w:sz w:val="28"/>
          <w:szCs w:val="28"/>
        </w:rPr>
        <w:t>29. Подготовка к проведению экологического мероприятия в детских дошкольных учреждениях «Берегуш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зданного сценария, репетиция, выявление ошибок при создании сценария и их корректировка. Распределение ролей. Итоговая репетиция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 xml:space="preserve">Тема </w:t>
      </w:r>
      <w:r>
        <w:rPr>
          <w:b/>
          <w:bCs/>
          <w:i/>
          <w:iCs/>
          <w:sz w:val="28"/>
          <w:szCs w:val="28"/>
        </w:rPr>
        <w:t>30. Проведение экологического мероприятия в детских дошкольных учреждениях «Берегуш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по спланированному сценарию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 xml:space="preserve">Тема </w:t>
      </w:r>
      <w:r>
        <w:rPr>
          <w:b/>
          <w:bCs/>
          <w:i/>
          <w:iCs/>
          <w:sz w:val="28"/>
          <w:szCs w:val="28"/>
        </w:rPr>
        <w:t>31. Подготовка к участию в региональной научной экологической конференции в г. Переславль-Залес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тоговой работы для участия в конференции. Выявление ошибок и недочетов итогового варианте выступления, их корректировка. Репетиция выступления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 xml:space="preserve">Тема </w:t>
      </w:r>
      <w:r>
        <w:rPr>
          <w:b/>
          <w:bCs/>
          <w:i/>
          <w:iCs/>
          <w:sz w:val="28"/>
          <w:szCs w:val="28"/>
        </w:rPr>
        <w:t>32. Участие в региональной научной экологической конференции в г. Переславль-Залес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по спланированному сценарию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Тема </w:t>
      </w:r>
      <w:r>
        <w:rPr>
          <w:b/>
          <w:bCs/>
          <w:i/>
          <w:iCs/>
          <w:sz w:val="28"/>
          <w:szCs w:val="28"/>
        </w:rPr>
        <w:t>33.  Подведение итогов работы клуба за 2020-2021 учебный год. Определение основных направлений работы на следующий учебный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чебного года. Выявление недочетов в работе клуба. Определение основной линии работы на следующий учебный год.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4. Оценка качества освоения программы</w:t>
      </w:r>
      <w:r>
        <w:rPr>
          <w:b w:val="false"/>
          <w:sz w:val="28"/>
          <w:szCs w:val="28"/>
        </w:rPr>
        <w:t xml:space="preserve"> осуществляется за счет подготовки итогового отчета деятельности экологического клуба.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  <w:tab w:val="center" w:pos="4677" w:leader="none"/>
        </w:tabs>
        <w:spacing w:lineRule="auto" w:line="360"/>
        <w:ind w:firstLine="709"/>
        <w:rPr/>
      </w:pPr>
      <w:r>
        <w:rPr>
          <w:sz w:val="28"/>
          <w:szCs w:val="28"/>
        </w:rPr>
        <w:t>3. ОРГАНИЗАЦИОННО-ПЕДАГОГИЧЕСКИЕ УСЛОВИЯ РЕАЛИЗАЦИИ ПРОГРАММЫ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/>
      </w:pPr>
      <w:r>
        <w:rPr/>
        <w:t xml:space="preserve">3.1. Материально-технические услов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002"/>
        <w:gridCol w:w="4663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ециализированных учебных помещ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д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нят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оборудования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граммного обеспечения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ебный кабине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оретическое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актическое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пьютер, мультимедийный проектор, экран, доска</w:t>
            </w:r>
          </w:p>
        </w:tc>
      </w:tr>
    </w:tbl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ебно-методическое и информационное обеспечение: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Дидактический материал (наглядные пособия, методические рекомендации, специальная литература)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адровые условия: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сшее профессиональное образование, соответствующее профилю модуля. Обязательна стажировка в профильных организациях не реже 1-го раза в 3 года. Опыт деятельности в организациях соответствующей профессиональной сферы является обязательным. 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РУКОВОДИТЕЛЬ И СОСТАВИТЕЛИ ПРОГРАММЫ</w:t>
      </w:r>
    </w:p>
    <w:p>
      <w:pPr>
        <w:pStyle w:val="Heading"/>
        <w:tabs>
          <w:tab w:val="clear" w:pos="708"/>
          <w:tab w:val="center" w:pos="4677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реподаватель, руководитель экологического клуба «Зеленый дом» - Бажурова Татьяна Витальевн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68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56:00Z</dcterms:created>
  <dc:creator>Зоя</dc:creator>
  <dc:description/>
  <cp:keywords/>
  <dc:language>en-US</dc:language>
  <cp:lastModifiedBy>user</cp:lastModifiedBy>
  <cp:lastPrinted>2021-05-11T15:00:00Z</cp:lastPrinted>
  <dcterms:modified xsi:type="dcterms:W3CDTF">2021-05-17T06:28:00Z</dcterms:modified>
  <cp:revision>34</cp:revision>
  <dc:subject/>
  <dc:title/>
</cp:coreProperties>
</file>