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ПАРТАМЕНТ ОБРАЗОВАНИЯ ЯРОСЛА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ФЕССИОНАЛЬНОЕ ОБРАЗОВАТЕЛЬНОЕ УЧРЕЖДЕНИЕ ЯРОСЛА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84" w:firstLine="1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3"/>
        <w:spacing w:lineRule="auto" w:line="360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360"/>
        <w:ind w:left="5084" w:firstLine="19"/>
        <w:rPr/>
      </w:pPr>
      <w:r>
        <w:rPr>
          <w:rFonts w:eastAsia="Arial Unicode MS"/>
          <w:sz w:val="28"/>
          <w:szCs w:val="28"/>
        </w:rPr>
        <w:t>_________________ В.П. Баталова</w:t>
      </w:r>
    </w:p>
    <w:p>
      <w:pPr>
        <w:pStyle w:val="Normal"/>
        <w:spacing w:lineRule="auto" w:line="360"/>
        <w:ind w:left="5084" w:firstLine="1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20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  <w:br/>
      </w:r>
      <w:r>
        <w:rPr>
          <w:b/>
          <w:bCs/>
          <w:sz w:val="28"/>
          <w:szCs w:val="28"/>
        </w:rPr>
        <w:t xml:space="preserve">ОБЩЕРАЗВИВАЮЩАЯ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ГУЩИЕ ВМЕСТЕ» (легкая атле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20 г.</w:t>
      </w:r>
    </w:p>
    <w:p>
      <w:pPr>
        <w:pStyle w:val="Heading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1. ОБЩАЯ ХАРАКТЕРИСТ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- один из основных и наиболее массовых видов спорта. Занятия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Различные виды бега, прыжков и метания входят составной частью в каждое занятие по легкой атлетике и тренировочный процесс многих других видов спорта. Занятия легкой атлетикой способствуют положительному оздоровительному эффекту и повышению социального статуса детей. Данный вид спорта формирует слагаемые физической культуры: крепкое здоровье, хорошее физическое развитие, двигательные способности, знания и навыки в области физической культуры. В системе физического воспитания легкая атлетика занимает главенствующее место благодаря разнообразию, доступности, дозируемости, а также ее прикладному значению. 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и ученик приобретает не только правильные двигательные навыки, но и развивает ловкость, быстроту, силу и выносливость. Занятия легкой атлетикой являются хорошей профилактикой различных заболеваний опорно-двигательной системы (плоскостопие, искривление ног, нарушение осанки, сколиоза), дыхательной и сердечно-сосудистой системы, благотворно влияют на обменные процессы, повышают защитные силы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заключается в том, что с введением с 1 сентября 2014 года в образовательных организациях физкультурно-спортивного комплекса «ГТО», который предусматривает сдачу учащимися контрольных нормативов, предусмотрено уделить большее количество учебных часов на совершенствование навыков и умений различных видов техники легкоатлетического многоборья, развивая быстроту, силу, ловкость, выносливость, гибкость повысить общую физическую подготовку, что позволит учащимся повысить уровень соревновательной деятельности и в других видах спорта. Реализации программы предполагает использование ИКТ, просмотра видеоматериала. В программе использованы данные спортивной практики, опыт педагогов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легкой атлетикой являются общедоступным видом спорта, раскрывающим себя для занимающихся в разнообразие дисциплин, т.е. видов спортивных упражнений: бега, прыжков, метания, и вовлекающего детей в соревновательную деятельность. Занятия легкой атлетикой способствуют положительному оздоровительному эффекту, высокой работоспособности, развитию волевых качеств ли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включает в себя: теоретические занятия, практические занятия, групповые занятия,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участие в соревнованиях по легкой атлетике на школьном и районном уровне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Цель реализации программы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0" w:firstLine="709"/>
        <w:rPr>
          <w:spacing w:val="0"/>
        </w:rPr>
      </w:pPr>
      <w:r>
        <w:rPr/>
        <w:t>Формирование</w:t>
      </w:r>
      <w:r>
        <w:rPr>
          <w:b/>
          <w:bCs/>
        </w:rPr>
        <w:t xml:space="preserve"> </w:t>
      </w:r>
      <w:r>
        <w:rPr/>
        <w:t>знаний, расширение и закрепление арсенала двигательных умений и навыков, достижение более высокого уровня развития двигательных способностей, приобщение регулярным тренировкам</w:t>
      </w: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бразователь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ть знания и умения в области легко атлетических упражн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учить и совершенствовать технику двигатель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учить простейшим способам контроля за физической нагрузкой, показателями физической подготовл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оспитательны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ывать организованность, самостоятельность, активность в процессе двигате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ывать нравственные и волевые качества личности учащихс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ывать привычку к самостоятельным заняти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звивающ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вышать техническую и тактическую подготовленность в данном виде спорта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вать основные физические качества: силу, быстроту, выносливость, координацию и гибко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ширять функциональные возможности организм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здоровительны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крепить физическое и психологическое здоровь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озировать физическую нагрузку с учётом состояния здоровья и функциональными возможностями организм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высить устойчивость организма к различным заболеваниям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 xml:space="preserve">1.2. Планируемые результаты обучения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конце освоения программы, обучающиеся спортивного объединения должны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легкоатлетических упражнений в стране и в мир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современности (Сочи – 2014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, оказание помощи при травмах и ушиб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учиваемых легко атлетических упражн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выполнения легкоатлетических упражнений, пред</w:t>
        <w:softHyphen/>
        <w:t>усмотренных учебной программ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ичные ошибки при выполнении легкоатлетических уп</w:t>
        <w:softHyphen/>
        <w:t>ражн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физических способностей (ско</w:t>
        <w:softHyphen/>
        <w:t>ростных, силовых, скоростно-силовых, координационных, вы</w:t>
        <w:softHyphen/>
        <w:t>носливости, гибкост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(двигательные тесты) для оценки физической подготовленности и требования к технике и прави</w:t>
        <w:softHyphen/>
        <w:t>лам их выпол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авил соревнований в беге на ко</w:t>
        <w:softHyphen/>
        <w:t>роткие и средние дистанции, прыжках в длину и в высоту с раз</w:t>
        <w:softHyphen/>
        <w:t>бега, метании малого мяча (гранаты) на дально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подвижные игры и эстафеты с эле</w:t>
        <w:softHyphen/>
        <w:t>ментами лёгкой атлетик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и правила профилактики травматизма на занятиях лёгкой атлетико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предусмотренные учеб</w:t>
        <w:softHyphen/>
        <w:t>ной программой легкоатлетические и контрольные упражнения (двигательные тесты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ё самочувствие (функциональное состо</w:t>
        <w:softHyphen/>
        <w:t>яние организма) на занятиях лёгкой атлетико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 судьи по бегу, прыжкам, мета</w:t>
        <w:softHyphen/>
        <w:t>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Универсальными компетенциями</w:t>
      </w:r>
      <w:r>
        <w:rPr>
          <w:sz w:val="28"/>
        </w:rPr>
        <w:t> учащихся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мения активно включаться в коллективную деятельность, взаимодействовать со сверстниками в достижении общих целей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овывать и проводить легкоатлетические упражнения во время самостоятель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Личностными результатами</w:t>
      </w:r>
      <w:r>
        <w:rPr>
          <w:sz w:val="28"/>
        </w:rPr>
        <w:t xml:space="preserve"> освоения учащимися являются следующие умени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Метапредметными результатами</w:t>
      </w:r>
      <w:r>
        <w:rPr>
          <w:sz w:val="28"/>
        </w:rPr>
        <w:t xml:space="preserve"> учащихся являются следующие умени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Предметными результатами</w:t>
      </w:r>
      <w:r>
        <w:rPr>
          <w:sz w:val="28"/>
        </w:rPr>
        <w:t> учащихся являются следующие умен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овывать и проводить со сверстниками легко атлетические упр.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СОДЕРЖАНИЕ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т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актич, 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1.Теоретическ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2.</w:t>
            </w:r>
            <w:r>
              <w:rPr>
                <w:bCs/>
                <w:sz w:val="28"/>
              </w:rPr>
              <w:t>Общая физическ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3.Общая вынослив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4.Скоростно-силов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5.Техническ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6.Специальн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2.2. Календарный учебный граф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</w:rPr>
              <w:t>Период обучения (дни, недели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раздела, те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 xml:space="preserve">1.1.Краткие исторические сведение о легкой атлетик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 xml:space="preserve">1.2.Сведения о строении и функциях организма человека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.3.Гигиена, врачебный контроль, предупреждение травматизма, самоконтрол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.4.Виды спорта в легкой атлетик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Техника безопасности при выполнении упражнений ОФП и СФП, правильное распределение нагрузки на различные группы мышц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.Бег с ускорением 30-4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 г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2.Низкий старт и стартовый разбег до 6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.Повторный бег 3х20-30 м, 3х30-40 м, 4х50-6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.Эстафетный бег с этапами до 40 м и до 50-6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5.Бег с препятствиями от 60 до 100 м (количество препятствий от 4 до 10), в качестве препятствий используются мячи, учебные барьеры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6.Бег в чередовании с ходьбой до 40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7.Бег медленный до 3 м (юн) и до 2 м (дев)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8.Бег или кросс до 2000 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9.Метание малого мяча с места в стену или в щит на дальность отскока и дальность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10.Метание гранаты с места и с разбега. СП. ТП.</w:t>
            </w:r>
          </w:p>
        </w:tc>
      </w:tr>
      <w:tr>
        <w:trPr>
          <w:trHeight w:val="13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.Акробатические упражнения. СП. Т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   Развитие прыгучести.  СП. Т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Бег.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Упражнения с отягощением, многократные броски набивного мяча над собой в прыжке и ловля после приземления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Бег с остановками и изменениями направлений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Челночный бег. 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Бег с остановками и изменением направления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Челночный бег на 5-10 м (общий пробег за одну попытку 20-30 м). Челночный бег, отрезок сначала пробегается лицом вперёд, а обратно – спиной и т.д. По принципу челночного бега передвижение приставными шагами. То же, с набивными мячами в руках, с поясом – отягощением или в куртке с весом. СП. Т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 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6.Бег по стадиону с высоким подниманием бедра, многоскоки, прыжки по лестнице через одну ступеньку СП. ТП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 Рабочие программы разделов, тем 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5"/>
        <w:gridCol w:w="992"/>
        <w:gridCol w:w="12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ая подгото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отовке легкоатлетов очень важную роль играет теоретическая подготовка. Программа теоретической подготовки включает в себя следующие вопрос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.1.Краткие исторические сведение о легкой атлетик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Сведения о строении и функциях организма человек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Гигиена, врачебный контроль, предупреждение травматизма, самоконтрол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Виды спорта в легкой атле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Техника безопасности при выполнении упражнений ОФП и СФП, правильное распределение нагрузки на различные группы мыш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бщая физическая подгото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 </w:t>
            </w:r>
            <w:r>
              <w:rPr>
                <w:i/>
                <w:sz w:val="28"/>
              </w:rPr>
              <w:t>Развитие быстроты.</w:t>
            </w:r>
            <w:r>
              <w:rPr>
                <w:sz w:val="28"/>
              </w:rPr>
              <w:t xml:space="preserve"> Повышение уровня развития быстроты движений заключается во всестороннем совершенствовании функциональных возможностей организма, определяющих скоростные характеристики двигательной деятельности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1.Бег с ускорением 30-40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2.Низкий старт и стартовый разбег до 60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1.3.Повторный бег 3х20-30 м, 3х30-40 м, 4х50-6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4.Эстафетный бег с этапами до 40 м и до 50-60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5.Бег с препятствиями от 60 до 100 м (количество препятствий от 4 до 10), в качестве препятствий используются мячи, учебные барь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6.Бег в чередовании с ходьбой до 400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7.Бег медленный до 3 м (юн) и до 2 м (дев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8.Бег или кросс до 2000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9.Метание малого мяча с места в стену или в щит на дальность отскока и дальност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0.Метание гранаты с места и с разбе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i/>
                <w:sz w:val="28"/>
              </w:rPr>
              <w:t>Развитие гибкости.</w:t>
            </w:r>
            <w:r>
              <w:rPr>
                <w:sz w:val="28"/>
              </w:rPr>
              <w:t xml:space="preserve"> Гибкость — способность атлета к достижению большой амплитуды движений, зависящая главным образом от растяжимости мыш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ая быстрота движений не может быть достигнута при отсутствии гибкости. Поэтому гибкость является важнейшим качеством десятиборца. Опыт говорит, что систематические упражнения значительно улучшают гибкость. Упражнения на гибкость, как и упражнения на силу, должны войти в серию ежедневных упражнений десятиборца. Кроме того, упражнения, улучшающие гибкость, должны проделываться десятиборцем на каждой тренировке и входить в его обычную разми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.Акробатические упражнения. Кувырки вперёд, назад, стойка на лопатках. Группировки в приседе, сидя, лёжа на спине. Перекаты в сторону из положения лёжа и упора стоя на коленях. Перекаты вперёд, назад прогнувшись, лёжа на бёдрах, с опорой и без опоры рук. Перекаты в стороны согнувшись с поворотом на 180° из седа ноги врозь с захватом ноги. Перекаты назад в группировке в стойку на лопатках.Стойка на лопатках. Кувырок вперёд из упора присев и из основной стойки, с трёх шагов и небольшого разбега. Длинный кувырок вперёд. Кувырок назад из упора присев и из основной стойки. Соединение нескольких кувырков вперёд и назад. «Мост» с помощью партнёра и самостоятельно. Переворот в сторону (вправо и влево) с места и с разбега. Соединение указанных выше акробатических упражнений в несложные комбинации. 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    Развитие прыгучести.  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Приседания и резкое выпрямление ног с взмахом рук вверх; то же с прыжком вверх, то же с набивным мячом (или двумя) в руках (до 2 кг). Из положения стоя на гимнастической стенке, права (левая) нога сильно согнуты, левая (права) опущена вниз, руками держатся на уровне лица – быстрое разгибание ноги (от стенки не отклоняться). То же, с отягощением (пояс массой до 6 кг).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е с отягощением (мешок с песком массой до 4 кг для девушек и до 8 кг для юношей).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, по песку без обуви, по лестнице вверх, ступая на каждую ступе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бщая выносливость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3.1.Бе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м средством для развития общей выносливости является бег. Бег,  используется  в виде кроссов по пересеченной местности, а в зимний период бег на лыжах. Длительность тренировок составляет от 40 минут до 3-х ча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Скоростно-силовая подгото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но-силовая подготовка включает в себя разнообразные средства и методы, которые направлены на развитие способности занимающегося преодолевать значительные сопротивления при взаимодействии с опорой(отталкивание), при перемещении частей тела( маховые движения) и при взаимодействии со снаряд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Упражнения с отягощением, многократные броски набивного мяча над собой в прыжке и ловля после призем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2.Бег с остановками и изменениями направлени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Челночный бег.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4.Бег с остановками и изменением направле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Челночный бег на 5-10 м (общий пробег за одну попытку 20-30 м)</w:t>
            </w:r>
            <w:r>
              <w:rPr>
                <w:sz w:val="28"/>
                <w:szCs w:val="28"/>
              </w:rPr>
              <w:t>. Челночный бег, отрезок сначала пробегается лицом вперёд, а обратно – спиной и т.д. По принципу челночного бега передвижение приставными шагами. То же, с набивными мячами в руках, с поясом – отягощением или в куртке с ве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Бег по стадиону с высоким подниманием бедра, многоскоки, прыжки по лестнице через одну ступеньк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Техническая подгото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ая подготовка проходит красной нитью во время выполнения всех упражнений, связанных с бегом. Особенно стоит обращать внимание на выполнение специальных беговых упражнений: бег с высоким подниманием бедра, бег с захлестыванием голени,бег прыжками с ноги на ногу. Для формирования правильной техники  бега используется бег на коротких отрезках 60м,100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Специальная подгото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подготовка заключается в выполнении соревновательного упражнения в условиях соревнований, а также на контрольных тренировках. Виды спорта; бег на короткие, средние и длинные дистанции, метания и прыж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ля характеристики уровня освоения учебного материала используются следующие обозначения: 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 – ознакомительный (узнавание ранее изученных объектов, свойств); 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 – репродуктивный (выполнение деятельности по образцу, инструкции или под руководством); 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– продуктивный (планирование и самостоятельное выполнение деятельности, решение проблемных задач). 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качества осво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Формы аттестаци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блюдение за учащимися во время тренировочных занятий и соревнований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ниторинг результатов по окончанию курса обуче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ные тест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ыполнение контрольных упражнений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зультаты соревнований.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center" w:pos="4677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 ОРГАНИЗАЦИОННО-ПЕДАГОГИЧЕСКИЕ УСЛОВИЯ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center" w:pos="4677" w:leader="none"/>
        </w:tabs>
        <w:spacing w:lineRule="auto" w:line="360"/>
        <w:ind w:firstLine="567"/>
        <w:rPr/>
      </w:pPr>
      <w:r>
        <w:rPr>
          <w:szCs w:val="28"/>
        </w:rPr>
        <w:t>РЕАЛИЗАЦИИ</w:t>
      </w:r>
      <w:r>
        <w:rPr/>
        <w:t xml:space="preserve">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  <w:t xml:space="preserve">3.1. Материально-технические услов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18"/>
        <w:gridCol w:w="438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зированных учебных помещ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ного обеспече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портивный зал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ади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, практически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>Мя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>Гран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>Скакал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 xml:space="preserve">Яма для прыж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 xml:space="preserve">Яма для прыжков в высо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9" w:hanging="141"/>
              <w:jc w:val="both"/>
              <w:rPr/>
            </w:pPr>
            <w:r>
              <w:rPr/>
              <w:t>Гимнастические маты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3.2. Учебно-методическое и информационное обеспеч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8"/>
        <w:gridCol w:w="2954"/>
        <w:gridCol w:w="206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изучение знаний по физической культуре. Учебники по физической культуре, легкой атлетике. Методические пособия по л/а, методике занятий и тренировок. Правила соревнований. Инструкции по технике безопасности. Нормативные документы по дополнительному образованию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аудио и видео материала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-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, соревнования, товарищеские встречи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видео материала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, повторный, игровой, соревнователь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заданиями, результаты участ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, метод показа. Групповой, поточный, фронтальный, круговой, повторный, попереме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ревнования (школьные, районные) товарищеские встречи,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. Участие в соревнованиях и товарищеских встречах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урочная деятельность учащихся Баскетбол» авторы: Г.А. Колодницкий, В.С. Кузнецов, М. «Просвещение» 2013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«Физкультура в школе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в тренировке баскетболистов» Санкт-Петербург 2009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программа физического воспитания учащихся 1-11классы. В.И. Лях А. А. Зданевич М. Просвещение, 2010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рабочая программа по физической культуре В. И. Лях М. Просвещение, 2011г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Организация работы спортивных секций в школе» А. Н. Каинов 2014г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0 соревновательно – игровых заданий по физическому воспитанию» И.А. Гуревич, Минск 2004 год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Интернет ресурс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http://reftrend.ru/835574.html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do-oc.ru/index.php?id=679&amp;Itemid=99999999&amp;option=com_content&amp;task=view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www.slamdunk.ru/others/literature/basketlessons?Id=2146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avangardsport.at.ua/blog/komandnye_dejstvija_v_napadenii/2012-05-31-14" \l ".VMpdFWua6U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avangardsport.at.ua/blog/komandnye_dejstvija_v_napadenii/2012-05-31-14#.VMpdFWua6U</w:t>
      </w:r>
      <w:r>
        <w:rPr>
          <w:rStyle w:val="InternetLink"/>
          <w:sz w:val="28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леснаяшкола.рф/documents/Uroki/Basketbol.pdf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3. Кадровые услов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у реализует педагог с высшим педагогическим образованием, владеющий соответствующими знания по теме программы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4. РУКОВОДИТЕЛЬ И СОСТАВИТЕЛИ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подаватель </w:t>
      </w:r>
      <w:r>
        <w:rPr>
          <w:b w:val="false"/>
          <w:szCs w:val="28"/>
          <w:lang w:val="ru-RU"/>
        </w:rPr>
        <w:t>спортивного объединения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Бегущие вместе</w:t>
      </w:r>
      <w:r>
        <w:rPr>
          <w:b w:val="false"/>
          <w:szCs w:val="28"/>
        </w:rPr>
        <w:t xml:space="preserve">» - </w:t>
      </w:r>
      <w:r>
        <w:rPr>
          <w:b w:val="false"/>
          <w:szCs w:val="28"/>
          <w:lang w:val="ru-RU"/>
        </w:rPr>
        <w:t>Голованов Олег Юрьевич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29" w:firstLine="511"/>
      <w:jc w:val="both"/>
    </w:pPr>
    <w:rPr>
      <w:color w:val="000000"/>
      <w:spacing w:val="-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1"/>
    </w:pPr>
    <w:rPr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-oc.ru/index.php?id=679&amp;Itemid=99999999&amp;option=com_content&amp;task=view" TargetMode="External"/><Relationship Id="rId3" Type="http://schemas.openxmlformats.org/officeDocument/2006/relationships/hyperlink" Target="http://www.slamdunk.ru/others/literature/basketlessons?Id=2146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2:00Z</dcterms:created>
  <dc:creator>my</dc:creator>
  <dc:description/>
  <cp:keywords/>
  <dc:language>en-US</dc:language>
  <cp:lastModifiedBy>user</cp:lastModifiedBy>
  <cp:lastPrinted>2021-05-18T09:22:00Z</cp:lastPrinted>
  <dcterms:modified xsi:type="dcterms:W3CDTF">2021-05-18T08:37:00Z</dcterms:modified>
  <cp:revision>22</cp:revision>
  <dc:subject/>
  <dc:title/>
</cp:coreProperties>
</file>