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ЕПАРТАМЕНТ ОБРАЗОВАНИЯ ЯРОСЛАВ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ОСУДАРСТВЕНН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ФЕССИОНАЛЬНОЕ ОБРАЗОВАТЕЛЬНОЕ УЧРЕЖДЕНИЕ ЯРОСЛАВ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ЯРОСЛАВСКИЙ КОЛЛЕДЖ УПРАВЛЕНИЯ И ПРОФЕССИОНА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84" w:firstLine="1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3"/>
        <w:spacing w:lineRule="auto" w:line="360" w:before="0" w:after="0"/>
        <w:ind w:left="5084" w:firstLine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директора по УПР</w:t>
      </w:r>
    </w:p>
    <w:p>
      <w:pPr>
        <w:pStyle w:val="Normal"/>
        <w:spacing w:lineRule="auto" w:line="360"/>
        <w:ind w:left="5084" w:firstLine="19"/>
        <w:rPr/>
      </w:pPr>
      <w:r>
        <w:rPr>
          <w:rFonts w:eastAsia="Arial Unicode MS"/>
          <w:sz w:val="28"/>
          <w:szCs w:val="28"/>
        </w:rPr>
        <w:t>_________________ В.П. Баталова</w:t>
      </w:r>
    </w:p>
    <w:p>
      <w:pPr>
        <w:pStyle w:val="Normal"/>
        <w:spacing w:lineRule="auto" w:line="360"/>
        <w:ind w:left="5084" w:firstLine="19"/>
        <w:jc w:val="both"/>
        <w:rPr>
          <w:sz w:val="28"/>
          <w:szCs w:val="28"/>
        </w:rPr>
      </w:pPr>
      <w:r>
        <w:rPr>
          <w:sz w:val="28"/>
          <w:szCs w:val="28"/>
        </w:rPr>
        <w:t>«____»___________ 2020 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ОПОЛНИТЕЛЬНАЯ ОБЩЕОБРАЗОВАТЕЛЬНАЯ </w:t>
        <w:br/>
      </w:r>
      <w:r>
        <w:rPr>
          <w:b/>
          <w:bCs/>
          <w:sz w:val="28"/>
          <w:szCs w:val="28"/>
        </w:rPr>
        <w:t xml:space="preserve">ОБЩЕРАЗВИВАЮЩАЯ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СТОЛЬНЫЙ ТЕННИ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рославль, 2020 г.</w:t>
      </w:r>
    </w:p>
    <w:p>
      <w:pPr>
        <w:pStyle w:val="Heading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1. Общая характеристика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>Настольный теннис – игра, приносящая радость движения, здоровье, это великолепное средство активного отдыха. Для настольного тенниса характерно разнообразие технико-тактических действий, игровых комбинаций. Их выполнение требует от обучающихся хорошей физической подготовки. Поэтому систематические тренировки  настольным теннисом развивают у обучающихся подвижность, быстроту, ловкость, волю, терпение;  воспитывают</w:t>
      </w:r>
      <w:r>
        <w:rPr>
          <w:bCs w:val="false"/>
          <w:iCs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смелость, упорство, дисциплинированность и т.д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>Поэтому разработка дополнительной общеобразовательной общеразвивающей программы и открытие спортивного объединения «Настольный теннис» для обучающихся является актуальным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анная программа имеет физкультурно-спортивную направленность, так как занятия настольным теннисом разносторонне воздействуют на организм обучающихся: идёт развитие двигательных качеств, психических процессов - восприятия, внимания, памяти, мышления и воображения. 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является модифицированной</w:t>
      </w:r>
      <w:r>
        <w:rPr>
          <w:color w:val="666699"/>
          <w:sz w:val="28"/>
          <w:szCs w:val="28"/>
        </w:rPr>
        <w:t xml:space="preserve">. </w:t>
      </w:r>
      <w:r>
        <w:rPr>
          <w:sz w:val="28"/>
          <w:szCs w:val="28"/>
        </w:rPr>
        <w:t>В основу положена программа «Настольный теннис» для системы дополнительного образования детей, автора Ю.П. Багуйлова, М.: Фис, 1999 г. (рекомендована Министерством образования РФ), личный опыт педагога.</w:t>
      </w:r>
      <w:r>
        <w:rPr>
          <w:spacing w:val="-1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>
          <w:szCs w:val="28"/>
        </w:rPr>
        <w:t>1.1. Цель реализации программы</w:t>
      </w:r>
      <w:r>
        <w:rPr>
          <w:szCs w:val="28"/>
          <w:lang w:val="ru-RU"/>
        </w:rPr>
        <w:t>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Способствовать</w:t>
      </w:r>
      <w:r>
        <w:rPr>
          <w:b w:val="false"/>
          <w:bCs w:val="false"/>
          <w:szCs w:val="28"/>
        </w:rPr>
        <w:t xml:space="preserve"> физическому развитию и укреплению здоровья обучающихся через занятия настольным теннисом. </w:t>
      </w:r>
    </w:p>
    <w:p>
      <w:pPr>
        <w:pStyle w:val="TextBodyIndent"/>
        <w:spacing w:lineRule="auto" w:line="360"/>
        <w:ind w:left="0" w:firstLine="709"/>
        <w:rPr>
          <w:spacing w:val="0"/>
        </w:rPr>
      </w:pPr>
      <w:r>
        <w:rPr>
          <w:spacing w:val="0"/>
        </w:rPr>
        <w:t>Задачи программы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709"/>
        <w:rPr>
          <w:spacing w:val="0"/>
        </w:rPr>
      </w:pPr>
      <w:r>
        <w:rPr>
          <w:spacing w:val="0"/>
        </w:rPr>
        <w:t>дать основы теоретической подготовки по данному курсу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709"/>
        <w:rPr>
          <w:spacing w:val="0"/>
        </w:rPr>
      </w:pPr>
      <w:r>
        <w:rPr>
          <w:spacing w:val="0"/>
        </w:rPr>
        <w:t xml:space="preserve">обучить технике и тактике игры в настольный теннис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709"/>
        <w:rPr>
          <w:spacing w:val="0"/>
        </w:rPr>
      </w:pPr>
      <w:r>
        <w:rPr>
          <w:spacing w:val="0"/>
        </w:rPr>
        <w:t>способствовать развитию физических качеств (ловкости, быстроты, подвижности и  т.д.)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0" w:firstLine="709"/>
        <w:rPr>
          <w:spacing w:val="0"/>
        </w:rPr>
      </w:pPr>
      <w:r>
        <w:rPr>
          <w:spacing w:val="0"/>
        </w:rPr>
        <w:t>развивать терпение, волю, активность</w:t>
      </w:r>
      <w:r>
        <w:rPr/>
        <w:t>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0" w:firstLine="709"/>
        <w:rPr>
          <w:spacing w:val="0"/>
        </w:rPr>
      </w:pPr>
      <w:r>
        <w:rPr>
          <w:spacing w:val="0"/>
        </w:rPr>
        <w:t>воспитывать целеустремлённость, смелость, упорство, дисциплинированность, ответственность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0" w:firstLine="709"/>
        <w:rPr>
          <w:spacing w:val="0"/>
        </w:rPr>
      </w:pPr>
      <w:r>
        <w:rPr>
          <w:spacing w:val="0"/>
        </w:rPr>
        <w:t>воспитывать потребность в здоровом образе жизни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0" w:firstLine="709"/>
        <w:rPr>
          <w:spacing w:val="0"/>
        </w:rPr>
      </w:pPr>
      <w:r>
        <w:rPr>
          <w:spacing w:val="0"/>
        </w:rPr>
        <w:t>популяризировать данный вид спорта среди молодёжи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0" w:firstLine="709"/>
        <w:rPr>
          <w:spacing w:val="0"/>
        </w:rPr>
      </w:pPr>
      <w:r>
        <w:rPr>
          <w:spacing w:val="0"/>
        </w:rPr>
        <w:t>способствовать грамотной организации досуга.</w:t>
      </w:r>
    </w:p>
    <w:p>
      <w:pPr>
        <w:pStyle w:val="TextBodyIndent"/>
        <w:spacing w:lineRule="auto" w:line="360"/>
        <w:ind w:left="0" w:firstLine="709"/>
        <w:rPr>
          <w:spacing w:val="0"/>
        </w:rPr>
      </w:pPr>
      <w:r>
        <w:rPr>
          <w:spacing w:val="0"/>
        </w:rPr>
        <w:t>В основу данной программы заложены следующие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й активности.</w:t>
      </w:r>
    </w:p>
    <w:p>
      <w:pPr>
        <w:pStyle w:val="TextBodyIndent"/>
        <w:spacing w:lineRule="auto" w:line="360"/>
        <w:ind w:left="0" w:firstLine="709"/>
        <w:rPr>
          <w:spacing w:val="0"/>
        </w:rPr>
      </w:pPr>
      <w:r>
        <w:rPr>
          <w:color w:val="000000"/>
          <w:spacing w:val="0"/>
        </w:rPr>
        <w:t>Возраст обучающихся, участвующих в реализации данной дополнительной общеобразовательной общеразвивающей программы от 15 лет. В спортивное объединение «Настольный теннис» принимаются обучающиеся, допущенные по состоянию здоровья врачом.</w:t>
      </w:r>
    </w:p>
    <w:p>
      <w:pPr>
        <w:pStyle w:val="TextBodyIndent"/>
        <w:spacing w:lineRule="auto" w:line="360"/>
        <w:ind w:left="0" w:firstLine="709"/>
        <w:rPr>
          <w:spacing w:val="0"/>
        </w:rPr>
      </w:pPr>
      <w:r>
        <w:rPr>
          <w:spacing w:val="0"/>
        </w:rPr>
        <w:t>Срок реализации программы 1 год.</w:t>
      </w:r>
    </w:p>
    <w:p>
      <w:pPr>
        <w:pStyle w:val="TextBodyIndent"/>
        <w:spacing w:lineRule="auto" w:line="360"/>
        <w:ind w:left="0" w:firstLine="709"/>
        <w:rPr>
          <w:spacing w:val="0"/>
        </w:rPr>
      </w:pPr>
      <w:r>
        <w:rPr>
          <w:spacing w:val="0"/>
        </w:rPr>
        <w:t>Режим занятий: 3 раза в неделю по 2 часа.</w:t>
      </w:r>
    </w:p>
    <w:p>
      <w:pPr>
        <w:pStyle w:val="TextBodyIndent"/>
        <w:spacing w:lineRule="auto" w:line="360"/>
        <w:ind w:left="0" w:firstLine="709"/>
        <w:rPr>
          <w:spacing w:val="0"/>
        </w:rPr>
      </w:pPr>
      <w:r>
        <w:rPr>
          <w:spacing w:val="0"/>
        </w:rPr>
        <w:t>Весь курс обучения 216 часов.</w:t>
      </w:r>
    </w:p>
    <w:p>
      <w:pPr>
        <w:pStyle w:val="TextBodyIndent"/>
        <w:spacing w:lineRule="auto" w:line="360"/>
        <w:ind w:left="0" w:firstLine="709"/>
        <w:rPr/>
      </w:pPr>
      <w:r>
        <w:rPr>
          <w:spacing w:val="0"/>
        </w:rPr>
        <w:t>Режим занятий может быть изменён, в связи с расписанием занятий в образовательной организации.</w:t>
      </w:r>
    </w:p>
    <w:p>
      <w:pPr>
        <w:pStyle w:val="TextBodyIndent"/>
        <w:spacing w:lineRule="auto" w:line="360"/>
        <w:ind w:left="0" w:firstLine="709"/>
        <w:rPr>
          <w:spacing w:val="0"/>
        </w:rPr>
      </w:pPr>
      <w:r>
        <w:rPr>
          <w:spacing w:val="0"/>
        </w:rPr>
        <w:t>Форма занятий - групповая.</w:t>
      </w:r>
    </w:p>
    <w:p>
      <w:pPr>
        <w:pStyle w:val="TextBodyIndent"/>
        <w:spacing w:lineRule="auto" w:line="360"/>
        <w:ind w:left="0" w:firstLine="709"/>
        <w:rPr>
          <w:color w:val="000000"/>
          <w:spacing w:val="0"/>
        </w:rPr>
      </w:pPr>
      <w:r>
        <w:rPr>
          <w:color w:val="000000"/>
          <w:spacing w:val="0"/>
        </w:rPr>
        <w:t>Основными формами занятий являются: практические, традиционные занятия, игры, соревнования и др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pacing w:val="0"/>
        </w:rPr>
        <w:t>В процессе учебно-тренировочных занятий и соревнований педагог воспитывает у занимающихся ответственное отношение к своим обязанностям, уважение к старшим; воспитывает чувство ответственности перед коллективом, сознательную дисциплину.</w:t>
      </w:r>
    </w:p>
    <w:p>
      <w:pPr>
        <w:pStyle w:val="TextBodyIndent"/>
        <w:spacing w:lineRule="auto" w:line="360"/>
        <w:ind w:left="0" w:firstLine="709"/>
        <w:rPr>
          <w:color w:val="000000"/>
          <w:spacing w:val="0"/>
        </w:rPr>
      </w:pPr>
      <w:r>
        <w:rPr>
          <w:color w:val="000000"/>
          <w:spacing w:val="0"/>
        </w:rPr>
        <w:t>Своевременное, хорошо организованное проведение занятий, высокая требовательность к выполнению упражнений, строгое выполнение правил на соревнованиях, личный пример руководителя способствуют воспитанию обучающихся.</w:t>
      </w:r>
    </w:p>
    <w:p>
      <w:pPr>
        <w:pStyle w:val="TextBody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/>
        <w:t xml:space="preserve">1.2. Планируемые результаты обучения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конце освоения программы, обучающиеся спортивного объединения должны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709"/>
        <w:rPr/>
      </w:pPr>
      <w:r>
        <w:rPr>
          <w:bCs/>
          <w:sz w:val="28"/>
          <w:szCs w:val="28"/>
        </w:rPr>
        <w:t>теоретический материал по данному курсу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основные приёмы техники подач, ударов в настольный теннис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тактику одиночной, парной игры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основные упражнения по физической подготовке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меть: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выполнять упражнения в соответствии с программой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полнять контрольные нормативы по физической и технической подготовке. </w:t>
      </w:r>
    </w:p>
    <w:p>
      <w:pPr>
        <w:pStyle w:val="TextBody"/>
        <w:ind w:firstLine="709"/>
        <w:rPr/>
      </w:pPr>
      <w:r>
        <w:rPr>
          <w:bCs/>
          <w:iCs/>
          <w:sz w:val="28"/>
          <w:szCs w:val="28"/>
        </w:rPr>
        <w:t>Воспитательным результатом является приобретение обучающимися таких качеств как дисциплинированность, ответственность, целеустремлённость и др., осознанное желание вести здоровый образ жизни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firstLine="709"/>
        <w:rPr>
          <w:spacing w:val="0"/>
        </w:rPr>
      </w:pPr>
      <w:r>
        <w:rPr>
          <w:spacing w:val="0"/>
        </w:rPr>
        <w:t xml:space="preserve">Формой подведения итогов реализации программы являются соревнования по настольному теннису. 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2. СОДЕРЖАНИЕ ПРОГРАММЫ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 Учебны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(тем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,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ит,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Практич, ча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Введ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оретическая подготов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хника и тактика игры в настольный тенни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щая физическая подготовка (ОФП) и специальная физическая подготовка (СФП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портивно-массовая деятель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</w:t>
            </w:r>
          </w:p>
        </w:tc>
      </w:tr>
    </w:tbl>
    <w:p>
      <w:pPr>
        <w:pStyle w:val="Heading"/>
        <w:tabs>
          <w:tab w:val="clear" w:pos="708"/>
          <w:tab w:val="center" w:pos="4677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/>
        <w:t>2.2. Календарный учебный графи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rPr>
                <w:b w:val="false"/>
                <w:b w:val="false"/>
                <w:szCs w:val="28"/>
                <w:vertAlign w:val="superscript"/>
              </w:rPr>
            </w:pPr>
            <w:r>
              <w:rPr>
                <w:b w:val="false"/>
                <w:szCs w:val="28"/>
              </w:rPr>
              <w:t>Период обучения (дни, недели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раздела, т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ъединения. Правила поведения в объединении. Вводный инструктаж по Т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 Охрана здоровья. Правила поведения и безопасности на занятиях по настольному теннис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водных контрольных норматив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сещения игрового зала в целях предупреждения травматизма. Правила игры. Основные требования на занятиях теннис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 шагом, прыжками, бросками. Подача мяча: прямая. Приём мяч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. Стойки игрока. Развитие быстроты движ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способы держания (хваты) ракетки. Перемещ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 имитационные и игровые. Развитие гибкости в локтевом и лучезапястном сустав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ФП в подготовке по теннис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. Упражнения с ракеткой: подбрасывание и удары мяч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. Упражнения с ракеткой: махи различные вращ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: подачи и удары мяча. Правила игры в настольный теннис в одиночном разряд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ракеткой: подбрасывание мяча. Удары в пол и стен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самостоятельных занятий по настольному теннису. Гигиенические знания и средства закали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щение с ракеткой по заданным точкам и подбрасываниями мяч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е различных подач. Подачи с изменением направ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и игрока. Перебрасывание мяч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подач мяча и ударов толчком, подставкой, накат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илы. Контрольные норматив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по диагонали и удары с подрезк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1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. Игра на счёт в одиночном разряд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физических качеств. Подачи и удары по «свечке» плоский удар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тенниса, техника и так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и удары справа и слева с вращени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имитационные по мячу в стенку и определённые точ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гибкости. Удары накатом слева и справа мячом в стенку слёта и отскоком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на занятиях настольным теннисом. Влияние физических упражнений на организм занимаю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мяча сверху маятникообразна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итация ударов Подача мяча, маятникообразна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Удары накатом слева и справа мячом в стенку слёта и отскок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дачи челночной и веерообразн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упражнения в перемещениях по точкам. Игра на счёт в одиночном разряд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ловкости и гибк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 для подач и ударов справа и слева с враще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быстроты движений. Контрольные нормативы: имитация ударов, уда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упражнения в подачах. Подачи и удары. Развитие физических каче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. Стойки в полоборота и различные подачи и приё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одиночной игры в настольный тенни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и удары  толчком, подставкой, накатом. Спец. упраж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Контрольные нормативы: бе 30 м, прыжок в длину с места. Игра на счёт в одиночном разряд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одиночной иг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бкость. Игра на счё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и удары накатом слева и справа. Игра на счё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многократных повторений ударов в различные точки стол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нападающего против защитн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и защитника против нападающего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ка справа (открытой ракеткой). Игра на счёт в одиночном разряд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спин слева и справа (открытой ракетко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 Топ-спин слева и справа  (закрытой ракетко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спин слева. Подрезка слева (закрытой ракетко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оревнован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 и прыжки. Игра на счё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: свеча, кручёная свеча. Игра на счё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й удар. Игра на счё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одиночной иг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илы в бросках, прыжках. Подачи и уда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слева с верхним вращением. Игра на счё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справа с верхним вращением. Игра на с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слева с нижним вращением. Игра на счё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удары с различным вращением. Игра на счё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в парах по заданию. Игра на счёт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подброшенному мячу. Игра на счё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одиночной игры. Игра на счё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одиночной игры. Игра на счё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одиночной игры. Игра на счё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одиночной игры. Игра на счё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одиночной игры. Игра на счё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одиночной игры. Игра на счё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 с набивными мячами. Подачи и уда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арной игры. Игра на счёт в пар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мяча толчком, подставк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подач и ударов в разные стороны стол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арной игры. Игра на счёт в пар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нападающего против защитни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защитника против нападающег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. Перебрасывания мяча, броски в це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ударов.  Игра на счё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арной игры.  Игра на счёт в пар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.  Бег из различных исходных положений.  Игра на счёт в пар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. Игра на счёт в пар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одиночной иг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счёт в одиночном разряд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одиночной иг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защитника против нападающег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щие и специальные упраж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лледжных соревнован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, упражнения на точность. Игра на счёт в пар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одач и ударов. Игра на счёт в пар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накатов и подрезок.  Игра на счёт 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 в бросках набивного мяча ( над собой, в стенку, в парах). Игра на счёт в пар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быстроты движений в прыжках. Игр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одач и ударов  в парной игр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арной игры. Игра на счёт в пар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арной игры. Игра в парах на счё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слева с верхним вращением. Учебная иг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справа с нижним вращением. Учебная иг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с правилами судей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различных подач. Игра на счё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оревнован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счёт в одиночном разряд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счёт в одиночном разряд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счёт в парном разряд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счёт в парном разряд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счёт в парном разряд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ревнования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оревнован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snapToGrid w:val="false"/>
              <w:ind w:firstLine="3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.</w:t>
            </w:r>
          </w:p>
        </w:tc>
      </w:tr>
    </w:tbl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3. Рабочие программы разделов, тем </w:t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Введение»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стория развития тенни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на занятиях по настольному теннису.</w:t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Теоретическая подготовка»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сещения игрового з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в настольный тенни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на занятиях по настольному тенни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физических упражнений на организм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знания и средства закаливания.</w:t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Техника и тактика игры в настольный теннис»</w:t>
      </w:r>
    </w:p>
    <w:p>
      <w:pPr>
        <w:pStyle w:val="Heading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Хватка </w:t>
      </w:r>
      <w:r>
        <w:rPr>
          <w:sz w:val="28"/>
          <w:szCs w:val="28"/>
        </w:rPr>
        <w:t>(способ держания) ракетки и жонглирование мячо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Упражнения с ракеткой: махи, различные вращения ракеткой; подбрасывание мяча внешней и внутренней стороной ракетки; перебрасывание мяча ракеткой между партнёрами; удары мячом о стенку с лёта и с отскоком от по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Подача мяча:</w:t>
      </w:r>
      <w:r>
        <w:rPr>
          <w:sz w:val="28"/>
          <w:szCs w:val="28"/>
        </w:rPr>
        <w:t xml:space="preserve"> прямая, маятникообразная, челночная, веерообразная и др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я: имитация выполнения подач без мяча; выполнение подач (с партнёром) с левого и правого угла по диагонали, с середины стола на середину; с середины на левый и правый угол сто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Стойки:</w:t>
      </w:r>
      <w:r>
        <w:rPr>
          <w:sz w:val="28"/>
          <w:szCs w:val="28"/>
        </w:rPr>
        <w:t xml:space="preserve"> лицом к сопернику, в полоборота, боком, спиной к сопернику и др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я: имитация игровых стоек по заданию педагога.</w:t>
      </w:r>
    </w:p>
    <w:p>
      <w:pPr>
        <w:pStyle w:val="Heading5"/>
        <w:ind w:firstLine="709"/>
        <w:rPr/>
      </w:pPr>
      <w:r>
        <w:rPr>
          <w:sz w:val="28"/>
          <w:szCs w:val="28"/>
        </w:rPr>
        <w:t xml:space="preserve">Перемещения: </w:t>
      </w:r>
      <w:r>
        <w:rPr>
          <w:i w:val="false"/>
          <w:iCs w:val="false"/>
          <w:sz w:val="28"/>
          <w:szCs w:val="28"/>
        </w:rPr>
        <w:t>выпадами, шагами, прыжками, бросками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: имитационные и игровые упражнения с ракетками, выполняемые по заданным точ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Удары:</w:t>
      </w:r>
      <w:r>
        <w:rPr>
          <w:sz w:val="28"/>
          <w:szCs w:val="28"/>
        </w:rPr>
        <w:t xml:space="preserve"> толчок, подставка, накат слева (закрытой ракеткой), накат справа (открытой ракеткой), топ-спин слева, топ-спин справа, подрезка слева (закрытой ракеткой), подрезка справа (открытой ракеткой), кручёная «свеча», по «свече», плоский удар, слева с верхним вращением, справа с верхним вращением, слева с нижним вращением, справа с нижним вращ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иём мяча: </w:t>
      </w:r>
      <w:r>
        <w:rPr>
          <w:sz w:val="28"/>
          <w:szCs w:val="28"/>
        </w:rPr>
        <w:t>подачи с нижним вращением, боковых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: имитационные упражнения с ракеткой (многократное выполнение ударных движений), имитация ударов «накат» слева, справа; выполнение ударов в парах по заданию педагога; выполнение ударов по мячу, подброшенному партнёром в определённые точки стол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ктика одиночной игры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ктика парной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. Комбинации: нападающего против защитника, защитника против защитника, защитника против нападающего, нападающего против нападающего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на счёт в одиночном разряде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на счёт в парном разряде.</w:t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Общая физическая подготовка и специальная физическая подготовка»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и практ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Упражнения на развитие быстроты движений:</w:t>
      </w:r>
      <w:r>
        <w:rPr>
          <w:sz w:val="28"/>
          <w:szCs w:val="28"/>
        </w:rPr>
        <w:t xml:space="preserve"> бег на 30 м, интервальный бег; передвижения правым и левым боком приставным шагом в стойке теннисиста; прыжки в длину с места, боком, прыжки на двух ногах через гимнастическую скамейку, с ноги на ногу, на одной ноге; наклоны, повороты туловища с максимальной скоростью; прыжки со скакалкой на время; встречные и круговые эстафеты с предметами (с набивными, баскетбольными, теннисными мячами, скакалками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Упражнения на развитие силы: </w:t>
      </w:r>
      <w:r>
        <w:rPr>
          <w:sz w:val="28"/>
          <w:szCs w:val="28"/>
        </w:rPr>
        <w:t>с набивными мячами: броски мяча из-за головы, от груди, снизу, спиной к основному направлению; броски игровой рукой, имитирующие накат справа и слева; броски в парах, сидя лицом друг к другу; броски в прыжке. Прыжки с отягощениями (с партнёром, набивными мячами). Упражнения на гимнастической стенке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Упражнения на развитие гибкости: </w:t>
      </w:r>
      <w:r>
        <w:rPr>
          <w:sz w:val="28"/>
          <w:szCs w:val="28"/>
        </w:rPr>
        <w:t>отведение назад рук с гимнастическим палками; «круги», «восьмёрки» в плечевом, локтевом и лучезарном суставах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Упражнения на развитие ловкости:</w:t>
      </w:r>
      <w:r>
        <w:rPr>
          <w:sz w:val="28"/>
          <w:szCs w:val="28"/>
        </w:rPr>
        <w:t xml:space="preserve"> подбрасывание мяча внешней и внутренней стороной ракетки; упражнения с теннисными мячами в парах (ловля мячей двумя и одной рукой, стоя к партнёру лицом; ловля мячей с отскоком от стенки, стоя к партнёру спиной; броски мячей в цель; отбивание мячей игровой рукой с разных расстояний); удары мячом о стенку с лёта и с отскоком от пола; перебрасывание мяча ракеткой как в бадминтоне; упражнения на точность (удары мячом в заданные точки стола с заданной техникой исполнения); удар «накат» справа (слева) по диагонали; игра ударами «откидка» и «срезка» справа и слева без потери  мяча; подача справа (слева) с верхним вращением и др.</w:t>
      </w:r>
    </w:p>
    <w:p>
      <w:pPr>
        <w:pStyle w:val="Heading5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ег на 3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жок в длину с мест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ыжки боком на двух ногах через гимнастическую скамей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итация ударов «накат» справа (слев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ударами «откидка» и «срезка» справа и слева без потери мя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ударами «накат» справа и слева с одного угла в два 1-я сер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справа (слева) с подбросом мя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справа (слева) с обманным движением р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ударами «топ-спин» справа (слева).</w:t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Спортивно-массовая деятельность»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оварищеских матчей. Участие в соревнованиях.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  <w:tab w:val="center" w:pos="4677" w:leader="none"/>
        </w:tabs>
        <w:spacing w:lineRule="auto" w:line="360"/>
        <w:ind w:firstLine="567"/>
        <w:rPr/>
      </w:pPr>
      <w:r>
        <w:rPr/>
        <w:t>3. ОРГАНИЗАЦИОННО-ПЕДАГОГИЧЕСКИЕ УСЛОВИЯ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  <w:tab w:val="center" w:pos="4677" w:leader="none"/>
        </w:tabs>
        <w:spacing w:lineRule="auto" w:line="360"/>
        <w:ind w:firstLine="567"/>
        <w:rPr/>
      </w:pPr>
      <w:r>
        <w:rPr/>
        <w:t>РЕАЛИЗАЦИИ ПРОГРАММЫ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highlight w:val="yellow"/>
        </w:rPr>
      </w:pPr>
      <w:r>
        <w:rPr>
          <w:highlight w:val="yellow"/>
        </w:rPr>
        <w:t xml:space="preserve">3.1. Материально-технические услов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140"/>
        <w:gridCol w:w="4524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циализированных учебных помещ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нят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оборудования,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ного обеспечения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портивн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рактическое;</w:t>
            </w:r>
          </w:p>
          <w:p>
            <w:pPr>
              <w:pStyle w:val="TextBody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портивные соревнования;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ннисные столы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кетки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ннисные мячи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ивные мячи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калки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мнастическая стенка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ая форм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еокассеты «Туры настольного тенниса»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каты.</w:t>
            </w:r>
          </w:p>
        </w:tc>
      </w:tr>
    </w:tbl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/>
        <w:t>3.2. Учебно-методическое и информационное обеспечение</w:t>
      </w:r>
    </w:p>
    <w:p>
      <w:pPr>
        <w:pStyle w:val="Heading2"/>
        <w:tabs>
          <w:tab w:val="clear" w:pos="708"/>
          <w:tab w:val="left" w:pos="5040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>Методическое обеспечение дополнительной общеобразовательной общеразвивающей программы включает: формы занятий, алгоритм проведения традиционного занятия, методы организации образовательного процесса, техническое оснащение, дидактическое обеспечение, формы контроля.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занятий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709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традиционное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709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практическое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709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спортивные соревнован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гра.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горитм проведения традиционного занятия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сборка теннисных стол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минка (общеразвивающие и специальные упражнен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воение нового материала (техника и тактика игры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репление и совершенствование изученного материал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ведение итог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борка теннисных столов.</w:t>
      </w:r>
    </w:p>
    <w:p>
      <w:pPr>
        <w:pStyle w:val="TextBody"/>
        <w:ind w:firstLine="709"/>
        <w:rPr/>
      </w:pPr>
      <w:r>
        <w:rPr>
          <w:i/>
          <w:sz w:val="28"/>
          <w:szCs w:val="28"/>
        </w:rPr>
        <w:t>Методы организации образовательного процесса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ловесные методы обуче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 практической работы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глядный метод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блюде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беждения и самоубежде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имулирова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я.</w:t>
      </w:r>
    </w:p>
    <w:p>
      <w:pPr>
        <w:pStyle w:val="Heading5"/>
        <w:tabs>
          <w:tab w:val="clear" w:pos="708"/>
          <w:tab w:val="left" w:pos="34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дактическое обеспечение: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кассеты «Туры настольного теннис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каты.</w:t>
      </w:r>
    </w:p>
    <w:p>
      <w:pPr>
        <w:pStyle w:val="Heading5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ое оснаще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нисные ст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кет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нисные мяч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ивные мяч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кал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ая сте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форм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контроля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ный опрос и задан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дача нормативов по физической и технической подготовке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ревнования.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ониторинг образовательных результатов</w:t>
      </w:r>
    </w:p>
    <w:p>
      <w:pPr>
        <w:pStyle w:val="Heading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4860"/>
        <w:gridCol w:w="2160"/>
        <w:gridCol w:w="19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оцениваемые парамет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количество балл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диагност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. Уровень теоретической подготовки обучающего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1. 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jc w:val="both"/>
              <w:rPr/>
            </w:pPr>
            <w:r>
              <w:rPr/>
              <w:t>Соответствие теоретических знаний обучающегося программны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i/>
                <w:iCs/>
              </w:rPr>
              <w:t xml:space="preserve">минимальный уровень </w:t>
            </w:r>
            <w:r>
              <w:rPr/>
              <w:t>(обучающийся овладел менее чем ½ объёма знаний, предусмотренных программо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i/>
                <w:iCs/>
              </w:rPr>
              <w:t>средний уровень</w:t>
            </w:r>
            <w:r>
              <w:rPr/>
              <w:t xml:space="preserve"> (объём усвоенных знаний составляет боле ½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уровень</w:t>
            </w:r>
            <w:r>
              <w:rPr/>
              <w:t xml:space="preserve"> (обучающийся освоил практически весь объём знаний, предусмотренных программой за конкретный период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е, контрольный опрос и др.</w:t>
            </w:r>
          </w:p>
        </w:tc>
      </w:tr>
      <w:tr>
        <w:trPr>
          <w:trHeight w:val="19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</w:t>
            </w:r>
            <w:r>
              <w:rPr/>
              <w:t xml:space="preserve">. </w:t>
            </w:r>
            <w:r>
              <w:rPr>
                <w:i/>
                <w:iCs/>
              </w:rPr>
              <w:t>Уровень практической подготовки обучающегося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 Практические умения и навыки, предусмотренные програм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i/>
                <w:iCs/>
              </w:rPr>
              <w:t xml:space="preserve">минимальный уровень </w:t>
            </w:r>
            <w:r>
              <w:rPr/>
              <w:t>(обучающийся овладел менее чем ½ предусмотренных умений и навык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i/>
                <w:iCs/>
              </w:rPr>
              <w:t>средний уровень</w:t>
            </w:r>
            <w:r>
              <w:rPr/>
              <w:t xml:space="preserve"> (объём усвоенных умений и навыков составляет более ½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984" w:leader="none"/>
              </w:tabs>
              <w:ind w:left="72" w:hanging="0"/>
              <w:jc w:val="both"/>
              <w:rPr/>
            </w:pPr>
            <w:r>
              <w:rPr>
                <w:i/>
                <w:iCs/>
              </w:rPr>
              <w:t>максимальный уровень</w:t>
            </w:r>
            <w:r>
              <w:rPr/>
              <w:t xml:space="preserve"> (обучающийся освоил практически весь объём знаний, предусмотренных программой за конкретный период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Наблюдение, контрольно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</w:t>
            </w:r>
            <w:r>
              <w:rPr/>
              <w:t xml:space="preserve">. </w:t>
            </w:r>
            <w:r>
              <w:rPr>
                <w:i/>
                <w:iCs/>
              </w:rPr>
              <w:t>Уровень общеучебных умений и навыков обучающегося:</w:t>
            </w:r>
          </w:p>
          <w:p>
            <w:pPr>
              <w:pStyle w:val="Normal"/>
              <w:rPr/>
            </w:pPr>
            <w:r>
              <w:rPr/>
              <w:t>3.1. Навыки соблюдения в процессе деятельности правил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jc w:val="both"/>
              <w:rPr/>
            </w:pPr>
            <w:r>
              <w:rPr/>
              <w:t>Соответствие реальных навыков соблюдения правил безопасности программным требов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i/>
                <w:iCs/>
              </w:rPr>
              <w:t xml:space="preserve">минимальный уровень </w:t>
            </w:r>
            <w:r>
              <w:rPr/>
              <w:t>(обучающийся овладел менее  чем ½ объёма навыков соблюдения правил безопасности, предусмотренных программо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i/>
                <w:iCs/>
              </w:rPr>
              <w:t>средний уровень</w:t>
            </w:r>
            <w:r>
              <w:rPr/>
              <w:t xml:space="preserve"> (объём усвоенных  оставляет более ½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i/>
                <w:iCs/>
              </w:rPr>
              <w:t>максимальный уровень</w:t>
            </w:r>
            <w:r>
              <w:rPr/>
              <w:t xml:space="preserve"> (обучающийся освоил практически весь объём навыков, предусмотренных программой за конкретный период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>
          <w:trHeight w:val="21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4. Уровень личностного развития обучающегося</w:t>
            </w:r>
          </w:p>
          <w:p>
            <w:pPr>
              <w:pStyle w:val="Normal"/>
              <w:rPr/>
            </w:pPr>
            <w:r>
              <w:rPr/>
              <w:t>4.1. Тер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1"/>
              <w:jc w:val="both"/>
              <w:rPr/>
            </w:pPr>
            <w:r>
              <w:rPr/>
              <w:t>Способность переносить (выдерживать) известные нагрузки в течение определённого времени, преодолевать труд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432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i/>
                <w:iCs/>
              </w:rPr>
              <w:t xml:space="preserve">минимальный уровень </w:t>
            </w:r>
            <w:r>
              <w:rPr/>
              <w:t>(терпения хватает меньше чем на ½ занят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i/>
                <w:iCs/>
              </w:rPr>
              <w:t>средний уровень</w:t>
            </w:r>
            <w:r>
              <w:rPr/>
              <w:t xml:space="preserve"> (терпения хватает больше чем на ½ занятия)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i/>
                <w:iCs/>
              </w:rPr>
              <w:t>максимальный  уровень</w:t>
            </w:r>
            <w:r>
              <w:rPr/>
              <w:t xml:space="preserve"> (терпения хватает на всё занят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В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Способность активно побуждать себя к активным действ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i/>
                <w:iCs/>
              </w:rPr>
              <w:t xml:space="preserve">минимальный уровень </w:t>
            </w:r>
            <w:r>
              <w:rPr/>
              <w:t>(волевые усилия обучающегося побуждаются извн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i/>
                <w:iCs/>
              </w:rPr>
              <w:t>средний уровень</w:t>
            </w:r>
            <w:r>
              <w:rPr/>
              <w:t xml:space="preserve"> (иногда - самим обучающимс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984" w:leader="none"/>
              </w:tabs>
              <w:ind w:left="72" w:hanging="0"/>
              <w:jc w:val="both"/>
              <w:rPr/>
            </w:pPr>
            <w:r>
              <w:rPr>
                <w:i/>
                <w:iCs/>
              </w:rPr>
              <w:t>максимальный уровень</w:t>
            </w:r>
            <w:r>
              <w:rPr/>
              <w:t xml:space="preserve"> (всегда – самим обучающимся)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Активност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явление инициативы в деятельности спортивного объединения, участие в различных делах и мероприятиях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i/>
                <w:iCs/>
              </w:rPr>
              <w:t xml:space="preserve">минимальный уровень </w:t>
            </w:r>
            <w:r>
              <w:rPr/>
              <w:t>(вынужденная активность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i/>
                <w:iCs/>
              </w:rPr>
              <w:t>средний уровень</w:t>
            </w:r>
            <w:r>
              <w:rPr/>
              <w:t xml:space="preserve"> (принимает активное участие в мероприятиях внутри объедине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984" w:leader="none"/>
              </w:tabs>
              <w:ind w:left="72" w:hanging="0"/>
              <w:jc w:val="both"/>
              <w:rPr/>
            </w:pPr>
            <w:r>
              <w:rPr>
                <w:i/>
                <w:iCs/>
              </w:rPr>
              <w:t>максимальный  уровень</w:t>
            </w:r>
            <w:r>
              <w:rPr/>
              <w:t xml:space="preserve"> (принимает активное участие в мероприятиях различного уровня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 xml:space="preserve">Уровень физического развития  </w:t>
      </w:r>
      <w:r>
        <w:rPr/>
        <w:t xml:space="preserve">определяется с помощью сдачи нормативов по физической подготовке и технике игры в настольный теннис (см. Приложение 1). Нормативы взяты из программы «Настольный теннис» для системы дополнительного образования детей, автора Ю.П. Багуйлова, М.: Фис, 1999 г.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>Результаты фиксируются в таблицах (см. Приложение 2, 3).</w:t>
      </w:r>
    </w:p>
    <w:p>
      <w:pPr>
        <w:pStyle w:val="Heading"/>
        <w:spacing w:lineRule="auto" w:line="360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Список использованной литерату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Амелин, А.Н. Современный настольный теннис [Текст] /А.Н. Амелин. – М.: ФиС, 198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Амелин, А.Н. Настольный теннис (Азбука спорта) [Текст] /А.Н. Амелин, В.А. Пашинин. – М.: ФиС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Байгулов, Ю.П. Настольный теннис: Вчера, сегодня, завтра [Текст]  /Ю.П. Байгулов. – М.: ФиС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Байгулов, Ю.П. Основы  настольного тенниса [Текст] /Ю.П. Байгулов, А.Н. Ромашин.  – М.: ФиС, 197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 xml:space="preserve">Байгулов, Ю.П. Программа «Настольный теннис» для системы дополнительного образования детей [Текст] /Ю.П. Байгулов. – М.: Фис, 1999 г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Балайшите, Л. От семи до… (Твой первый старт) [Текст] /Л. Балайшите. – М.: ФиС, 198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Барчукова, Г.А. Настольный теннис [Текст] /Г.А. Барчукова. – М.: Физкультура и спорт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Барчукова, Г.В. Современные подходы к формированию технико-тактического мастерства игроков в настольный теннис [Текст] /Г.В. Барчукова. – М.: РГАФК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Барчукова, Г.В. Учись играть в настольный теннис [Текст] /Г.В. Барчукова. – М.: Советский спорт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 xml:space="preserve">Буйлова, Л.Н. Как разработать программу дополнительного образования [Текст] /Л.Н. Буйлова. – М., 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Гальперин, С.Н. Анатомия и физиология человека (возрастные особенности с основами школьной гигиены) [Текст] /С.Н. Гальперин. – М., 197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Захаров, Г.С. Настольный теннис: Теоретические основы [Текст] /Г.С. Захаров. – Ярославль: Верхне-Волжское кн. Из-во, 1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Захаров, Г.С. Настольный теннис: Школа игры [Текст] /Г.С. Захаров. – М.: Из-во: «Тактика», 199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Настольный теннис. Правила соревнований  [Текст] – М.: ФиС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Настольный теннис: Программы для деско-юношеских спортивных школ, специализированных деско-юношеских спортивных школ олимпийского резерва и школ высшего спортивного мастерства [Текст]  – М.,198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Настольный теннис: Учебная программа для детско-юношеских спортивных школ и специализированных деско-юношеских школ олимпийского резерва (Методическая часть) [Текст]  – М.: Советский спорт, 1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 xml:space="preserve">Подласый, И.П. Педагогика: 100 вопросов – 100 ответов: Учебное пособие для студентов высших учебных заведений [Текст] / И.П. Подласый. – М.: Владос – Пресс, 2004. </w:t>
      </w:r>
    </w:p>
    <w:p>
      <w:pPr>
        <w:pStyle w:val="Heading1"/>
        <w:ind w:firstLine="709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Список литературы для обучающ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Богушас, М.В. Играем в настольный теннис: Кн. для учащихся [Текст] /М.В. Богушас. – М.: Просвещение, 198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Орман, Л. Современный настольный теннис [Текст] /Л. Орман. – М.: ФиС, 198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Правила настольного тенниса [Текст]  – М.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Серова, Л.К. Умей владеть ракеткой [Текст] /Л.К. Серова, Н.Г. Скачков. – М.: Лениздат, 19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Шпрах, С. У меня секретов нет. Техника. / Приложение к журналу «Настольный теннис» [Текст] /С. Шпрах. – М., 1998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/>
        <w:t>3.3. Кадровые условия</w:t>
      </w:r>
    </w:p>
    <w:p>
      <w:pPr>
        <w:pStyle w:val="Style41"/>
        <w:widowControl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реализует педагог с высшим педагогическим образованием, владеющий соответствующими знания по теме программы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4. РУКОВОДИТЕЛЬ И СОСТАВИТЕЛИ ПРОГРАММЫ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еподаватель </w:t>
      </w:r>
      <w:r>
        <w:rPr>
          <w:b w:val="false"/>
          <w:szCs w:val="28"/>
          <w:lang w:val="ru-RU"/>
        </w:rPr>
        <w:t>спортивного объединения</w:t>
      </w:r>
      <w:r>
        <w:rPr>
          <w:b w:val="false"/>
          <w:szCs w:val="28"/>
        </w:rPr>
        <w:t xml:space="preserve"> «На</w:t>
      </w:r>
      <w:r>
        <w:rPr>
          <w:b w:val="false"/>
          <w:szCs w:val="28"/>
          <w:lang w:val="ru-RU"/>
        </w:rPr>
        <w:t>стольный теннис</w:t>
      </w:r>
      <w:r>
        <w:rPr>
          <w:b w:val="false"/>
          <w:szCs w:val="28"/>
        </w:rPr>
        <w:t xml:space="preserve">» - </w:t>
      </w:r>
      <w:r>
        <w:rPr>
          <w:b w:val="false"/>
          <w:szCs w:val="28"/>
          <w:lang w:val="ru-RU"/>
        </w:rPr>
        <w:t>Киселев Владимир Владимирович.</w:t>
      </w:r>
    </w:p>
    <w:p>
      <w:pPr>
        <w:pStyle w:val="Normal"/>
        <w:tabs>
          <w:tab w:val="clear" w:pos="708"/>
          <w:tab w:val="left" w:pos="3525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89"/>
        </w:tabs>
        <w:ind w:left="389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pacing w:val="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left="29" w:firstLine="511"/>
      <w:jc w:val="both"/>
    </w:pPr>
    <w:rPr>
      <w:color w:val="000000"/>
      <w:spacing w:val="-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center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1"/>
    </w:pPr>
    <w:rPr>
      <w:lang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32:00Z</dcterms:created>
  <dc:creator>my</dc:creator>
  <dc:description/>
  <cp:keywords/>
  <dc:language>en-US</dc:language>
  <cp:lastModifiedBy>user</cp:lastModifiedBy>
  <cp:lastPrinted>2021-05-14T10:08:00Z</cp:lastPrinted>
  <dcterms:modified xsi:type="dcterms:W3CDTF">2021-05-14T07:08:00Z</dcterms:modified>
  <cp:revision>19</cp:revision>
  <dc:subject/>
  <dc:title/>
</cp:coreProperties>
</file>