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ДЕПАРТАМЕНТ ОБРАЗОВАНИЯ ЯРОСЛАВСКОЙ ОБЛАСТИ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ГОСУДАРСТВЕННОЕ ПРОФЕССИОНАЛЬНОЕ ОБРАЗОВАТЕЛЬНОЕ УЧРЕЖДЕНИЕ ЯРОСЛАВСКОЙ ОБЛАСТ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ЯРОСЛАВСКИЙ КОЛЛЕДЖ УПРАВЛЕНИЯ И ПРОФЕССИОНА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84" w:firstLine="1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8"/>
        <w:spacing w:lineRule="auto" w:line="360" w:before="0" w:after="0"/>
        <w:ind w:left="5084" w:firstLine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директора по УПР</w:t>
      </w:r>
    </w:p>
    <w:p>
      <w:pPr>
        <w:pStyle w:val="Normal"/>
        <w:spacing w:lineRule="auto" w:line="360"/>
        <w:ind w:left="5084" w:firstLine="19"/>
        <w:rPr/>
      </w:pPr>
      <w:r>
        <w:rPr>
          <w:rFonts w:eastAsia="Arial Unicode MS"/>
          <w:sz w:val="28"/>
          <w:szCs w:val="28"/>
        </w:rPr>
        <w:t>_________________ В.П. Баталова</w:t>
      </w:r>
    </w:p>
    <w:p>
      <w:pPr>
        <w:pStyle w:val="Normal"/>
        <w:spacing w:lineRule="auto" w:line="360"/>
        <w:ind w:left="5084" w:firstLine="19"/>
        <w:jc w:val="both"/>
        <w:rPr/>
      </w:pPr>
      <w:r>
        <w:rPr>
          <w:sz w:val="28"/>
          <w:szCs w:val="28"/>
        </w:rPr>
        <w:t>«____»___________ 2021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АЯ ОБЩЕОБРАЗОВАТЕЛЬНАЯ </w:t>
        <w:br/>
        <w:t>ОБЩЕРАЗВИВАЮЩ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РИСУНОК С ОСНОВАМИ ПЕРСПЕКТИВЫ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славль, 2021 г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ОБЩАЯ ХАРАКТЕРИСТИКА ПРОГРАММЫ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ь реализации программы</w:t>
      </w:r>
    </w:p>
    <w:p>
      <w:pPr>
        <w:pStyle w:val="21"/>
        <w:spacing w:lineRule="auto" w:line="360"/>
        <w:ind w:firstLine="709"/>
        <w:rPr>
          <w:szCs w:val="28"/>
        </w:rPr>
      </w:pPr>
      <w:r>
        <w:rPr>
          <w:szCs w:val="28"/>
        </w:rPr>
        <w:t>Подготовка абитуриентов к сдаче вступительных испытаний при приёме на обучение по образовательным программам среднего профессионального образования по специальностям, требующим у поступающих наличия определённых творческих способностей;</w:t>
      </w:r>
    </w:p>
    <w:p>
      <w:pPr>
        <w:pStyle w:val="21"/>
        <w:spacing w:lineRule="auto" w:line="360"/>
        <w:ind w:firstLine="709"/>
        <w:rPr/>
      </w:pPr>
      <w:r>
        <w:rPr>
          <w:szCs w:val="28"/>
        </w:rPr>
        <w:t>Вступительные испытания проводятся по изобразительному искусству в форме рисунка при приёме на обучение по следующим специальностям среднего профессионального образования: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color w:val="000000"/>
          <w:szCs w:val="28"/>
        </w:rPr>
        <w:t>29.02.03</w:t>
      </w:r>
      <w:r>
        <w:rPr>
          <w:szCs w:val="28"/>
        </w:rPr>
        <w:t xml:space="preserve"> «Конструирование, моделирование и технология швейных изделий», 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42.02.01 «Реклама», 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54.02.01 «Дизайн (по отраслям); </w:t>
      </w:r>
    </w:p>
    <w:p>
      <w:pPr>
        <w:pStyle w:val="21"/>
        <w:spacing w:lineRule="auto" w:line="360"/>
        <w:ind w:firstLine="709"/>
        <w:rPr/>
      </w:pPr>
      <w:r>
        <w:rPr>
          <w:szCs w:val="28"/>
        </w:rPr>
        <w:t>Вступительные испытания проводятся с целью определения уровня практических умений и навыков по основам изобразительной грамоты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ые результаты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ель, освоивший программу должен выполнить задание на вступительных испытаниях по определённым требования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онное решение на листе бумаги (определение размеров и места геометрических тел на листе);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опорций (соотношение по высоте, ширине, длине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о - конструктивное построение (выполнение плоскости натюрморта, геометрических тел, основания геометрических тел, невидимых граней тонкими, чёткими, средними по тону линиями карандашом НВ с учётом линейной перспективы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теневое решение рисунка (передача объёма геометрических тел с учётом светотеневых градаций: построение собственных и падающих теней, штриховка теней, рефлексов, фона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ого тонового отношения натюрморта из геометрических тел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пространства постановки (выполнение штриховки фона, используя карандаши В и 2В со средним нажимом на карандаш, учитывая материал, из которого изготовлены геометрические тела, избегая черноты в рисунке, используя карандаши В и 2В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рограмма разработана на основ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№273-ФЗ от 23.12.2012г.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приема  на обучение  по образовательным программам среднего профессионального образования, утверждённым  приказом Министерства просвещения Российской Федерации от 02.09.2020г. № 457, перечня профессий и  специальностей среднего профессионального образования от 29.10.2013г. №1199; с внесёнными  изменениями в Порядок приёма на обучение по образовательным программам среднего профессионального образования, утверждённый приказом Министерства просвещения Российской Федерации от 26 ноября 2018 г. № 243 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приема регламентирующих прием в ГПОУ  ЯО Ярославский колледж  управления и профессиональных технологий (далее - колледж)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, на обучение по образовательным программам среднего профессионального образования (далее - образовательные программы) на  соответствующий учебный г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а обуч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н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утвержденному расписанию (1 раз  в неделю)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ламент образовательного процесс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одолжительность  курсов</w:t>
      </w:r>
      <w:r>
        <w:rPr>
          <w:sz w:val="28"/>
          <w:szCs w:val="28"/>
        </w:rPr>
        <w:t xml:space="preserve"> - 1 меся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СОДЕРЖАНИЕ ПРОГРАММЫ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/>
        <w:t>2.1. 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972"/>
        <w:gridCol w:w="1821"/>
        <w:gridCol w:w="134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(тем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ч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ча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С, час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атериалы и техника рисунка. Виды перспектив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Построение натюрмор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Формообраз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.Итоговый  зачёт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/>
        <w:t>2.2. Календарный учебный графи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4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Период обучения (дни, недели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раздела, тем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1 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риалы и техника рисунка. Виды перспективы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1 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Построение натюрморт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1 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Формообразов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 2021 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.Итоговый  зачёт </w:t>
            </w:r>
          </w:p>
        </w:tc>
      </w:tr>
    </w:tbl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2.3. Рабочие программы разделов, тем 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1.Материалы и техника рисунка. Виды перспе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ерспективы. Картинная плоскость, горизонт, точка схода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2.Построение натюрм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инейно-конструктивный рисунок натюрм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роение натюрморта и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-х геометрических 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мпозиционное распределение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ы постр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инейно-пространственное построение академического рису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мь заповедей рису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сштаб и пропорции предметов с помощью визирования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3.Формо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тотеневое моделирование, разработка фона, признаки матер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формы, приёмы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мывание и прорисовка деталей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общение и завершение рисунка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4.Итоговый  зачёт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оздание работ установленного образц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ка качества освоения программы (итоговый зачет)</w:t>
      </w:r>
    </w:p>
    <w:tbl>
      <w:tblPr>
        <w:tblW w:w="9843" w:type="dxa"/>
        <w:jc w:val="left"/>
        <w:tblInd w:w="-144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939"/>
        <w:gridCol w:w="1904"/>
      </w:tblGrid>
      <w:tr>
        <w:trPr/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оявлены навыки в уравновешивании композиции изображения на листе формата А3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явлены навыки в линейно-конструктивном построении изображения со знанием законов линейной и воздушной перспекти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ставляющие рисунка изображены в объёме и пространств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оработаны нюансы светотен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оявлены навыки в использовании графических материалов (графический карандаш).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</w:tr>
      <w:tr>
        <w:trPr/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рушена композиция изображения на листе формата А3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линейно-конструктивное построение изображения выполнено с серьёзным нарушением  законов линейной и воздушной перспекти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ставляющие рисунка с ошибками изображены в объёме и пространств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е выявлены светотеневые отнош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е проявлены навыки в использовании графических материалов (графический карандаш).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е зачёт</w:t>
            </w:r>
          </w:p>
        </w:tc>
      </w:tr>
    </w:tbl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/>
        <w:t xml:space="preserve">3.1. Материально-технические услов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849"/>
        <w:gridCol w:w="4816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зированных учебных помещ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д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нят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оборудования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ного обеспечени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йный проектор, экран, доск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ы, столы, стулья.</w:t>
            </w:r>
          </w:p>
        </w:tc>
      </w:tr>
    </w:tbl>
    <w:p>
      <w:pPr>
        <w:pStyle w:val="Heading"/>
        <w:tabs>
          <w:tab w:val="clear" w:pos="708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тляров, А. С</w:t>
      </w:r>
      <w:r>
        <w:rPr>
          <w:i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 Композиция изображения. Теория и практика : учебное пособие для среднего профессионального образования / А. С. Котляров, М. А. Кречетова. — 2-е изд., перераб. и доп. — Москва : Издательство Юрайт, 2021. — 122 с. — (Профессиональное образование). — ISBN 978-5-534-14628-8. — Текст : электронный // ЭБС Юрайт [сайт]. — URL:</w:t>
      </w:r>
    </w:p>
    <w:p>
      <w:pPr>
        <w:pStyle w:val="Normal"/>
        <w:numPr>
          <w:ilvl w:val="0"/>
          <w:numId w:val="3"/>
        </w:numPr>
        <w:spacing w:lineRule="auto" w:line="360" w:before="0" w:after="195"/>
        <w:ind w:left="0" w:firstLine="709"/>
        <w:jc w:val="both"/>
        <w:rPr/>
      </w:pPr>
      <w:r>
        <w:rPr>
          <w:color w:val="000000"/>
          <w:sz w:val="28"/>
          <w:szCs w:val="28"/>
        </w:rPr>
        <w:t>Тютюнова, Ю. М</w:t>
      </w:r>
      <w:r>
        <w:rPr>
          <w:i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 Краткосрочные изображения в изобразительном искусстве : учебник и практикум для вузов / Ю. М. Тютюнова. — Москва : Издательство Юрайт, 2021. — 128 с. — (Высшее образование). — ISBN 978-5-534-13915-0. — Текст : электронный // ЭБС Юрайт [сайт]. — URL</w:t>
      </w:r>
    </w:p>
    <w:p>
      <w:pPr>
        <w:pStyle w:val="Normal"/>
        <w:numPr>
          <w:ilvl w:val="0"/>
          <w:numId w:val="3"/>
        </w:numPr>
        <w:spacing w:lineRule="auto" w:line="360" w:before="0" w:after="19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яров, А.С. Композиция изображения. Теория и практика.- </w:t>
      </w:r>
      <w:r>
        <w:rPr>
          <w:color w:val="000000"/>
          <w:sz w:val="28"/>
          <w:szCs w:val="28"/>
        </w:rPr>
        <w:t xml:space="preserve"> Москва : Издательство Юрайт, 2021. — 122 с. 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дровые усло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программы осуществляет преподавательский состав из числа педагогов ГПОУ ЯО Ярославского колледжа управления и профессиональных технологий, имеющих высшую и первую квалификационную категории и профильное образовани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УКОВОДИТЕЛЬ И СОСТАВИТЕЛЬ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подаватель творческого объединения «Рисунок с основами перспективы» - Саншиев Альберт Оганесович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  <w:b w:val="false"/>
      <w:sz w:val="24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1"/>
    <w:qFormat/>
    <w:rPr/>
  </w:style>
  <w:style w:type="character" w:styleId="C1c4">
    <w:name w:val="c1 c4"/>
    <w:basedOn w:val="Style11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1680"/>
      <w:ind w:hanging="500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 w:eastAsia="en-US"/>
    </w:rPr>
  </w:style>
  <w:style w:type="paragraph" w:styleId="C0c17">
    <w:name w:val="c0 c17"/>
    <w:basedOn w:val="Normal"/>
    <w:qFormat/>
    <w:pPr>
      <w:spacing w:before="280" w:after="280"/>
    </w:pPr>
    <w:rPr>
      <w:rFonts w:eastAsia="Times New Roman"/>
    </w:rPr>
  </w:style>
  <w:style w:type="paragraph" w:styleId="C0c13">
    <w:name w:val="c0 c13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9:00Z</dcterms:created>
  <dc:creator>Смирнова</dc:creator>
  <dc:description/>
  <cp:keywords/>
  <dc:language>en-US</dc:language>
  <cp:lastModifiedBy>user</cp:lastModifiedBy>
  <cp:lastPrinted>2021-05-13T16:56:00Z</cp:lastPrinted>
  <dcterms:modified xsi:type="dcterms:W3CDTF">2021-05-13T13:56:00Z</dcterms:modified>
  <cp:revision>7</cp:revision>
  <dc:subject/>
  <dc:title>Министерство науки и высшего образования Российской Федерации</dc:title>
</cp:coreProperties>
</file>