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9" w:before="2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360"/>
        <w:jc w:val="center"/>
        <w:rPr>
          <w:sz w:val="22"/>
        </w:rPr>
      </w:pPr>
      <w:r>
        <w:rPr>
          <w:sz w:val="22"/>
        </w:rPr>
        <w:t>ДЕПАРТАМЕНТ ОБРАЗОВАНИЯ ЯРОСЛАВСКОЙ ОБЛАСТИ</w:t>
      </w:r>
    </w:p>
    <w:p>
      <w:pPr>
        <w:pStyle w:val="Style24"/>
        <w:spacing w:lineRule="auto" w:line="360"/>
        <w:jc w:val="center"/>
        <w:rPr>
          <w:sz w:val="22"/>
        </w:rPr>
      </w:pPr>
      <w:r>
        <w:rPr>
          <w:sz w:val="22"/>
        </w:rPr>
        <w:t>ГОСУДАРСТВЕННОЕ ПРОФЕССИОНАЛЬНОЕ ОБРАЗОВАТЕЛЬНОЕ УЧРЕЖДЕНИЕ ЯРОСЛАВСКОЙ ОБЛАСТИ ЯРОСЛАВСКИЙ КОЛЛЕДЖ УПРАВЛЕНИЯ И ПРОФЕССИОНАЛЬНЫХ ТЕХНОЛОГ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084" w:firstLine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23"/>
        <w:spacing w:lineRule="auto" w:line="276" w:before="0" w:after="0"/>
        <w:ind w:left="5084" w:firstLine="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 директора по УПР</w:t>
      </w:r>
    </w:p>
    <w:p>
      <w:pPr>
        <w:pStyle w:val="Normal"/>
        <w:spacing w:lineRule="auto" w:line="276"/>
        <w:ind w:left="5084" w:firstLine="1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_________________ В.П. Баталова</w:t>
      </w:r>
    </w:p>
    <w:p>
      <w:pPr>
        <w:pStyle w:val="Normal"/>
        <w:spacing w:lineRule="auto" w:line="276"/>
        <w:ind w:left="5084" w:firstLine="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 2021 г.</w:t>
      </w:r>
    </w:p>
    <w:p>
      <w:pPr>
        <w:pStyle w:val="Normal"/>
        <w:spacing w:lineRule="exact" w:line="289" w:before="2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АЯ ПРОГРАММА ПРОФЕССИОНАЛЬНОГО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 профессиональной подготовки по профессиям рабочих, должностям служащих по профессии 26409 «Секретарь суда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г. Ярославль, 2021 г.</w:t>
      </w:r>
    </w:p>
    <w:p>
      <w:pPr>
        <w:pStyle w:val="Normal"/>
        <w:spacing w:lineRule="exact" w:line="2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АЯ ХАРАКТЕРИСТИКА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</w:rPr>
        <w:t xml:space="preserve">Рабочая программа «Секретарь суда» является программой дополнительного образования. Назначение профессии секретарь суда: выполнение организационно-технических функций по документационному обеспечению деятельности судов разной направленности (судов общей юрисдикции, арбитражных судов, мировых судей). Характер и содержание труда варьируется с учетом профиля деятельности суда (секретарь судебного заседания, секретарь канцелярии суда и др.). В системе непрерывного образования профессия секретарь суда относится к 3-ей ступени квалификации.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ь реализации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целью программы является формирование у обучающихся первоначальных навыков по общему и судебному делопроизводству, правовых основ теоретических знаний и практических умений, способствующих непрерывному продолжению образования, социализции учащихся в обществе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уемые результаты обуч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С целью овладения видами профессиональной деятельности и соответствующими профессиональными компетенциями обучающийся в ходе освоения рабочей программы должен обладать: 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олнение организационно-технических работ по документационному обеспечению деятельности суда;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ыполнение комплекса работ по общему документированию, документированию процесса судебного заседания, организационной обработке документов;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ение делопроизводства в суде соответственно по гражданским, уголовным, административным делам;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ем и регистрация, поступающей корреспонденции; направление ее в структурные подразделения суда;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ние документов, корреспонденции и передача их на исполнение с учетом резолюции руководителей суда;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ие и регистрация карточек или создание банка данных; ведение журналов, карточек в соответствии с установленной формой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истрация и учет исполнительных документов, переданных на исполнение судебным исполнителям;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истрация, учет и хранение дел (гражданских, административных, уголовных), заявлений, жалоб, протестов на решения, приговоры определения и постановления суда;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 и хранение вещественных доказательств, личных вещей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готовка и направление документов по исполнению приговоров, решений, определений, постановлений; контроль за получением сообщений об их исполнении;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ение контроля за исполнением документов;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ление номенклатуры дел; формирование дел;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и сдача в архив законченных дел, журналов, карточек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тизация и хранение документов текущего контроля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ие в работе экспертной комиссии по экспертизе документов;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дача подлинников документов из дела по распоряжению председателя суда или судьи;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дача справок по зарегистрированным документам;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формление судебных документов в соответствии с требованиями к ним;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ение сохранности судебных дел и документов; создание необходимого режима хранения;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и уточнение текстов служебных документов и материалов с учетом   предъявляемых требований, в соответствии с официально принятой формой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современных видов организационной техники по назначению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нение компьютерной техники при выполнении работ с документами и материалами; использование информационных технологий в делопроизводстве;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нение компьютерной техники при выполнении работ с документами и материалами; использование информационных технологий в делопроизводстве;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блюдение требований безопасности труда, организации труда; организация рабочего мест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 результате освоения программы обучающийся должен обладать общими компетенциями, включающие в себя способность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5.Использовать информационно-коммуникационные технологии в профессиональной деятельн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 6. Работать в коллективе и команде, эффективно общаться с коллегами, руководством, потребителя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 7. Брать на себя ответственность за работу членов команды (подчиненных), результат выполнения задан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 9. Ориентироваться в условиях постоянного изменения правовой баз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10.Соблюдать основы здорового образа жизни, требования охраны труда. ОК11.Соблюдать деловой этикет, культуру и психологические основы общения, нормы и правила повед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12. Проявлять нетерпимость к коррупционному поведению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грамма разработана на основе: 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иказ Министерства образования и науки Российской Федерации от 18.04.2013 № 292 «Об утверждении порядка организации и осуществления образовательной деятельности по основным программам профессионального обучения» (с изменениями и дополнениями от:</w:t>
      </w:r>
      <w:bookmarkStart w:id="0" w:name="p_782"/>
      <w:bookmarkEnd w:id="0"/>
      <w:r>
        <w:rPr>
          <w:rFonts w:cs="Times New Roman" w:ascii="Times New Roman" w:hAnsi="Times New Roman"/>
          <w:sz w:val="28"/>
        </w:rPr>
        <w:t xml:space="preserve"> 21 августа 2013 г., 20 января, 26 мая, 27 октября 2015 г.); 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каз Министерства образования и науки Российской Федерации от 29.03.2012 № 239 «Об утверждении федеральных государственных требований к минимуму содержания дополнительных профессиональных образовательных программ профессиональной переподготовки и повышения квалификации государственных гражданских служащих, а также к уровню профессиональной переподготовки государственных гражданских служащих»; 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 Министерство образования и науки Российской Федерации от 02.07.2013 № 513 «Об утверждении перечня профессий рабочих, должностей служащих, по которым осуществляется профессиональное обучение» (с изменениями и дополнениями от:</w:t>
      </w:r>
      <w:bookmarkStart w:id="1" w:name="p_720790"/>
      <w:bookmarkEnd w:id="1"/>
      <w:r>
        <w:rPr>
          <w:rFonts w:cs="Times New Roman" w:ascii="Times New Roman" w:hAnsi="Times New Roman"/>
          <w:sz w:val="28"/>
        </w:rPr>
        <w:t xml:space="preserve"> 16 декабря 2013 г., 28 марта, 27 июня 2014 г., 3 февраля 2017 г., 12 ноября 2018 г., 25 апреля 2019 г.); 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ндарт по профессии: секретарь суда (стандарт Российской Федерации). Образование: начальное профессиональное образование (ОСТ 9 по 02.38.17-2000); 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ый квалификационный справочник должностей руководителей, специалистов и других служащих (ЕКС);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Квалификационный справочник должностей руководителей, специалистов и других служащих. Разделы «Общеотраслевые квалификационные характеристики должностей работников, занятых на предприятиях, в учреждениях и организациях» и «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», утвержденные Постановлением Минтруда РФ от 21.08.1998 № 37( с изменениями и дополнениями от:</w:t>
      </w:r>
      <w:bookmarkStart w:id="2" w:name="p_674184"/>
      <w:bookmarkEnd w:id="2"/>
      <w:r>
        <w:rPr>
          <w:rFonts w:cs="Times New Roman" w:ascii="Times New Roman" w:hAnsi="Times New Roman"/>
          <w:sz w:val="28"/>
        </w:rPr>
        <w:t xml:space="preserve"> 21 января, 4 августа 2000 г., 20 апреля 2001 г., 31 мая, </w:t>
      </w:r>
      <w:r>
        <w:rPr>
          <w:rFonts w:cs="Times New Roman" w:ascii="Times New Roman" w:hAnsi="Times New Roman"/>
          <w:sz w:val="28"/>
          <w:szCs w:val="28"/>
        </w:rPr>
        <w:t>20 июня 2002 г., 28 июля, 12 ноября 2003 г., 25 июля 2005 г., 7 ноября 2006 г., 17 сентября 2007 г., 29 апреля 2008 г., 14 марта 2011 г., 15 мая 2013 г., 12 февраля 2014 г., 27 марта 2018 г.)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присваиваемой квалифика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жность служащего – секретарь су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служащего, согласно Общероссийскому классификатору профессий рабочих, должностей служащих и тарифных разрядов (ОК 016-94) – секретарь суда (не тарифицировано по ЕТКС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ласть и объекты профессиональной деятельности обучающегося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организационно-технических функций по документационному обеспечению деятельности судов разной направленности (судов общей юрисдикции, арбитражных судов, мировых судей). Характер и содержание труда варьируется с учетом профиля деятельности суда (секретарь судебного заседания, секретарь канцелярии суда и др.). В системе образования профессия «Секретарь суда» относится к 3-ей ступени квалификации.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Style23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/>
        <w:t>Учебный план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35"/>
        <w:gridCol w:w="2503"/>
        <w:gridCol w:w="851"/>
        <w:gridCol w:w="1740"/>
        <w:gridCol w:w="1842"/>
        <w:gridCol w:w="1418"/>
        <w:gridCol w:w="992"/>
      </w:tblGrid>
      <w:tr>
        <w:trPr>
          <w:trHeight w:val="159" w:hRule="atLeast"/>
        </w:trPr>
        <w:tc>
          <w:tcPr>
            <w:tcW w:w="4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5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ов (темы)</w:t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. часов</w:t>
            </w:r>
          </w:p>
        </w:tc>
        <w:tc>
          <w:tcPr>
            <w:tcW w:w="5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контроля</w:t>
            </w:r>
          </w:p>
        </w:tc>
      </w:tr>
      <w:tr>
        <w:trPr>
          <w:trHeight w:val="208" w:hRule="atLeast"/>
        </w:trPr>
        <w:tc>
          <w:tcPr>
            <w:tcW w:w="4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о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-тель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судоустройств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вая культур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производство суд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оформления судебных документов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жностной регламент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рядок вынесения и направления документов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удебных документов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</w:t>
            </w:r>
          </w:p>
        </w:tc>
      </w:tr>
      <w:tr>
        <w:trPr/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о-тематиче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ой программы профессионального обучения программы профессиональной подготовки</w:t>
      </w:r>
    </w:p>
    <w:tbl>
      <w:tblPr>
        <w:tblW w:w="966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1"/>
        <w:gridCol w:w="3742"/>
        <w:gridCol w:w="799"/>
        <w:gridCol w:w="987"/>
        <w:gridCol w:w="998"/>
        <w:gridCol w:w="1134"/>
        <w:gridCol w:w="1327"/>
      </w:tblGrid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ей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ак.час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</w:tr>
      <w:tr>
        <w:trPr>
          <w:trHeight w:val="7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</w:tr>
      <w:tr>
        <w:trPr>
          <w:trHeight w:val="2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удоустро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trHeight w:val="2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система Р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судопроизвод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в суд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ловая куль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trHeight w:val="1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стетическая и правовая куль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общ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ведения работников аппарата суд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работнику при исполнении служебных обязанностей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ации по внешнему виду работников су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лопроизводство су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trHeight w:val="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ы делопроизвод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окументооборота в суд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удебная подготов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приема, отправления дел и корреспонден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елопроизводства в судах разной юрисдик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дел на стадиях принятия, назначения к судебному заседанию и после их рассмотр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вила оформления судебных докумен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trHeight w:val="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и отправка судебных запросов в отделы адресно-справочной рабо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протокола судебного засед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ной регламе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trHeight w:val="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ые обязанности работника су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знаниям и умениям для замещения должности секретаря су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ок вынесения и направления докумен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trHeight w:val="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вещение лиц, участвующих в деле, и последствия их неявки в су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дура приказного производства в суд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формление судебных докумен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trHeight w:val="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ументы, необходимые для подачи искового заявления в суд (конкретный иск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ла подачи искового заявления в су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формление запроса в адресно-справочную служб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</w:t>
            </w:r>
          </w:p>
        </w:tc>
      </w:tr>
      <w:tr>
        <w:trPr>
          <w:trHeight w:val="341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>Календарный учебный графи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бучения (дни, недел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исциплин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4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.1.Судебная система Р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Органы судопроизвод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 по теме «Органы судопроизводств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.Производство в суд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 по теме «Производство в суд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Эстетическая и правовая культу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Психология общ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Правила поведения работников аппарата суд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Требования к работнику при исполнении служебных обязанност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Рекомендации по внешнему виду работников су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Основы делопроизводств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 по теме «Основы делопроизводств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 Организация документооборота в судах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 по теме «Организация документооборота в судах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3. Досудебная подготов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 по теме «Досудебная подготовка»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4. Порядок приема, отправления дел и корреспонден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 по теме «Порядок приема, отправления дел и корреспонденци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5. Организация делопроизводства в судах разной юрисдик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25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СР по теме «Организация делопроизводства в судах разной юрисдикци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6. Оформление дел на стадиях принятия, назначения к судебному заседанию и после их рассмотр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 по теме «Оформление дел на стадиях принятия, назначения к судебному заседанию и после их рассмотрения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Оформление и отправка судебных запросов в отделы адресно-справочной рабо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Оформление и отправка судебных запросов в отделы адресно-справочной рабо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Оформление протокола судебного засед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Оформление протокола судебного засед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5.1. Должностные обязанности работника су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Должностные обязанности работника су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Требования к знаниям и умениям для замещения должности секретаря су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Требования к знаниям и умениям для замещения должности секретаря су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Извещение лиц, участвующих в деле, и последствия их неявки в су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Извещение лиц, участвующих в деле, и последствия их неявки в су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Процедура приказного производства в суд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Процедура приказного производства в суд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Документы, необходимые для подачи искового заявления в суд (конкретный иск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Правила подачи искового заявления в су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Оформление запроса в адресно-справочную служб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5.05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Итоговая аттестация в виде дифференцированного зачета</w:t>
            </w:r>
          </w:p>
        </w:tc>
      </w:tr>
    </w:tbl>
    <w:p>
      <w:pPr>
        <w:pStyle w:val="Style23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/>
        <w:t>Рабочие программы дисциплин.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5103"/>
        <w:gridCol w:w="1134"/>
        <w:gridCol w:w="14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а промежуточной аттестации</w:t>
            </w:r>
          </w:p>
        </w:tc>
      </w:tr>
      <w:tr>
        <w:trPr>
          <w:trHeight w:val="10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 xml:space="preserve">Раздел 1. </w:t>
              <w:br/>
              <w:t>Основы судоустро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ма 1.1. Судебная система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Style24"/>
              <w:jc w:val="both"/>
              <w:rPr/>
            </w:pPr>
            <w:r>
              <w:rPr/>
              <w:t>Судебная власть, правосудие, судебная система РФ. Сущность судебной власти; ее основные признаки и место в системе других властей государства. Разделение властей как основа деятельности правового государства. Правосудие; его признаки. Суды общей юрисдикции РФ.  Аттестация судей; их правовая и социальная защищенность. Судебные приставы; их полномочия; порядок назначения.  Квалификационные коллегии судей. Президиум суда. Полномочия председателя суда. Суды присяжных заседателей; их значение. Производство в суде присяжных. Военные суды РФ; их задачи и полномочия. Верховный суд РФ. Президиум Верховного Суда РФ. Пленум Верховного суда РФ. Арбитражные суды РФ. Конституционный Суд РФ. Цели, задачи суда; принципы функционирования; порядок формирования. Состав суда; требования к кандидатам на должность судей.</w:t>
            </w:r>
          </w:p>
          <w:p>
            <w:pPr>
              <w:pStyle w:val="Style24"/>
              <w:jc w:val="both"/>
              <w:rPr/>
            </w:pPr>
            <w:r>
              <w:rPr/>
              <w:t>Подсудность. Участники процесса. Отводы. Доказательства. Меры пресечения. Протоколы, сроки, судебные издержки.</w:t>
            </w:r>
          </w:p>
          <w:p>
            <w:pPr>
              <w:pStyle w:val="Style24"/>
              <w:jc w:val="both"/>
              <w:rPr/>
            </w:pPr>
            <w:r>
              <w:rPr/>
              <w:t>Производство в суде первой инстанции. Обжалование, опротестование судебных решений.  Протокольная форма досудебной подготовки материалов.</w:t>
            </w:r>
          </w:p>
          <w:p>
            <w:pPr>
              <w:pStyle w:val="Style24"/>
              <w:jc w:val="both"/>
              <w:rPr/>
            </w:pPr>
            <w:r>
              <w:rPr/>
              <w:t>Основы гражданского судопроизводства. Общие положения. Судебные расходы, штрафы, извещения, вызовы. Процессуальные сроки. Судебное разбирательство по гражданским делам; порядок проведения. Ведение протоколов; содержание, составление проток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ма 1.2. Органы судо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Style24"/>
              <w:jc w:val="both"/>
              <w:rPr/>
            </w:pPr>
            <w:r>
              <w:rPr/>
              <w:t>Органы судопроизводства. Общие положения судопроизводства. Подсудность. Участники процесса. Отводы. Доказательства. Меры пресечения. Протоколы, сроки, судебные издер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ма 1.3. Производство в су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: </w:t>
            </w:r>
          </w:p>
          <w:p>
            <w:pPr>
              <w:pStyle w:val="Style24"/>
              <w:jc w:val="both"/>
              <w:rPr/>
            </w:pPr>
            <w:r>
              <w:rPr/>
              <w:t>Производство в суде первой инстанции. Полномочия судьи; подготовительные действия к судебному разбиратель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дел 2. Деловая культу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</w:t>
            </w:r>
          </w:p>
        </w:tc>
      </w:tr>
      <w:tr>
        <w:trPr>
          <w:trHeight w:val="3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ма.2.1.</w:t>
            </w:r>
          </w:p>
          <w:p>
            <w:pPr>
              <w:pStyle w:val="Style24"/>
              <w:rPr/>
            </w:pPr>
            <w:r>
              <w:rPr/>
              <w:t>Эстетическая и правовая культура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: </w:t>
            </w:r>
          </w:p>
          <w:p>
            <w:pPr>
              <w:pStyle w:val="Style24"/>
              <w:jc w:val="both"/>
              <w:rPr/>
            </w:pPr>
            <w:r>
              <w:rPr/>
              <w:t>Эстетическая культура. Этическая культура. Правовая культура. Этика. Мораль. Нравственность. Профессиональная этика; юридическая, судебная этика. Поведение человека; общие правила и нормы. Нравственные требования к профессиональному поведению: вежливость, тактичность, доброжелательность и др. Понятие о правовой культуре; культуре судопроизводства. Этикет. Сферы действия этикета. Судебный этикет.  Коммуникативные умения и навыки.  Конфликты; причины; стратегия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ма 2.2.Психология об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Style24"/>
              <w:jc w:val="both"/>
              <w:rPr/>
            </w:pPr>
            <w:r>
              <w:rPr/>
              <w:t>Психология общения. Основные сведения о науке психологии. Понятие о психике. Психические процессы, свойства. Психические состояния человека. Психология личности. Психологические основы общения. Психологический контакт. Деловое общение с психологической точки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ма 2.3. Правила поведения работников аппарата суда.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: </w:t>
            </w:r>
          </w:p>
          <w:p>
            <w:pPr>
              <w:pStyle w:val="Style24"/>
              <w:jc w:val="both"/>
              <w:rPr/>
            </w:pPr>
            <w:r>
              <w:rPr/>
              <w:t>Культура общения в профессиональной сфере. Коммуникация. Основные правила поведенческого этикета: приветствия, знакомства. Нормы отношений в коллективе. Отношения руководителя и подчиненных. Межличностные контакты. Приоритет в служ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ма 2.4. Требования к работнику при исполнении служебных обязанностей.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: </w:t>
            </w:r>
          </w:p>
          <w:p>
            <w:pPr>
              <w:pStyle w:val="Style24"/>
              <w:jc w:val="both"/>
              <w:rPr/>
            </w:pPr>
            <w:r>
              <w:rPr/>
              <w:t>Обязанности работника при исполнении служебных обязанностей. Хранение конфиденциальной информации. Запреты и ограничения работника суда, связанные с исполнением обязанностей. Урегулирование конфликта интересов. Общие требования, предъявляемые к работнику во внеслужебной деятельности. Ответственность работника суда за нарушения требований законов и прав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ма 2.5. Рекомендации по внешнему виду работников суда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: </w:t>
            </w:r>
          </w:p>
          <w:p>
            <w:pPr>
              <w:pStyle w:val="Style24"/>
              <w:jc w:val="both"/>
              <w:rPr/>
            </w:pPr>
            <w:r>
              <w:rPr/>
              <w:t>Имидж. Составляющие имиджа: внешний облик, манеры поведения, речь, умение общаться с людьми. Деловой стиль костюма. Общие правила при выборе одежды. Осанка, походка, же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3. Делопроизводство су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Тема 3.1. Основы делопроизводства 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: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сведения из истории делопроизводства. Организация информационно -документального обслуживания. Делопроизводство как часть управления. Форма организации делопроизводства.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документационное обслуживание. Документирование деятельности предприятий. Требования к документам. Общие положения по документированию; унифицированные системы документации. Унификация и стандартизация документов.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документов; классификация. Организационно -распорядительные документы (ОРД). Юридическое значение документов. Правила оформления документов. Виды бланков; реквизиты; формуляр; отметки на документе. Единые требования и правила оформления документов, установленные государственными нормативными актами — стандарты.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оформления внешних документов и др. Документирование организационно - распорядительной деятельности. Организационная документация. Распорядительные документы. Документирование деятельности коллегиальных органов; структура доклада, отчета; протокол.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 -справочные документы: справки, докладные записки, телеграммы, телефаксограммы (факсы), телефонограммы и др. Документы по личному составу. Виды документов. Оформление; хранение; соблюдение конфиденциальности. Документы личного характера. Личные документы: заявление, резюме, автобиография, расписка, доверенность. Составление текста, оформление документов. Делопроизводство по письменным и устным обращениям граждан. Виды обращений: предложения, заявления, жалобы. Порядок работы с документами. Организационные мероприятия: личный прием граждан; прием письменных обращений; документирование обращений.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с документами. Группы документов: входящие и исходящие, внутренние. Организационные и нормативно-методические документы. Виды работ с документами: обработка поступающих и отправляемых документов; регистрация и индексирование документов; учет количества и контроль исполнения документов.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справочная работа; порядок ведения и использования справочных картотек. Информационно-поисковая система для работы с документами. Составление номенклатуры дел. Номенклатура дел: индивидуальная, сводная, типовая, примерная. Нормативные документы и методические материалы для составления.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ведения дел. Формирование дел. Назначение формирования дел. Нормативные документы. Группировка дел; специфика формирования отдельных категорий дел. Виды документов, формируемых в дело. Систематизация документов. Оформление дел.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ранение документов. Правила хранения дел в структурных подразделениях. Архив. Оптимальный срок использования документов в делопроизводстве. Сроки хранения дел. Документы долговременного хранения. Порядок уничтожения документов. Оформление дел для архивного хранения; прием, передача д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</w:rPr>
              <w:t>Тема 3.2. Организация документооборота в судах</w:t>
            </w:r>
            <w:r>
              <w:rPr/>
              <w:t xml:space="preserve"> 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: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Краткая история судебного делопроизводства; его роль в деятельности судебной системы. Общая характеристика организации делопроизводства в Судах. Структура организации документооборота в судах. Схема движения документов.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документов: по уголовным, гражданским, административным делам. Правила оформления судебных документов. Единые прав ила оформления документов, установленные законодательством. Правила оформления входящих и исходящих документов.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лопроизводства в суде общей юрисдикции первой инстанции. Виды документов, подлежащих документированию; требования к процессу. Организация работы канцелярии суда первой инстанции.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лопроизводства в суде общей юрисдикции второй инстанции. Особенности организации делопроизводства в суде второй инстанции. Виды документов; требования к ним. Организация работы канцелярии суда второй инстанции. Организация делопроизводства по гражданским де лам.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организации делопроизводства по гражданским делам в суде первой и второй инстанции. Делопроизводство в арбитражных судах. Виды документов, требования к ним. Особенности организации делопроизводства в арбитражных судах первой и второй инстанции. Организация работы канцелярии арбитражного суда.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едения судебных архивов. Общее положение ведения архивов в судах. Правила и порядок работы с архивами в судах. Сроки хранения дел. Порядок уничтожения документов и д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</w:rPr>
              <w:t>Тема 3.3.</w:t>
            </w:r>
            <w:r>
              <w:rPr/>
              <w:t xml:space="preserve"> </w:t>
            </w:r>
            <w:r>
              <w:rPr>
                <w:color w:val="000000"/>
              </w:rPr>
              <w:t>Досудебная подготовка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: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формления судебных документов. Единые правила оформления документов, установленные законодательством. Действия суда и сторон для рассмотрения спора. Действия судьи после подготовки дела к разбирательству. Сроки рассмотрения дел, поступивших в с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</w:rPr>
              <w:t>Тема 3.4.</w:t>
            </w:r>
            <w:r>
              <w:rPr/>
              <w:t xml:space="preserve"> </w:t>
            </w:r>
            <w:r>
              <w:rPr>
                <w:color w:val="000000"/>
              </w:rPr>
              <w:t>Порядок приема, отправления дел и корреспонденции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  <w:bCs/>
                <w:color w:val="000000"/>
              </w:rPr>
              <w:t>Содержание учебного материала:</w:t>
            </w:r>
            <w:r>
              <w:rPr>
                <w:color w:val="000000"/>
              </w:rPr>
              <w:t xml:space="preserve"> Порядок действий работника при приеме входящих документов. Регистрация поступивших документов в журнале учета входящей корреспонденции. Документы, не подлежащие регистрации. Передача документов для рассмотрения судье. Движение дела. Регистрация и учет жалоб и заявлений на работу су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Тема 3.5. Организация делопроизводства в судах разной юрисдикции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: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канцелярии суда первой инстанции. Организация делопроизводства в суде общей юрисдикции второй инстанции. Особенности организации делопроизводства в суде второй инстанции. Виды документов; требования к ним. Организация работы канцелярии суда второй инстанции. Организация делопроизводства по гражданским делам. Особенности организации делопроизводства по гражданским делам в суде первой и второй инстанции. Делопроизводство в арбитражных судах. Виды документов, требования к ним. Особенности организации делопроизводства в арбитражных судах первой и второй инстанции. Организация работы канцелярии арбитражного с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</w:rPr>
              <w:t>Тема 3.6.</w:t>
            </w:r>
            <w:r>
              <w:rPr/>
              <w:t xml:space="preserve"> </w:t>
            </w:r>
            <w:r>
              <w:rPr>
                <w:color w:val="000000"/>
              </w:rPr>
              <w:t>Оформление дел на стадиях принятия, назначения к судебному заседанию и после их рассмот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: 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ел на стадиях принятия и назначения к судебному заседанию. Прием и учет кассационных, частных жалоб и представлений. Обращение к исполнению приговоров, решений, определений и постановлений суда. Приобщение к материалам дела возражений и объяснений участников процесса. Направление документов, статистических карточек в вышестоящий с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4. Правила оформления судебных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ма 4.1. Оформление и отправка судебных запросов в отделы адресно-справочной работы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Style24"/>
              <w:jc w:val="both"/>
              <w:rPr/>
            </w:pPr>
            <w:r>
              <w:rPr/>
              <w:t>Организация и ведение адресно-справочной работы. Подразделения АСР. Требования к информированию субъектов правоотношений. Содержание справочной информации. Организация и осуществление работы ОАСР. Основания ведения деятельности. Субъекты правоотношений при исполнении данной государственной функции. Предмет АСР. Общие сроки исполнения государственной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ма 4.2 Оформление протокола судебного засе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rFonts w:eastAsia="Liberation Serif"/>
              </w:rPr>
              <w:t xml:space="preserve"> </w:t>
            </w:r>
          </w:p>
          <w:p>
            <w:pPr>
              <w:pStyle w:val="Style24"/>
              <w:jc w:val="both"/>
              <w:rPr/>
            </w:pPr>
            <w:r>
              <w:rPr/>
              <w:t>Общие положения ведения протокола судебного заседания. Содержание протокола. Требования к протоколу; порядок его ведения и оформления. Ведение протокола судебного заседания по уголовным делам; требования к оформлению протокола. Ведение протокола судебного заседания по гражданским делам. Роль, значение и место протокола в гражданском процессе; требования к ведению и оформлению. Замечания на прот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Раздел 5. Должностной регла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.1. Должностные обязанности работника суда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rFonts w:eastAsia="Liberation Serif"/>
              </w:rPr>
              <w:t xml:space="preserve"> </w:t>
            </w:r>
          </w:p>
          <w:p>
            <w:pPr>
              <w:pStyle w:val="Style24"/>
              <w:jc w:val="both"/>
              <w:rPr>
                <w:rFonts w:eastAsia="Liberation Serif"/>
              </w:rPr>
            </w:pPr>
            <w:r>
              <w:rPr>
                <w:rFonts w:eastAsia="Liberation Serif"/>
              </w:rPr>
              <w:t>Квалификационные требования. Выполнение должностных обязаннктей. Оформление исполнительных документов. Занесение сведений о движении дел и материалов в ПИ АМИРС. Контроль своевременности поступления запрошенных документов в суд. Обеспечение подготовки заседаний Ведение и ознакомление с протоколами. Формирование дел.  Ведение журналов учета дел и бланков исполнительных листов. Показатели эффективности и результативности профессиональной служебной деятельности гражданск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.2. Требования к знаниям и умениям для замещения должности секретаря су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Style24"/>
              <w:jc w:val="both"/>
              <w:rPr>
                <w:bCs/>
              </w:rPr>
            </w:pPr>
            <w:r>
              <w:rPr>
                <w:bCs/>
              </w:rPr>
              <w:t>Знания в сфере законодательства. Знание организации судопроизводства. Знания судебной практики. Требования к профессиональным умениям. Требования к функциональным знаниям и ум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Раздел 6. Порядок вынесения и направления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.1. Извещение лиц, участвующих в деле, и последствия их неявки в суд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Style24"/>
              <w:jc w:val="both"/>
              <w:rPr/>
            </w:pPr>
            <w:r>
              <w:rPr/>
              <w:t>Правила извещения лиц, участвующих в деле. Формы судебных извещений. Рассмотрение дела в отсутствие лица. Сроки извещения лиц, участвующих в деле. Применение меры пресечения при неявке лица по уголовному делу. Извещение о заседании с помощью СМС. Отказ от принятия судебной повестки. Применение принудительного привода в заседание. Ответственность лиц, не явившихся в суд без уважительных при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.2. Процедура приказного производства в су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Style24"/>
              <w:jc w:val="both"/>
              <w:rPr>
                <w:bCs/>
              </w:rPr>
            </w:pPr>
            <w:r>
              <w:rPr>
                <w:bCs/>
              </w:rPr>
              <w:t>Порядок вынесения судебного приказа. Процедура приказного производства. Основания для выдачи судебного приказа. Подача заявления о выдаче судебного приказа. Перечень информации, которую необходимо указать в заявлении. Причины отказа суда в вынесении судебного приказа. Информация, которая указывается в судебном приказе. Составление приказа на бланках. Сроки для представления возражений по поводу судебного при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Раздел 7.</w:t>
            </w:r>
            <w:r>
              <w:rPr>
                <w:b/>
                <w:color w:val="000000"/>
              </w:rPr>
              <w:t xml:space="preserve"> Оформление судебных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.1.Документы, необходимые для подачи искового заявления в суд (конкретный ис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Пакет документов для подачи в суд для принятия заявления к производству. Перечень необходимых документов для подачи иска на расторжение брака. Перечень необходимых документов для подачи иска на взыскание задолженности за тепловую, электроэнергию. Документы, предоставляемые в суд в процессе упрощенного производ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.2.Правила подачи искового заявления в су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Style24"/>
              <w:jc w:val="both"/>
              <w:rPr/>
            </w:pPr>
            <w:r>
              <w:rPr/>
              <w:t>Правила подачи иска в суд. Этапы подачи иска в суд. Определение участников спора и правильный выбор суда. Соблюдение порядка досудебного урегулирования спора. Подготовка необходимых документов. Форма обращения в суд. Правила ГПК РФ при подготовке и подачи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.3.Оформление запроса в адресно-справочную служб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Style24"/>
              <w:jc w:val="both"/>
              <w:rPr/>
            </w:pPr>
            <w:r>
              <w:rPr/>
              <w:t>Определение сути запрашиваемой информации. Подготовка запроса. Оформление запроса. Правила по указанию информации в запросе. Перечень необходимой информации по лицу или организации для корректного запроса. Правила отправки запроса и самостоятельного ответа суда на запросы других органов. Сроки исполнения запросов с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Раздел 8. Итоговая аттест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виде дифференцированного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З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 качества освоения программы (формы аттестации, оценочные и методические материалы)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тоговая аттестация проводится в форме дифференцированного заче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кончании обучения выдается свидетельство о профессиональной переподготовке.</w:t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но-оценочные материалы   для итоговой аттестации в Приложение №1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материалы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ианов, В.И. Десятипальцевый метод печати на компьютере/ В.И. Адрианов. 2-е издание. - СПБ: Питер, 2014; 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санова, М.В. Современное делопроизводство/ М.В. Кирсанов. 3-е издание. – Инфра-М Сибирское соглашение, 2017; 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вцова, Е.А. Право. Основы правовой культуры: учебник для 10 класса / Е.А. Певцова: в 2- х частях. Часть 1. – М.: Издательство «Русское слово», 2018. – 192 с. – (Серия «Право») 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цова, Е.А. Право. Основы правовой культуры: учебник для 10 класса / Е.А. Певцова: в 2- х частях. Часть 2. – М.: Издательство «Русское слово», 2018. – 232 с. – (Серия «Право»)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нин, Л.В. Стилистика деловой речи и основы редактирования документов /Л.В. Рахманин Учебное пособие. - М6Флинта, 2016 3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щин, А.Н. Основы судебного делопроизводства / А.Н. Чащин. – М.: Издательство «Дело и Сервис», 2017. – 160 с.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1. Материально-технические услов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799"/>
        <w:gridCol w:w="5147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ециализированных учебных помещ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д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няти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оборудования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граммного обеспечения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онные, практические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стол, компьютер, мультимедийный проектор, экран, доска,  задания, научно-правовая-учебная, литератур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Учебно-методическое и информационное обеспечение</w:t>
      </w:r>
    </w:p>
    <w:p>
      <w:pPr>
        <w:pStyle w:val="Normal"/>
        <w:numPr>
          <w:ilvl w:val="0"/>
          <w:numId w:val="3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кет программ MS Office; </w:t>
      </w:r>
    </w:p>
    <w:p>
      <w:pPr>
        <w:pStyle w:val="Normal"/>
        <w:numPr>
          <w:ilvl w:val="0"/>
          <w:numId w:val="3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nternet-материалы; </w:t>
      </w:r>
    </w:p>
    <w:p>
      <w:pPr>
        <w:pStyle w:val="Normal"/>
        <w:numPr>
          <w:ilvl w:val="0"/>
          <w:numId w:val="3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онные справочные системы «Гарант», «Консультант плюс», «Кодекс»; </w:t>
      </w:r>
    </w:p>
    <w:p>
      <w:pPr>
        <w:pStyle w:val="Normal"/>
        <w:numPr>
          <w:ilvl w:val="0"/>
          <w:numId w:val="3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плект заданий по практической части курса; </w:t>
      </w:r>
    </w:p>
    <w:p>
      <w:pPr>
        <w:pStyle w:val="Normal"/>
        <w:numPr>
          <w:ilvl w:val="0"/>
          <w:numId w:val="3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плект обучающих презентаций и опорные конспекты; </w:t>
      </w:r>
    </w:p>
    <w:p>
      <w:pPr>
        <w:pStyle w:val="Normal"/>
        <w:numPr>
          <w:ilvl w:val="0"/>
          <w:numId w:val="3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цы докумен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Кадровые условия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офессионального обучения обеспечивается педагогическими работниками образовательной организации, а также лицами, привлекаемыми к реализации программы профессионального обучения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. Педагогические работники, привлекаемые к реализации программы профессионального обучения, должны получать профессиональное образование по программам дополнительного профессионального образования, в том числе в форме стажировки в организациях, направление деятельности которых соответствует области профессиональной деятельности не реже 1 раза в 3 года с учетом расширения спектра знаний, умений и навы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4. Условия для функционирования электронной информационно-образовательной среды (при реализации программ с использованием дистанционных образовательных технологи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26"/>
        <w:gridCol w:w="52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ые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нформационные ресурс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ид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занят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Наименование оборудования,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граммного обеспечения</w:t>
            </w:r>
          </w:p>
        </w:tc>
      </w:tr>
      <w:tr>
        <w:trPr>
          <w:trHeight w:val="40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вовая-учебная литература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УКОВОДИТЕЛЬ И СОСТАВИТЕЛИ ПРОГРАММЫ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ченко Екатерина Павловна- специалист первой катег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 №1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 по дисциплине «секретарь судебного заседания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 федеральным судам относятся:</w:t>
      </w:r>
    </w:p>
    <w:p>
      <w:pPr>
        <w:pStyle w:val="Style25"/>
        <w:numPr>
          <w:ilvl w:val="0"/>
          <w:numId w:val="11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й суд РФ</w:t>
      </w:r>
    </w:p>
    <w:p>
      <w:pPr>
        <w:pStyle w:val="Style25"/>
        <w:numPr>
          <w:ilvl w:val="0"/>
          <w:numId w:val="11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ый суд РФ</w:t>
      </w:r>
    </w:p>
    <w:p>
      <w:pPr>
        <w:pStyle w:val="Style25"/>
        <w:numPr>
          <w:ilvl w:val="0"/>
          <w:numId w:val="11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ационные и апелляционные суды общей юрисдикции</w:t>
      </w:r>
    </w:p>
    <w:p>
      <w:pPr>
        <w:pStyle w:val="Style25"/>
        <w:numPr>
          <w:ilvl w:val="0"/>
          <w:numId w:val="11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вариант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и какого времени Мировым судьей должны рассматриваться заявления, принятые к производству?</w:t>
      </w:r>
    </w:p>
    <w:p>
      <w:pPr>
        <w:pStyle w:val="Style25"/>
        <w:numPr>
          <w:ilvl w:val="0"/>
          <w:numId w:val="21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яц</w:t>
      </w:r>
    </w:p>
    <w:p>
      <w:pPr>
        <w:pStyle w:val="Style25"/>
        <w:numPr>
          <w:ilvl w:val="0"/>
          <w:numId w:val="21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яца</w:t>
      </w:r>
    </w:p>
    <w:p>
      <w:pPr>
        <w:pStyle w:val="Style25"/>
        <w:numPr>
          <w:ilvl w:val="0"/>
          <w:numId w:val="21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яц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Где ставится штамп с указанием регистрационного номера документа и датой поступления в суд?</w:t>
      </w:r>
    </w:p>
    <w:p>
      <w:pPr>
        <w:pStyle w:val="Style25"/>
        <w:numPr>
          <w:ilvl w:val="0"/>
          <w:numId w:val="17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ложке дела</w:t>
      </w:r>
    </w:p>
    <w:p>
      <w:pPr>
        <w:pStyle w:val="Style25"/>
        <w:numPr>
          <w:ilvl w:val="0"/>
          <w:numId w:val="17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явлении </w:t>
      </w:r>
    </w:p>
    <w:p>
      <w:pPr>
        <w:pStyle w:val="Style25"/>
        <w:numPr>
          <w:ilvl w:val="0"/>
          <w:numId w:val="17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равочном лист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течении какого времени после регистрации, поступившие документы передаются для рассмотрения судье?</w:t>
      </w:r>
    </w:p>
    <w:p>
      <w:pPr>
        <w:pStyle w:val="Style25"/>
        <w:numPr>
          <w:ilvl w:val="0"/>
          <w:numId w:val="20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3 дней</w:t>
      </w:r>
    </w:p>
    <w:p>
      <w:pPr>
        <w:pStyle w:val="Style25"/>
        <w:numPr>
          <w:ilvl w:val="0"/>
          <w:numId w:val="20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2 дней</w:t>
      </w:r>
    </w:p>
    <w:p>
      <w:pPr>
        <w:pStyle w:val="Style25"/>
        <w:numPr>
          <w:ilvl w:val="0"/>
          <w:numId w:val="20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тавьте в хронологическом порядке этапы процедуры приказного производства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39590</wp:posOffset>
                </wp:positionH>
                <wp:positionV relativeFrom="paragraph">
                  <wp:posOffset>257175</wp:posOffset>
                </wp:positionV>
                <wp:extent cx="150495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66pt;mso-wrap-distance-left:9.05pt;mso-wrap-distance-right:9.05pt;mso-wrap-distance-top:3.6pt;mso-wrap-distance-bottom:3.6pt;margin-top:20.25pt;mso-position-vertical-relative:text;margin-left:3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/>
                        <w:t>____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/>
                        <w:t>____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/>
                        <w:t>____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/>
                        <w:t>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numPr>
          <w:ilvl w:val="0"/>
          <w:numId w:val="26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ие судебного приказа</w:t>
      </w:r>
    </w:p>
    <w:p>
      <w:pPr>
        <w:pStyle w:val="Style25"/>
        <w:numPr>
          <w:ilvl w:val="0"/>
          <w:numId w:val="26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иказа взыскателю</w:t>
      </w:r>
    </w:p>
    <w:p>
      <w:pPr>
        <w:pStyle w:val="Style25"/>
        <w:numPr>
          <w:ilvl w:val="0"/>
          <w:numId w:val="26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ие приказного производства</w:t>
      </w:r>
    </w:p>
    <w:p>
      <w:pPr>
        <w:pStyle w:val="Style25"/>
        <w:numPr>
          <w:ilvl w:val="0"/>
          <w:numId w:val="26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должника о вынесении судебного приказа</w:t>
      </w:r>
    </w:p>
    <w:p>
      <w:pPr>
        <w:pStyle w:val="Style2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течении скольких дней участникам дела должно быть направлено решение суда, если они не явились в судебное заседание?</w:t>
      </w:r>
    </w:p>
    <w:p>
      <w:pPr>
        <w:pStyle w:val="Style25"/>
        <w:numPr>
          <w:ilvl w:val="0"/>
          <w:numId w:val="12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ней</w:t>
      </w:r>
    </w:p>
    <w:p>
      <w:pPr>
        <w:pStyle w:val="Style25"/>
        <w:numPr>
          <w:ilvl w:val="0"/>
          <w:numId w:val="12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ней</w:t>
      </w:r>
    </w:p>
    <w:p>
      <w:pPr>
        <w:pStyle w:val="Style25"/>
        <w:numPr>
          <w:ilvl w:val="0"/>
          <w:numId w:val="12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ня</w:t>
      </w:r>
    </w:p>
    <w:p>
      <w:pPr>
        <w:pStyle w:val="Style2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называются правила поведения, обусловленные сложившимися традициями и ситуациями?</w:t>
      </w:r>
    </w:p>
    <w:p>
      <w:pPr>
        <w:pStyle w:val="Style25"/>
        <w:numPr>
          <w:ilvl w:val="0"/>
          <w:numId w:val="18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правила</w:t>
      </w:r>
    </w:p>
    <w:p>
      <w:pPr>
        <w:pStyle w:val="Style25"/>
        <w:numPr>
          <w:ilvl w:val="0"/>
          <w:numId w:val="18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цессуальные правила</w:t>
      </w:r>
    </w:p>
    <w:p>
      <w:pPr>
        <w:pStyle w:val="Style25"/>
        <w:numPr>
          <w:ilvl w:val="0"/>
          <w:numId w:val="18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ые правила</w:t>
      </w:r>
    </w:p>
    <w:p>
      <w:pPr>
        <w:pStyle w:val="Style2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течении скольких дней со дня поступления судом рассматривается заявление об отмене заочного решения?</w:t>
      </w:r>
    </w:p>
    <w:p>
      <w:pPr>
        <w:pStyle w:val="Style25"/>
        <w:numPr>
          <w:ilvl w:val="0"/>
          <w:numId w:val="2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ней</w:t>
      </w:r>
    </w:p>
    <w:p>
      <w:pPr>
        <w:pStyle w:val="Style25"/>
        <w:numPr>
          <w:ilvl w:val="0"/>
          <w:numId w:val="2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дней</w:t>
      </w:r>
    </w:p>
    <w:p>
      <w:pPr>
        <w:pStyle w:val="Style25"/>
        <w:numPr>
          <w:ilvl w:val="0"/>
          <w:numId w:val="2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ней</w:t>
      </w:r>
    </w:p>
    <w:p>
      <w:pPr>
        <w:pStyle w:val="Style2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то из перечисленного относится к способу извещения участников производства?</w:t>
      </w:r>
    </w:p>
    <w:p>
      <w:pPr>
        <w:pStyle w:val="Style25"/>
        <w:numPr>
          <w:ilvl w:val="0"/>
          <w:numId w:val="27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ограмма</w:t>
      </w:r>
    </w:p>
    <w:p>
      <w:pPr>
        <w:pStyle w:val="Style25"/>
        <w:numPr>
          <w:ilvl w:val="0"/>
          <w:numId w:val="27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с уведомлением</w:t>
      </w:r>
    </w:p>
    <w:p>
      <w:pPr>
        <w:pStyle w:val="Style25"/>
        <w:numPr>
          <w:ilvl w:val="0"/>
          <w:numId w:val="27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ное письмо</w:t>
      </w:r>
    </w:p>
    <w:p>
      <w:pPr>
        <w:pStyle w:val="Style25"/>
        <w:numPr>
          <w:ilvl w:val="0"/>
          <w:numId w:val="27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имильная связь</w:t>
      </w:r>
    </w:p>
    <w:p>
      <w:pPr>
        <w:pStyle w:val="Style25"/>
        <w:numPr>
          <w:ilvl w:val="0"/>
          <w:numId w:val="27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Style2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колько исполнительных листов может быть выдано по конкретному решению суда?</w:t>
      </w:r>
    </w:p>
    <w:p>
      <w:pPr>
        <w:pStyle w:val="Style25"/>
        <w:numPr>
          <w:ilvl w:val="0"/>
          <w:numId w:val="33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</w:t>
      </w:r>
    </w:p>
    <w:p>
      <w:pPr>
        <w:pStyle w:val="Style25"/>
        <w:numPr>
          <w:ilvl w:val="0"/>
          <w:numId w:val="33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трех штук</w:t>
      </w:r>
    </w:p>
    <w:p>
      <w:pPr>
        <w:pStyle w:val="Style25"/>
        <w:numPr>
          <w:ilvl w:val="0"/>
          <w:numId w:val="33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отребуется сторона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 называется документ, в котором отражены все данные о том, что происходило во время судебного заседания?</w:t>
      </w:r>
    </w:p>
    <w:p>
      <w:pPr>
        <w:pStyle w:val="Style25"/>
        <w:numPr>
          <w:ilvl w:val="0"/>
          <w:numId w:val="13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лист</w:t>
      </w:r>
    </w:p>
    <w:p>
      <w:pPr>
        <w:pStyle w:val="Style25"/>
        <w:numPr>
          <w:ilvl w:val="0"/>
          <w:numId w:val="13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25"/>
        <w:numPr>
          <w:ilvl w:val="0"/>
          <w:numId w:val="13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движения дел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рок исполнения подразделениями АСР письменных запросов о предоставлении адресно-справочной информации не должен превышать:</w:t>
      </w:r>
    </w:p>
    <w:p>
      <w:pPr>
        <w:pStyle w:val="Style25"/>
        <w:numPr>
          <w:ilvl w:val="0"/>
          <w:numId w:val="19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дней</w:t>
      </w:r>
    </w:p>
    <w:p>
      <w:pPr>
        <w:pStyle w:val="Style25"/>
        <w:numPr>
          <w:ilvl w:val="0"/>
          <w:numId w:val="19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ней</w:t>
      </w:r>
    </w:p>
    <w:p>
      <w:pPr>
        <w:pStyle w:val="Style25"/>
        <w:numPr>
          <w:ilvl w:val="0"/>
          <w:numId w:val="19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дне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ая цветовая гамма в одежде рекомендуется работнику суда?</w:t>
      </w:r>
    </w:p>
    <w:p>
      <w:pPr>
        <w:pStyle w:val="Style25"/>
        <w:numPr>
          <w:ilvl w:val="0"/>
          <w:numId w:val="23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енки серого цвета</w:t>
      </w:r>
    </w:p>
    <w:p>
      <w:pPr>
        <w:pStyle w:val="Style25"/>
        <w:numPr>
          <w:ilvl w:val="0"/>
          <w:numId w:val="23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о-синий цвет</w:t>
      </w:r>
    </w:p>
    <w:p>
      <w:pPr>
        <w:pStyle w:val="Style25"/>
        <w:numPr>
          <w:ilvl w:val="0"/>
          <w:numId w:val="23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цвет</w:t>
      </w:r>
    </w:p>
    <w:p>
      <w:pPr>
        <w:pStyle w:val="Style25"/>
        <w:numPr>
          <w:ilvl w:val="0"/>
          <w:numId w:val="23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лжна ли ставиться отметка на копии судебного постановления, если приговор/решение отменены вышестоящим судом?</w:t>
      </w:r>
    </w:p>
    <w:p>
      <w:pPr>
        <w:pStyle w:val="Style25"/>
        <w:numPr>
          <w:ilvl w:val="0"/>
          <w:numId w:val="25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25"/>
        <w:numPr>
          <w:ilvl w:val="0"/>
          <w:numId w:val="25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25"/>
        <w:numPr>
          <w:ilvl w:val="0"/>
          <w:numId w:val="25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Чем регулируется исполнение должностных обязанностей работника суда?</w:t>
      </w:r>
    </w:p>
    <w:p>
      <w:pPr>
        <w:pStyle w:val="Style25"/>
        <w:numPr>
          <w:ilvl w:val="0"/>
          <w:numId w:val="7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поведения</w:t>
      </w:r>
    </w:p>
    <w:p>
      <w:pPr>
        <w:pStyle w:val="Style25"/>
        <w:numPr>
          <w:ilvl w:val="0"/>
          <w:numId w:val="7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регламентом</w:t>
      </w:r>
    </w:p>
    <w:p>
      <w:pPr>
        <w:pStyle w:val="Style25"/>
        <w:numPr>
          <w:ilvl w:val="0"/>
          <w:numId w:val="7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явшимися нормами</w:t>
      </w:r>
    </w:p>
    <w:p>
      <w:pPr>
        <w:pStyle w:val="Style2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т какого лица в протоколе записываются объяснения участников процесса?</w:t>
      </w:r>
    </w:p>
    <w:p>
      <w:pPr>
        <w:pStyle w:val="Style2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32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ервого лица</w:t>
      </w:r>
    </w:p>
    <w:p>
      <w:pPr>
        <w:pStyle w:val="Style25"/>
        <w:numPr>
          <w:ilvl w:val="0"/>
          <w:numId w:val="32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торого лица</w:t>
      </w:r>
    </w:p>
    <w:p>
      <w:pPr>
        <w:pStyle w:val="Style25"/>
        <w:numPr>
          <w:ilvl w:val="0"/>
          <w:numId w:val="32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пределения лиц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 какую часть протокола лица могут подать замечания?</w:t>
      </w:r>
    </w:p>
    <w:p>
      <w:pPr>
        <w:pStyle w:val="Style25"/>
        <w:numPr>
          <w:ilvl w:val="0"/>
          <w:numId w:val="15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юбую </w:t>
      </w:r>
    </w:p>
    <w:p>
      <w:pPr>
        <w:pStyle w:val="Style25"/>
        <w:numPr>
          <w:ilvl w:val="0"/>
          <w:numId w:val="15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ь протокол</w:t>
      </w:r>
    </w:p>
    <w:p>
      <w:pPr>
        <w:pStyle w:val="Style25"/>
        <w:numPr>
          <w:ilvl w:val="0"/>
          <w:numId w:val="15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у часть, которая касается интересов определенного лица</w:t>
      </w:r>
    </w:p>
    <w:p>
      <w:pPr>
        <w:pStyle w:val="Style25"/>
        <w:numPr>
          <w:ilvl w:val="0"/>
          <w:numId w:val="15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течении скольких дней судья возвращает рассмотренные материалы и заявления в канцелярию для подготовки и направления извещений?</w:t>
      </w:r>
    </w:p>
    <w:p>
      <w:pPr>
        <w:pStyle w:val="Style25"/>
        <w:numPr>
          <w:ilvl w:val="0"/>
          <w:numId w:val="14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ий день </w:t>
      </w:r>
    </w:p>
    <w:p>
      <w:pPr>
        <w:pStyle w:val="Style25"/>
        <w:numPr>
          <w:ilvl w:val="0"/>
          <w:numId w:val="14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трех дней</w:t>
      </w:r>
    </w:p>
    <w:p>
      <w:pPr>
        <w:pStyle w:val="Style25"/>
        <w:numPr>
          <w:ilvl w:val="0"/>
          <w:numId w:val="14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яти дне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ое решение суда не подлежит немедленному исполнению?</w:t>
      </w:r>
    </w:p>
    <w:p>
      <w:pPr>
        <w:pStyle w:val="Style25"/>
        <w:numPr>
          <w:ilvl w:val="0"/>
          <w:numId w:val="9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ыскании алиментов</w:t>
      </w:r>
    </w:p>
    <w:p>
      <w:pPr>
        <w:pStyle w:val="Style25"/>
        <w:numPr>
          <w:ilvl w:val="0"/>
          <w:numId w:val="9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торжении брака</w:t>
      </w:r>
    </w:p>
    <w:p>
      <w:pPr>
        <w:pStyle w:val="Style25"/>
        <w:numPr>
          <w:ilvl w:val="0"/>
          <w:numId w:val="9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сстановлении на работе</w:t>
      </w:r>
    </w:p>
    <w:p>
      <w:pPr>
        <w:pStyle w:val="Style25"/>
        <w:numPr>
          <w:ilvl w:val="0"/>
          <w:numId w:val="9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лате работнику з/п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Может ли работник суда оказать влияние на процесс рассмотрения дел судьями?</w:t>
      </w:r>
    </w:p>
    <w:p>
      <w:pPr>
        <w:pStyle w:val="Style25"/>
        <w:numPr>
          <w:ilvl w:val="0"/>
          <w:numId w:val="31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может</w:t>
      </w:r>
    </w:p>
    <w:p>
      <w:pPr>
        <w:pStyle w:val="Style25"/>
        <w:numPr>
          <w:ilvl w:val="0"/>
          <w:numId w:val="31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25"/>
        <w:numPr>
          <w:ilvl w:val="0"/>
          <w:numId w:val="31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огда допускается обращение работника суда к судье по имени отчеству?</w:t>
      </w:r>
    </w:p>
    <w:p>
      <w:pPr>
        <w:pStyle w:val="Style25"/>
        <w:numPr>
          <w:ilvl w:val="0"/>
          <w:numId w:val="10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удебного процесса</w:t>
      </w:r>
    </w:p>
    <w:p>
      <w:pPr>
        <w:pStyle w:val="Style25"/>
        <w:numPr>
          <w:ilvl w:val="0"/>
          <w:numId w:val="10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говоре с третьими лицами</w:t>
      </w:r>
    </w:p>
    <w:p>
      <w:pPr>
        <w:pStyle w:val="Style25"/>
        <w:numPr>
          <w:ilvl w:val="0"/>
          <w:numId w:val="10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 В каком случае работник должен возвратить в кадровую службу служебное удостоверение?</w:t>
      </w:r>
    </w:p>
    <w:p>
      <w:pPr>
        <w:pStyle w:val="Style25"/>
        <w:numPr>
          <w:ilvl w:val="0"/>
          <w:numId w:val="35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хода в отпуск</w:t>
      </w:r>
    </w:p>
    <w:p>
      <w:pPr>
        <w:pStyle w:val="Style25"/>
        <w:numPr>
          <w:ilvl w:val="0"/>
          <w:numId w:val="35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торжения служебного контракта</w:t>
      </w:r>
    </w:p>
    <w:p>
      <w:pPr>
        <w:pStyle w:val="Style25"/>
        <w:numPr>
          <w:ilvl w:val="0"/>
          <w:numId w:val="35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бытия в командировку</w:t>
      </w:r>
    </w:p>
    <w:p>
      <w:pPr>
        <w:pStyle w:val="Style25"/>
        <w:numPr>
          <w:ilvl w:val="0"/>
          <w:numId w:val="35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уда Мировой судья передает апелляционные жалобы и представления?</w:t>
      </w:r>
    </w:p>
    <w:p>
      <w:pPr>
        <w:pStyle w:val="Style25"/>
        <w:numPr>
          <w:ilvl w:val="0"/>
          <w:numId w:val="28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й вышестоящий суд</w:t>
      </w:r>
    </w:p>
    <w:p>
      <w:pPr>
        <w:pStyle w:val="Style25"/>
        <w:numPr>
          <w:ilvl w:val="0"/>
          <w:numId w:val="28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ый суд</w:t>
      </w:r>
    </w:p>
    <w:p>
      <w:pPr>
        <w:pStyle w:val="Style25"/>
        <w:numPr>
          <w:ilvl w:val="0"/>
          <w:numId w:val="28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ной суд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 Что указывается в запросе для ОАСР?</w:t>
      </w:r>
    </w:p>
    <w:p>
      <w:pPr>
        <w:pStyle w:val="Style25"/>
        <w:numPr>
          <w:ilvl w:val="0"/>
          <w:numId w:val="6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гражданина</w:t>
      </w:r>
    </w:p>
    <w:p>
      <w:pPr>
        <w:pStyle w:val="Style25"/>
        <w:numPr>
          <w:ilvl w:val="0"/>
          <w:numId w:val="6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</w:t>
      </w:r>
    </w:p>
    <w:p>
      <w:pPr>
        <w:pStyle w:val="Style25"/>
        <w:numPr>
          <w:ilvl w:val="0"/>
          <w:numId w:val="6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</w:t>
      </w:r>
    </w:p>
    <w:p>
      <w:pPr>
        <w:pStyle w:val="Style25"/>
        <w:numPr>
          <w:ilvl w:val="0"/>
          <w:numId w:val="6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</w:t>
      </w:r>
    </w:p>
    <w:p>
      <w:pPr>
        <w:pStyle w:val="Style25"/>
        <w:numPr>
          <w:ilvl w:val="0"/>
          <w:numId w:val="6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 Куда направляется извещение, адресованное организации?</w:t>
      </w:r>
    </w:p>
    <w:p>
      <w:pPr>
        <w:pStyle w:val="Style25"/>
        <w:numPr>
          <w:ilvl w:val="0"/>
          <w:numId w:val="5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ее нахождения</w:t>
      </w:r>
    </w:p>
    <w:p>
      <w:pPr>
        <w:pStyle w:val="Style25"/>
        <w:numPr>
          <w:ilvl w:val="0"/>
          <w:numId w:val="5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ее государственной регистрации</w:t>
      </w:r>
    </w:p>
    <w:p>
      <w:pPr>
        <w:pStyle w:val="Style25"/>
        <w:numPr>
          <w:ilvl w:val="0"/>
          <w:numId w:val="5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регистрации лица, которому принадлежит организац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 Какой максимальный размер штрафа при неявке по вызову суда свидетелей, экспертов, специалистов предусмотрен по закону?</w:t>
      </w:r>
    </w:p>
    <w:p>
      <w:pPr>
        <w:pStyle w:val="Style25"/>
        <w:numPr>
          <w:ilvl w:val="0"/>
          <w:numId w:val="36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00 рублей</w:t>
      </w:r>
    </w:p>
    <w:p>
      <w:pPr>
        <w:pStyle w:val="Style25"/>
        <w:numPr>
          <w:ilvl w:val="0"/>
          <w:numId w:val="36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00 рублей</w:t>
      </w:r>
    </w:p>
    <w:p>
      <w:pPr>
        <w:pStyle w:val="Style25"/>
        <w:numPr>
          <w:ilvl w:val="0"/>
          <w:numId w:val="36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000 рубле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ожет ли работник суда выносить из здания суда имущество или документы, принадлежащие суду?</w:t>
      </w:r>
    </w:p>
    <w:p>
      <w:pPr>
        <w:pStyle w:val="Style25"/>
        <w:numPr>
          <w:ilvl w:val="0"/>
          <w:numId w:val="30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может</w:t>
      </w:r>
    </w:p>
    <w:p>
      <w:pPr>
        <w:pStyle w:val="Style25"/>
        <w:numPr>
          <w:ilvl w:val="0"/>
          <w:numId w:val="30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25"/>
        <w:numPr>
          <w:ilvl w:val="0"/>
          <w:numId w:val="30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если есть разреш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Что обязательно должно указываться в заявлении о выдаче судебного приказа?</w:t>
      </w:r>
    </w:p>
    <w:p>
      <w:pPr>
        <w:pStyle w:val="Style25"/>
        <w:numPr>
          <w:ilvl w:val="0"/>
          <w:numId w:val="24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да</w:t>
      </w:r>
    </w:p>
    <w:p>
      <w:pPr>
        <w:pStyle w:val="Style25"/>
        <w:numPr>
          <w:ilvl w:val="0"/>
          <w:numId w:val="24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зыскателя</w:t>
      </w:r>
    </w:p>
    <w:p>
      <w:pPr>
        <w:pStyle w:val="Style25"/>
        <w:numPr>
          <w:ilvl w:val="0"/>
          <w:numId w:val="24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ика</w:t>
      </w:r>
    </w:p>
    <w:p>
      <w:pPr>
        <w:pStyle w:val="Style25"/>
        <w:numPr>
          <w:ilvl w:val="0"/>
          <w:numId w:val="24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взыскателя</w:t>
      </w:r>
    </w:p>
    <w:p>
      <w:pPr>
        <w:pStyle w:val="Style25"/>
        <w:numPr>
          <w:ilvl w:val="0"/>
          <w:numId w:val="24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боснованность требований</w:t>
      </w:r>
    </w:p>
    <w:p>
      <w:pPr>
        <w:pStyle w:val="Style25"/>
        <w:numPr>
          <w:ilvl w:val="0"/>
          <w:numId w:val="24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акой размер госпошлины установлен при подаче в суд искового заявления о расторжении брака?</w:t>
      </w:r>
    </w:p>
    <w:p>
      <w:pPr>
        <w:pStyle w:val="Style25"/>
        <w:numPr>
          <w:ilvl w:val="0"/>
          <w:numId w:val="29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0 рублей</w:t>
      </w:r>
    </w:p>
    <w:p>
      <w:pPr>
        <w:pStyle w:val="Style25"/>
        <w:numPr>
          <w:ilvl w:val="0"/>
          <w:numId w:val="29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рублей</w:t>
      </w:r>
    </w:p>
    <w:p>
      <w:pPr>
        <w:pStyle w:val="Style25"/>
        <w:numPr>
          <w:ilvl w:val="0"/>
          <w:numId w:val="29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 рублей</w:t>
      </w:r>
    </w:p>
    <w:p>
      <w:pPr>
        <w:pStyle w:val="Style25"/>
        <w:numPr>
          <w:ilvl w:val="0"/>
          <w:numId w:val="29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0 рубле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 Дайте название закону, которым устанавливаются правовые, организационные и финансово-экономические основы государственной гражданской службы РФ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Liberation Mono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pacing w:lineRule="auto" w:line="276" w:before="40" w:after="0"/>
      <w:outlineLvl w:val="1"/>
    </w:pPr>
    <w:rPr>
      <w:rFonts w:ascii="Cambria" w:hAnsi="Cambria" w:eastAsia="Cambria" w:cs="Cambria"/>
      <w:color w:val="365F91"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Верхний колонтитул Знак"/>
    <w:qFormat/>
    <w:rPr>
      <w:rFonts w:ascii="Liberation Serif" w:hAnsi="Liberation Serif" w:eastAsia="NSimSun" w:cs="Mangal;Liberation Mono"/>
      <w:sz w:val="24"/>
      <w:szCs w:val="21"/>
      <w:lang w:eastAsia="zh-CN" w:bidi="hi-IN"/>
    </w:rPr>
  </w:style>
  <w:style w:type="character" w:styleId="Style13">
    <w:name w:val="Нижний колонтитул Знак"/>
    <w:qFormat/>
    <w:rPr>
      <w:rFonts w:ascii="Liberation Serif" w:hAnsi="Liberation Serif" w:eastAsia="NSimSun" w:cs="Mangal;Liberation Mono"/>
      <w:sz w:val="24"/>
      <w:szCs w:val="21"/>
      <w:lang w:eastAsia="zh-CN" w:bidi="hi-IN"/>
    </w:rPr>
  </w:style>
  <w:style w:type="character" w:styleId="Style14">
    <w:name w:val="Текст выноски Знак"/>
    <w:qFormat/>
    <w:rPr>
      <w:rFonts w:ascii="Segoe UI" w:hAnsi="Segoe UI" w:eastAsia="NSimSun" w:cs="Mangal;Liberation Mono"/>
      <w:sz w:val="18"/>
      <w:szCs w:val="16"/>
      <w:lang w:eastAsia="zh-CN" w:bidi="hi-IN"/>
    </w:rPr>
  </w:style>
  <w:style w:type="character" w:styleId="1">
    <w:name w:val="Заголовок 1 Знак"/>
    <w:qFormat/>
    <w:rPr>
      <w:rFonts w:ascii="Calibri Light" w:hAnsi="Calibri Light" w:eastAsia="Times New Roman" w:cs="Mangal;Liberation Mono"/>
      <w:b/>
      <w:bCs/>
      <w:kern w:val="2"/>
      <w:sz w:val="32"/>
      <w:szCs w:val="29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mbria" w:hAnsi="Cambria" w:eastAsia="Calibri" w:cs="Cambria"/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2">
    <w:name w:val="Заголовок 2 Знак"/>
    <w:qFormat/>
    <w:rPr>
      <w:rFonts w:ascii="Cambria" w:hAnsi="Cambria" w:eastAsia="Cambria" w:cs="Cambria"/>
      <w:color w:val="365F91"/>
      <w:sz w:val="26"/>
      <w:szCs w:val="26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20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Style21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Cs w:val="32"/>
      <w:lang w:bidi="ar-SA"/>
    </w:rPr>
  </w:style>
  <w:style w:type="paragraph" w:styleId="Contents1">
    <w:name w:val="TOC 1"/>
    <w:basedOn w:val="Normal"/>
    <w:next w:val="Normal"/>
    <w:pPr/>
    <w:rPr>
      <w:rFonts w:cs="Mangal;Liberation Mono"/>
      <w:szCs w:val="21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Calibri" w:cs="Times New Roman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2:00Z</dcterms:created>
  <dc:creator>user</dc:creator>
  <dc:description/>
  <cp:keywords/>
  <dc:language>en-US</dc:language>
  <cp:lastModifiedBy>user</cp:lastModifiedBy>
  <cp:lastPrinted>2021-03-11T15:23:00Z</cp:lastPrinted>
  <dcterms:modified xsi:type="dcterms:W3CDTF">2021-06-02T06:09:00Z</dcterms:modified>
  <cp:revision>14</cp:revision>
  <dc:subject/>
  <dc:title/>
</cp:coreProperties>
</file>