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ая программа профессионального обучения, </w:t>
      </w:r>
      <w:r>
        <w:rPr>
          <w:rFonts w:cs="Times New Roman" w:ascii="Times New Roman" w:hAnsi="Times New Roman"/>
          <w:b/>
          <w:sz w:val="28"/>
          <w:lang w:val="ru-RU"/>
        </w:rPr>
        <w:t>программа профессиональной подготовки по профессиям рабочих, должностям служащих по профессии 26409 «Секретарь суда»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у обучающихся первоначальных навыков по общему и судебному делопроизводству, правовых основ теоретических знаний и практических умений, способствующих непрерывному продолжению образования, социализции учащихся в обществе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обучения -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2 часа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лица, старше 16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очно/заочная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авильная постановка делопроизводства в суде является одним из важнейших условий надлежащей организации работы суда, соблюдения процессуальных норм, своевременного рассмотрения судебных дел, исполнения приговоров, решений, определений и постановлений, четкого и культурного обслуживания обращающихся в суд граждан, а также представителей предприятий, учреждений и организаций, порядок работы с процессуальными и иными документами, выполнение единых правил организации приема, регистрации, учета документов, их оформления, рассмотрения, отправки и выдачи, печатания и тиражирования, текущего хранения и передачи на хранение в архив, а также осуществления контроля за соблюдением установленных правил делопроизводства всеми структурными подразделениями судо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Подзаголовок Знак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6-01T11:01:00Z</dcterms:modified>
  <cp:revision>9</cp:revision>
  <dc:subject/>
  <dc:title/>
</cp:coreProperties>
</file>