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«Подготовка региональных экспертов конкурсов профессионального мастерства «Абилимпик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подготовка экспертов для организации и проведения Ярославского чемпионата «Абилимпикс»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бучения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2 часа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обучающихся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ники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, с применением дистанционных образовательных технологий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направлена на получение компетенций, необходимых для выполнения нового вида профессиональной деятельности «Эксперт конкурсов «Абилимпикс» в Ярославской област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226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102" w:right="0" w:firstLine="5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27T14:18:00Z</dcterms:modified>
  <cp:revision>3</cp:revision>
  <dc:subject/>
  <dc:title/>
</cp:coreProperties>
</file>