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ая общеобразовательная общеразвивающая программа «Зеленый дом»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формирование экологической культуры, экологических знаний у обучающихся, воспитание ответственного и уважительного отношения к окружающей среде, к своему краю и ко всему живому на Земле.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72 ча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студенты ГПОУ ЯО ЯКУиПТ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В настоящее время, когда развитие человечества стало тесно связано не только с использованием природных ресурсов, но и с их сохранением и возобновлением, важно научить будущих граждан с раннего возраста заботиться об окружающей природе.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Экологическое образование должно являться неотъемлемой частью общего образования школьников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100" w:after="10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" w:cs="Lucida Sans"/>
      <w:color w:val="auto"/>
      <w:sz w:val="24"/>
      <w:szCs w:val="24"/>
      <w:lang w:val="en-US" w:eastAsia="zh-CN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kern w:val="0"/>
      <w:lang w:val="ru-RU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14T11:47:00Z</dcterms:modified>
  <cp:revision>10</cp:revision>
  <dc:subject/>
  <dc:title/>
</cp:coreProperties>
</file>