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48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общеобразовательная общеразвивающая программа Пресс центра «Газета СтудДень»</w:t>
      </w:r>
    </w:p>
    <w:p>
      <w:pPr>
        <w:pStyle w:val="Heading"/>
        <w:tabs>
          <w:tab w:val="clear" w:pos="709"/>
          <w:tab w:val="center" w:pos="4677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учение основ журналистики и овладение практическими навыками в этой сфере, раскрытие литературного таланта, формирование нестандартного гибкого и чёткого мышления, обучение работать как индивидуально, так и в коллективе, процессу создания газеты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обучения — 72 ча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туденты ГПОУ ЯО ЯКУиПТ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стоит в необходимости помогать обучающимся в анализе и понимании устного и печатного слова, содействовать тому, чтобы они сами могли интересно и красочно рассказать о происходящих событиях.</w:t>
      </w:r>
    </w:p>
    <w:p>
      <w:pPr>
        <w:pStyle w:val="Heading"/>
        <w:tabs>
          <w:tab w:val="clear" w:pos="709"/>
          <w:tab w:val="center" w:pos="4677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Liberation Serif" w:hAnsi="Liberation Serif" w:eastAsia="SimSun;宋体" w:cs="Mangal;Liberation Mono"/>
      <w:b/>
      <w:bCs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08:35:00Z</dcterms:modified>
  <cp:revision>3</cp:revision>
  <dc:subject/>
  <dc:title/>
</cp:coreProperties>
</file>