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«Начинающий фотограф»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Цель реализации программы: </w:t>
      </w:r>
      <w:r>
        <w:rPr>
          <w:rFonts w:cs="Times New Roman" w:ascii="Times New Roman" w:hAnsi="Times New Roman"/>
          <w:b w:val="false"/>
          <w:sz w:val="28"/>
          <w:lang w:val="ru-RU"/>
        </w:rPr>
        <w:t>развитие творческих способностей обучающихся в процессе воспитания художественного вкуса и обучения базовым знаниям и навыкам работы в области техники и технологии цифровой фотосъёмки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обучения — 72 часа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lang w:val="ru-RU"/>
        </w:rPr>
        <w:t>- студенты ГПОУ ЯО ЯКУиП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ьность программы.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ограмма дает возможность получить знания и практические навыки в области визуальных искусств, цифровых технологий и графической информации,  развивать эстетический вкус, коммуникативные и интеллектуальные способности обучающихся, лидерские качества, наблюдательность, творческое мышление, позволяет организовать социализирующий досуг, сформировать навыки, необходимые для жизни и работы в современном обществе.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08:39:00Z</dcterms:modified>
  <cp:revision>2</cp:revision>
  <dc:subject/>
  <dc:title/>
</cp:coreProperties>
</file>