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«Литературная гостиная»</w:t>
      </w:r>
    </w:p>
    <w:p>
      <w:pPr>
        <w:pStyle w:val="Heading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ь реализации программы: с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  <w:lang w:val="ru-RU"/>
        </w:rPr>
        <w:t>оздание условий для развития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  <w:lang w:val="ru-RU"/>
        </w:rPr>
        <w:t>эмоциональной сферы обучающихся как основы формирования культуры чувств, приобщение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  <w:lang w:val="ru-RU"/>
        </w:rPr>
        <w:t>к миру искусства, воспитание эстетического вкуса, формирование исследовательских умений и навыков общения в разных ситуациях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обучения — 72 часа</w:t>
      </w:r>
      <w:r>
        <w:rPr>
          <w:rFonts w:cs="Times New Roman" w:ascii="Times New Roman" w:hAnsi="Times New Roman"/>
          <w:b w:val="false"/>
          <w:sz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lang w:val="ru-RU"/>
        </w:rPr>
        <w:t>- студенты ГПОУ ЯО ЯКУиП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ьность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пособствует расширению кругозора обучающихся, развитию их литературных способностей, помогает выявить одаренных детей и реализовать их индивидуальные творческие возможности. А комплексный характер и интегрированная основа планирования занятий предполагает использование различных видов искусства.</w:t>
      </w:r>
    </w:p>
    <w:p>
      <w:pPr>
        <w:pStyle w:val="Normal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ind w:left="29" w:right="0" w:firstLine="511"/>
      <w:jc w:val="both"/>
    </w:pPr>
    <w:rPr>
      <w:color w:val="000000"/>
      <w:spacing w:val="-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14T08:32:00Z</dcterms:modified>
  <cp:revision>3</cp:revision>
  <dc:subject/>
  <dc:title/>
</cp:coreProperties>
</file>