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Дополнительная общеобразовательная общеразвивающая программа «Бегущие вместе» (легкая атлетика)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Цель реализации программы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й, расширение и закрепление арсенала двигательных умений и навыков, достижение более высокого уровня развития двигательных способностей, приобщение регулярным тренировкам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обучения — 252 часа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lang w:val="ru-RU"/>
        </w:rPr>
        <w:t>- студенты ГПОУ ЯО ЯКУиПТ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гкая атлетика - один из основных и наиболее массовых видов спорта. Занятия легкой атлетикой способствуют положительному оздоровительному эффекту и повышению социального статуса детей. Данный вид спорта формирует слагаемые физической культуры: крепкое здоровье, хорошее физическое развитие, двигательные способности, знания и навыки в области физической культуры. В системе физического воспитания легкая атлетика занимает главенствующее место благодаря разнообразию, доступности, дозируемости, а также ее прикладному значению. 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и ученик приобретает не только правильные двиг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выки, но и развивает ловкость, быстроту, силу и выносливость.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гкой атлетикой являются хорошей профилактикой различных заболеваний опорно-двигательной системы (плоскостопие, искривление ног, нарушение осанки, сколиоза), дыхательной и сердечно-сосудистой системы, благотворно влияют на обменные процессы, повышают защитные силы организма.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11:20:00Z</dcterms:modified>
  <cp:revision>4</cp:revision>
  <dc:subject/>
  <dc:title/>
</cp:coreProperties>
</file>